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A MULTISECTORIAL SAN SEBASTIÁN DE LOS REY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el primer fin de semana de julio, en concreto, del 1 al 3 de julio, se celebrará, en el Recinto Ferial del Parque de la Marina, la I FERIA MULTISECTOR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a I edición tienes  la oportunidad de </w:t>
      </w:r>
      <w:r>
        <w:rPr>
          <w:rFonts w:cs="Arial" w:ascii="Arial" w:hAnsi="Arial"/>
          <w:sz w:val="22"/>
          <w:szCs w:val="22"/>
          <w:u w:val="single"/>
        </w:rPr>
        <w:t>participar como empresa exposito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esta feria, los participantes podrán ofertar sus productos y servicios en un entorno en el que además se incluirán espectáculos y ocio para atraer más público al ev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participar tienes que hacernos llegar tu inscripción hasta el lunes 20 de junio, al Centro Municipal de Empresas, Av. Cerro del Águila, 9. Fax: 91 659 14 17;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rente@acenoma.or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emos todas las solicitudes, dando prioridad a los participantes de nuestro municipio y empresas asociad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nte cualquier inquietud, puede comunicarse con nosotros al teléfono: 91 654 38 84 ó al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erente@acenom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ÓN DE PREINSCRIP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ombre del  establecimient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léfono, fax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ividad y código de IA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sona de contact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s precios son de 250€ para asociados y de 305€ para no asociados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l pago debe efectuarse como fecha límite hasta el lunes 20 de junio, a través de transferencia bancaria de ACENOMA al siguiente número de cuenta 2100 1697 77 0200021426, indicando en el concepto el nombre comercial de la empresa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í, estoy interesado/a en participar en la I FERIA MULTISECTORIA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cha, Firma y/o sello del establecimiento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Organizan:                                                             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937260" cy="3295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1F497D"/>
        <w:sz w:val="22"/>
        <w:szCs w:val="22"/>
      </w:rPr>
      <w:t xml:space="preserve">  </w:t>
    </w: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805180" cy="331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laboran: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792480" cy="33528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1F497D"/>
        <w:sz w:val="22"/>
        <w:szCs w:val="22"/>
      </w:rPr>
      <w:t xml:space="preserve">  </w:t>
    </w:r>
    <w:r>
      <w:rPr>
        <w:b/>
        <w:color w:val="000000"/>
        <w:sz w:val="22"/>
        <w:szCs w:val="22"/>
        <w:lang w:val="en-US" w:eastAsia="en-US"/>
      </w:rPr>
      <w:drawing>
        <wp:inline distT="0" distB="0" distL="0" distR="0">
          <wp:extent cx="394335" cy="36576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</w:rPr>
      <w:t xml:space="preserve">  </w:t>
    </w:r>
    <w:r>
      <w:rPr>
        <w:lang w:val="en-US" w:eastAsia="en-US"/>
      </w:rPr>
      <w:drawing>
        <wp:inline distT="0" distB="0" distL="0" distR="0">
          <wp:extent cx="845185" cy="3302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12470" cy="321310"/>
          <wp:effectExtent l="0" t="0" r="0" b="0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21665" cy="434340"/>
          <wp:effectExtent l="0" t="0" r="0" b="0"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77545" cy="388620"/>
          <wp:effectExtent l="0" t="0" r="0" b="0"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04825" cy="434340"/>
          <wp:effectExtent l="0" t="0" r="0" b="0"/>
          <wp:docPr id="9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eastAsia="Calibri" w:cs="Calibri" w:ascii="Calibri" w:hAnsi="Calibri"/>
        <w:color w:val="1F497D"/>
        <w:sz w:val="22"/>
        <w:szCs w:val="22"/>
      </w:rPr>
      <w:t xml:space="preserve">        </w:t>
    </w: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362575" cy="4973955"/>
          <wp:effectExtent l="0" t="0" r="0" b="0"/>
          <wp:docPr id="10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97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362575" cy="4973955"/>
          <wp:effectExtent l="0" t="0" r="0" b="0"/>
          <wp:docPr id="1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97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362575" cy="4973955"/>
          <wp:effectExtent l="0" t="0" r="0" b="0"/>
          <wp:docPr id="1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97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te@acenoma.org" TargetMode="External"/><Relationship Id="rId3" Type="http://schemas.openxmlformats.org/officeDocument/2006/relationships/hyperlink" Target="mailto:gerente@acenoma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4:00Z</dcterms:created>
  <dc:creator>candreub</dc:creator>
  <dc:description/>
  <cp:keywords/>
  <dc:language>en-US</dc:language>
  <cp:lastModifiedBy>Joege</cp:lastModifiedBy>
  <cp:lastPrinted>2011-06-03T11:57:00Z</cp:lastPrinted>
  <dcterms:modified xsi:type="dcterms:W3CDTF">2011-06-16T10:44:00Z</dcterms:modified>
  <cp:revision>3</cp:revision>
  <dc:subject/>
  <dc:title>¡¡ TE RECORDAMOS UNA CITA: SANSESTOCK 2011</dc:title>
</cp:coreProperties>
</file>