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1" w:color="000000"/>
          <w:bottom w:val="single" w:sz="18" w:space="0" w:color="000000"/>
          <w:right w:val="single" w:sz="18" w:space="1" w:color="000000"/>
        </w:pBdr>
        <w:jc w:val="center"/>
        <w:rPr/>
      </w:pPr>
      <w:r>
        <w:rPr>
          <w:rFonts w:cs="Tahoma" w:ascii="Arial" w:hAnsi="Arial"/>
          <w:sz w:val="22"/>
          <w:szCs w:val="22"/>
        </w:rPr>
        <w:t>ACTA DE LA SESIÓN ORDINARIA DEL AYUNTAMIENTO PLENO CELEBRADA EL DÍA 15 DE SEPTIEMBRE DE 2011</w:t>
      </w:r>
    </w:p>
    <w:p>
      <w:pPr>
        <w:pStyle w:val="Normal"/>
        <w:spacing w:before="0" w:after="0"/>
        <w:jc w:val="center"/>
        <w:rPr>
          <w:rFonts w:ascii="Arial" w:hAnsi="Arial" w:cs="Arial"/>
          <w:sz w:val="28"/>
          <w:szCs w:val="28"/>
        </w:rPr>
      </w:pPr>
      <w:r>
        <w:rPr>
          <w:rFonts w:cs="Arial"/>
          <w:sz w:val="28"/>
          <w:szCs w:val="28"/>
        </w:rPr>
      </w:r>
    </w:p>
    <w:p>
      <w:pPr>
        <w:pStyle w:val="Normal"/>
        <w:spacing w:before="0" w:after="0"/>
        <w:jc w:val="center"/>
        <w:rPr>
          <w:b/>
          <w:b/>
        </w:rPr>
      </w:pPr>
      <w:r>
        <w:rPr>
          <w:b/>
        </w:rPr>
        <w:t>Asistentes:</w:t>
      </w:r>
    </w:p>
    <w:p>
      <w:pPr>
        <w:pStyle w:val="Normal"/>
        <w:spacing w:before="0" w:after="0"/>
        <w:jc w:val="center"/>
        <w:rPr>
          <w:b/>
          <w:b/>
        </w:rPr>
      </w:pPr>
      <w:r>
        <w:rPr>
          <w:b/>
        </w:rPr>
      </w:r>
    </w:p>
    <w:p>
      <w:pPr>
        <w:pStyle w:val="Normal"/>
        <w:spacing w:before="0" w:after="0"/>
        <w:ind w:left="708" w:hanging="0"/>
        <w:rPr>
          <w:rFonts w:cs="Arial"/>
          <w:b/>
          <w:b/>
          <w:bCs/>
        </w:rPr>
      </w:pPr>
      <w:r>
        <w:rPr>
          <w:rFonts w:cs="Arial"/>
          <w:b/>
          <w:bCs/>
        </w:rPr>
        <w:t xml:space="preserve">SR. ALCALDE-PRESIDENTE: </w:t>
      </w:r>
    </w:p>
    <w:p>
      <w:pPr>
        <w:pStyle w:val="Normal"/>
        <w:spacing w:before="0" w:after="0"/>
        <w:ind w:left="708" w:hanging="0"/>
        <w:rPr>
          <w:rFonts w:cs="Arial"/>
          <w:b/>
          <w:b/>
          <w:bCs/>
        </w:rPr>
      </w:pPr>
      <w:r>
        <w:rPr>
          <w:rFonts w:cs="Arial"/>
          <w:b/>
          <w:bCs/>
        </w:rPr>
      </w:r>
    </w:p>
    <w:p>
      <w:pPr>
        <w:pStyle w:val="Normal"/>
        <w:spacing w:before="0" w:after="0"/>
        <w:ind w:left="708" w:hanging="0"/>
        <w:rPr/>
      </w:pPr>
      <w:r>
        <w:rPr>
          <w:rFonts w:cs="Arial"/>
          <w:bCs/>
        </w:rPr>
        <w:t>D. Manuel Ángel Fernández Mateo</w:t>
      </w:r>
      <w:r>
        <w:rPr>
          <w:rFonts w:cs="Arial"/>
        </w:rPr>
        <w:t xml:space="preserve"> (PP)</w:t>
      </w:r>
    </w:p>
    <w:p>
      <w:pPr>
        <w:pStyle w:val="Normal"/>
        <w:spacing w:before="0" w:after="0"/>
        <w:ind w:left="708" w:hanging="0"/>
        <w:rPr>
          <w:rFonts w:cs="Arial"/>
          <w:b/>
          <w:b/>
          <w:bCs/>
        </w:rPr>
      </w:pPr>
      <w:r>
        <w:rPr>
          <w:rFonts w:cs="Arial"/>
          <w:b/>
          <w:bCs/>
        </w:rPr>
      </w:r>
    </w:p>
    <w:p>
      <w:pPr>
        <w:pStyle w:val="Normal"/>
        <w:spacing w:before="0" w:after="0"/>
        <w:ind w:left="708" w:hanging="0"/>
        <w:rPr>
          <w:rFonts w:cs="Arial"/>
          <w:b/>
          <w:b/>
          <w:bCs/>
        </w:rPr>
      </w:pPr>
      <w:r>
        <w:rPr>
          <w:rFonts w:cs="Arial"/>
          <w:b/>
          <w:bCs/>
        </w:rPr>
        <w:t xml:space="preserve">SRAS. Y SRES. CONCEJALES: </w:t>
      </w:r>
    </w:p>
    <w:p>
      <w:pPr>
        <w:pStyle w:val="Normal"/>
        <w:spacing w:before="0" w:after="0"/>
        <w:ind w:left="708" w:hanging="0"/>
        <w:rPr>
          <w:rFonts w:cs="Arial"/>
          <w:b/>
          <w:b/>
          <w:bCs/>
        </w:rPr>
      </w:pPr>
      <w:r>
        <w:rPr>
          <w:rFonts w:cs="Arial"/>
          <w:b/>
          <w:bCs/>
        </w:rPr>
      </w:r>
    </w:p>
    <w:p>
      <w:pPr>
        <w:pStyle w:val="Normal"/>
        <w:spacing w:before="0" w:after="0"/>
        <w:ind w:left="708" w:hanging="0"/>
        <w:rPr/>
      </w:pPr>
      <w:r>
        <w:rPr>
          <w:rFonts w:cs="Arial"/>
          <w:bCs/>
        </w:rPr>
        <w:t>Dª María José Esteban Raposo</w:t>
      </w:r>
      <w:r>
        <w:rPr>
          <w:rFonts w:cs="Arial"/>
        </w:rPr>
        <w:t xml:space="preserve"> (PP)</w:t>
      </w:r>
    </w:p>
    <w:p>
      <w:pPr>
        <w:pStyle w:val="Normal"/>
        <w:spacing w:before="0" w:after="0"/>
        <w:ind w:left="708" w:hanging="0"/>
        <w:rPr/>
      </w:pPr>
      <w:r>
        <w:rPr>
          <w:rFonts w:cs="Arial"/>
          <w:bCs/>
        </w:rPr>
        <w:t>Dª María del Mar Escudero Solórzano</w:t>
      </w:r>
      <w:r>
        <w:rPr>
          <w:rFonts w:cs="Arial"/>
        </w:rPr>
        <w:t xml:space="preserve"> (PP)</w:t>
      </w:r>
    </w:p>
    <w:p>
      <w:pPr>
        <w:pStyle w:val="Normal"/>
        <w:spacing w:before="0" w:after="0"/>
        <w:ind w:left="708" w:hanging="0"/>
        <w:rPr/>
      </w:pPr>
      <w:r>
        <w:rPr>
          <w:rFonts w:cs="Arial"/>
          <w:bCs/>
        </w:rPr>
        <w:t>D. Alberto Matiaces Alonso</w:t>
      </w:r>
      <w:r>
        <w:rPr>
          <w:rFonts w:cs="Arial"/>
        </w:rPr>
        <w:t xml:space="preserve"> (PP)</w:t>
      </w:r>
    </w:p>
    <w:p>
      <w:pPr>
        <w:pStyle w:val="Normal"/>
        <w:spacing w:before="0" w:after="0"/>
        <w:ind w:left="708" w:hanging="0"/>
        <w:rPr/>
      </w:pPr>
      <w:r>
        <w:rPr>
          <w:rFonts w:cs="Arial"/>
          <w:bCs/>
        </w:rPr>
        <w:t>D. Raúl Terrón Fernández</w:t>
      </w:r>
      <w:r>
        <w:rPr>
          <w:rFonts w:cs="Arial"/>
        </w:rPr>
        <w:t xml:space="preserve"> (PP)</w:t>
      </w:r>
    </w:p>
    <w:p>
      <w:pPr>
        <w:pStyle w:val="Normal"/>
        <w:spacing w:before="0" w:after="0"/>
        <w:ind w:left="708" w:hanging="0"/>
        <w:rPr/>
      </w:pPr>
      <w:r>
        <w:rPr>
          <w:rFonts w:cs="Arial"/>
          <w:bCs/>
        </w:rPr>
        <w:t>Dª Lorena Heras Sedano</w:t>
      </w:r>
      <w:r>
        <w:rPr>
          <w:rFonts w:cs="Arial"/>
        </w:rPr>
        <w:t xml:space="preserve"> (PP)</w:t>
      </w:r>
    </w:p>
    <w:p>
      <w:pPr>
        <w:pStyle w:val="Normal"/>
        <w:spacing w:before="0" w:after="0"/>
        <w:ind w:left="708" w:hanging="0"/>
        <w:rPr/>
      </w:pPr>
      <w:r>
        <w:rPr>
          <w:rFonts w:cs="Arial"/>
          <w:bCs/>
        </w:rPr>
        <w:t>D. Miguel Ángel Martín Perdiguero</w:t>
      </w:r>
      <w:r>
        <w:rPr>
          <w:rFonts w:cs="Arial"/>
        </w:rPr>
        <w:t xml:space="preserve"> (PP)</w:t>
      </w:r>
    </w:p>
    <w:p>
      <w:pPr>
        <w:pStyle w:val="Normal"/>
        <w:spacing w:before="0" w:after="0"/>
        <w:ind w:left="708" w:hanging="0"/>
        <w:rPr/>
      </w:pPr>
      <w:r>
        <w:rPr>
          <w:rFonts w:cs="Arial"/>
          <w:bCs/>
        </w:rPr>
        <w:t>Dª María del Carmen Martínez Álvarez</w:t>
      </w:r>
      <w:r>
        <w:rPr>
          <w:rFonts w:cs="Arial"/>
        </w:rPr>
        <w:t xml:space="preserve"> (PP)</w:t>
      </w:r>
    </w:p>
    <w:p>
      <w:pPr>
        <w:pStyle w:val="Normal"/>
        <w:spacing w:before="0" w:after="0"/>
        <w:ind w:left="708" w:hanging="0"/>
        <w:rPr/>
      </w:pPr>
      <w:r>
        <w:rPr>
          <w:rFonts w:cs="Arial"/>
          <w:bCs/>
        </w:rPr>
        <w:t>Dª. Esther Vozmediano Ares</w:t>
      </w:r>
      <w:r>
        <w:rPr>
          <w:rFonts w:cs="Arial"/>
        </w:rPr>
        <w:t xml:space="preserve"> (PP)</w:t>
      </w:r>
    </w:p>
    <w:p>
      <w:pPr>
        <w:pStyle w:val="Normal"/>
        <w:spacing w:before="0" w:after="0"/>
        <w:ind w:left="708" w:hanging="0"/>
        <w:rPr/>
      </w:pPr>
      <w:r>
        <w:rPr>
          <w:rFonts w:cs="Arial"/>
          <w:bCs/>
        </w:rPr>
        <w:t>D. Antonio Carrillo Rojo</w:t>
      </w:r>
      <w:r>
        <w:rPr>
          <w:rFonts w:cs="Arial"/>
        </w:rPr>
        <w:t xml:space="preserve"> (PP)</w:t>
      </w:r>
    </w:p>
    <w:p>
      <w:pPr>
        <w:pStyle w:val="Normal"/>
        <w:spacing w:before="0" w:after="0"/>
        <w:ind w:left="708" w:hanging="0"/>
        <w:rPr/>
      </w:pPr>
      <w:r>
        <w:rPr>
          <w:rFonts w:cs="Arial"/>
          <w:bCs/>
        </w:rPr>
        <w:t>Dª María Dolores de Diego Fernández</w:t>
      </w:r>
      <w:r>
        <w:rPr>
          <w:rFonts w:cs="Arial"/>
        </w:rPr>
        <w:t xml:space="preserve"> (PP)</w:t>
      </w:r>
    </w:p>
    <w:p>
      <w:pPr>
        <w:pStyle w:val="Normal"/>
        <w:spacing w:before="0" w:after="0"/>
        <w:ind w:left="708" w:hanging="0"/>
        <w:rPr/>
      </w:pPr>
      <w:r>
        <w:rPr>
          <w:rFonts w:cs="Arial"/>
          <w:bCs/>
        </w:rPr>
        <w:t xml:space="preserve">D. José María Pérez Vasco </w:t>
      </w:r>
      <w:r>
        <w:rPr>
          <w:rFonts w:cs="Arial"/>
        </w:rPr>
        <w:t>(PP)</w:t>
      </w:r>
    </w:p>
    <w:p>
      <w:pPr>
        <w:pStyle w:val="Normal"/>
        <w:spacing w:before="0" w:after="0"/>
        <w:ind w:left="708" w:hanging="0"/>
        <w:rPr/>
      </w:pPr>
      <w:r>
        <w:rPr>
          <w:rFonts w:cs="Arial"/>
          <w:bCs/>
        </w:rPr>
        <w:t xml:space="preserve">Dª Andrea Hernández Tortosa </w:t>
      </w:r>
      <w:r>
        <w:rPr>
          <w:rFonts w:cs="Arial"/>
        </w:rPr>
        <w:t>(PP)</w:t>
      </w:r>
    </w:p>
    <w:p>
      <w:pPr>
        <w:pStyle w:val="Normal"/>
        <w:spacing w:before="0" w:after="0"/>
        <w:ind w:left="708" w:hanging="0"/>
        <w:rPr/>
      </w:pPr>
      <w:r>
        <w:rPr>
          <w:rFonts w:cs="Arial"/>
          <w:bCs/>
        </w:rPr>
        <w:t>Dª Lucía Soledad Fernández Alonso</w:t>
      </w:r>
      <w:r>
        <w:rPr>
          <w:rFonts w:cs="Arial"/>
        </w:rPr>
        <w:t xml:space="preserve"> (PP)</w:t>
      </w:r>
    </w:p>
    <w:p>
      <w:pPr>
        <w:pStyle w:val="Normal"/>
        <w:spacing w:before="0" w:after="0"/>
        <w:ind w:left="708" w:hanging="0"/>
        <w:rPr/>
      </w:pPr>
      <w:r>
        <w:rPr>
          <w:rFonts w:cs="Arial"/>
          <w:bCs/>
        </w:rPr>
        <w:t>D. Narciso Romero Morro</w:t>
      </w:r>
      <w:r>
        <w:rPr>
          <w:rFonts w:cs="Arial"/>
        </w:rPr>
        <w:t xml:space="preserve"> (PSOE)</w:t>
      </w:r>
    </w:p>
    <w:p>
      <w:pPr>
        <w:pStyle w:val="Normal"/>
        <w:spacing w:before="0" w:after="0"/>
        <w:ind w:left="708" w:hanging="0"/>
        <w:rPr/>
      </w:pPr>
      <w:r>
        <w:rPr>
          <w:rFonts w:cs="Arial"/>
          <w:bCs/>
        </w:rPr>
        <w:t>Dª Agustina Lozano Muñoz</w:t>
      </w:r>
      <w:r>
        <w:rPr>
          <w:rFonts w:cs="Arial"/>
        </w:rPr>
        <w:t xml:space="preserve"> (PSOE)</w:t>
      </w:r>
    </w:p>
    <w:p>
      <w:pPr>
        <w:pStyle w:val="Normal"/>
        <w:spacing w:before="0" w:after="0"/>
        <w:ind w:left="708" w:hanging="0"/>
        <w:rPr/>
      </w:pPr>
      <w:r>
        <w:rPr>
          <w:rFonts w:cs="Arial"/>
          <w:bCs/>
        </w:rPr>
        <w:t xml:space="preserve">D. Andrés García-Caro Medina </w:t>
      </w:r>
      <w:r>
        <w:rPr>
          <w:rFonts w:cs="Arial"/>
        </w:rPr>
        <w:t>(PSOE)</w:t>
      </w:r>
    </w:p>
    <w:p>
      <w:pPr>
        <w:pStyle w:val="Normal"/>
        <w:spacing w:before="0" w:after="0"/>
        <w:ind w:left="708" w:hanging="0"/>
        <w:rPr/>
      </w:pPr>
      <w:r>
        <w:rPr>
          <w:rFonts w:cs="Arial"/>
          <w:bCs/>
        </w:rPr>
        <w:t>D. Ángel Mateos Chaparro</w:t>
      </w:r>
      <w:r>
        <w:rPr>
          <w:rFonts w:cs="Arial"/>
        </w:rPr>
        <w:t xml:space="preserve"> (PSOE)</w:t>
      </w:r>
    </w:p>
    <w:p>
      <w:pPr>
        <w:pStyle w:val="Normal"/>
        <w:spacing w:before="0" w:after="0"/>
        <w:ind w:left="708" w:hanging="0"/>
        <w:rPr/>
      </w:pPr>
      <w:r>
        <w:rPr>
          <w:rFonts w:cs="Arial"/>
          <w:bCs/>
        </w:rPr>
        <w:t>Dª. María Carmen Andrés Bermejo</w:t>
      </w:r>
      <w:r>
        <w:rPr>
          <w:rFonts w:cs="Arial"/>
        </w:rPr>
        <w:t xml:space="preserve"> (PSOE)</w:t>
      </w:r>
    </w:p>
    <w:p>
      <w:pPr>
        <w:pStyle w:val="Normal"/>
        <w:spacing w:before="0" w:after="0"/>
        <w:ind w:left="708" w:hanging="0"/>
        <w:rPr/>
      </w:pPr>
      <w:r>
        <w:rPr>
          <w:rFonts w:cs="Arial"/>
          <w:bCs/>
        </w:rPr>
        <w:t>D. Rubén Holguera Gozalo</w:t>
      </w:r>
      <w:r>
        <w:rPr>
          <w:rFonts w:cs="Arial"/>
        </w:rPr>
        <w:t xml:space="preserve"> (IIISSR)</w:t>
      </w:r>
    </w:p>
    <w:p>
      <w:pPr>
        <w:pStyle w:val="Normal"/>
        <w:spacing w:before="0" w:after="0"/>
        <w:ind w:left="708" w:hanging="0"/>
        <w:rPr/>
      </w:pPr>
      <w:r>
        <w:rPr>
          <w:rFonts w:cs="Arial"/>
          <w:bCs/>
        </w:rPr>
        <w:t>Dª María del Carmen Manzanares Cabrera</w:t>
      </w:r>
      <w:r>
        <w:rPr>
          <w:rFonts w:cs="Arial"/>
        </w:rPr>
        <w:t xml:space="preserve"> (IIISSR)</w:t>
      </w:r>
    </w:p>
    <w:p>
      <w:pPr>
        <w:pStyle w:val="Normal"/>
        <w:spacing w:before="0" w:after="0"/>
        <w:ind w:left="708" w:hanging="0"/>
        <w:rPr/>
      </w:pPr>
      <w:r>
        <w:rPr>
          <w:rFonts w:cs="Arial"/>
          <w:bCs/>
        </w:rPr>
        <w:t>D. Roberto Vegas Toledo</w:t>
      </w:r>
      <w:r>
        <w:rPr>
          <w:rFonts w:cs="Arial"/>
        </w:rPr>
        <w:t xml:space="preserve"> (IIISSR)</w:t>
      </w:r>
    </w:p>
    <w:p>
      <w:pPr>
        <w:pStyle w:val="Normal"/>
        <w:spacing w:before="0" w:after="0"/>
        <w:ind w:left="708" w:hanging="0"/>
        <w:rPr/>
      </w:pPr>
      <w:r>
        <w:rPr>
          <w:rFonts w:cs="Arial"/>
          <w:bCs/>
        </w:rPr>
        <w:t>Dª Laura Vallejo Pérez</w:t>
      </w:r>
      <w:r>
        <w:rPr>
          <w:rFonts w:cs="Arial"/>
        </w:rPr>
        <w:t xml:space="preserve"> (IIISSR)</w:t>
      </w:r>
    </w:p>
    <w:p>
      <w:pPr>
        <w:pStyle w:val="Normal"/>
        <w:spacing w:before="0" w:after="0"/>
        <w:ind w:left="708" w:hanging="0"/>
        <w:rPr>
          <w:rFonts w:cs="Arial"/>
        </w:rPr>
      </w:pPr>
      <w:r>
        <w:rPr>
          <w:rFonts w:cs="Arial"/>
        </w:rPr>
        <w:t>D. Miguel Ángel Fernández García (IIISSR)</w:t>
      </w:r>
    </w:p>
    <w:p>
      <w:pPr>
        <w:pStyle w:val="Normal"/>
        <w:spacing w:before="0" w:after="0"/>
        <w:ind w:left="708" w:hanging="0"/>
        <w:rPr>
          <w:rFonts w:cs="Arial"/>
          <w:bCs/>
        </w:rPr>
      </w:pPr>
      <w:r>
        <w:rPr>
          <w:rFonts w:cs="Arial"/>
          <w:bCs/>
        </w:rPr>
        <w:t>D. Javier Heras Villegas</w:t>
      </w:r>
      <w:r>
        <w:rPr>
          <w:rFonts w:cs="Arial"/>
        </w:rPr>
        <w:t xml:space="preserve"> (IU-LV)</w:t>
      </w:r>
    </w:p>
    <w:p>
      <w:pPr>
        <w:pStyle w:val="Normal"/>
        <w:spacing w:before="0" w:after="0"/>
        <w:ind w:left="708" w:hanging="0"/>
        <w:rPr>
          <w:rFonts w:cs="Arial"/>
          <w:bCs/>
        </w:rPr>
      </w:pPr>
      <w:r>
        <w:rPr>
          <w:rFonts w:cs="Arial"/>
          <w:bCs/>
        </w:rPr>
      </w:r>
    </w:p>
    <w:p>
      <w:pPr>
        <w:pStyle w:val="Normal"/>
        <w:numPr>
          <w:ilvl w:val="0"/>
          <w:numId w:val="0"/>
        </w:numPr>
        <w:spacing w:before="0" w:after="0"/>
        <w:ind w:left="708" w:hanging="0"/>
        <w:outlineLvl w:val="0"/>
        <w:rPr>
          <w:rFonts w:cs="Arial"/>
          <w:b/>
          <w:b/>
        </w:rPr>
      </w:pPr>
      <w:r>
        <w:rPr>
          <w:rFonts w:cs="Arial"/>
          <w:b/>
        </w:rPr>
        <w:t>INTERVENTOR:</w:t>
      </w:r>
    </w:p>
    <w:p>
      <w:pPr>
        <w:pStyle w:val="Normal"/>
        <w:spacing w:before="0" w:after="0"/>
        <w:ind w:left="708" w:hanging="0"/>
        <w:rPr>
          <w:rFonts w:cs="Arial"/>
        </w:rPr>
      </w:pPr>
      <w:r>
        <w:rPr>
          <w:rFonts w:cs="Arial"/>
        </w:rPr>
        <w:t>D. Javier Arranz Peiró</w:t>
      </w:r>
    </w:p>
    <w:p>
      <w:pPr>
        <w:pStyle w:val="Normal"/>
        <w:spacing w:before="0" w:after="0"/>
        <w:ind w:left="708" w:hanging="0"/>
        <w:rPr>
          <w:rFonts w:cs="Arial"/>
        </w:rPr>
      </w:pPr>
      <w:r>
        <w:rPr>
          <w:rFonts w:cs="Arial"/>
        </w:rPr>
      </w:r>
    </w:p>
    <w:p>
      <w:pPr>
        <w:pStyle w:val="Normal"/>
        <w:numPr>
          <w:ilvl w:val="0"/>
          <w:numId w:val="0"/>
        </w:numPr>
        <w:spacing w:before="0" w:after="0"/>
        <w:ind w:left="708" w:hanging="0"/>
        <w:outlineLvl w:val="0"/>
        <w:rPr>
          <w:rFonts w:cs="Arial"/>
          <w:b/>
          <w:b/>
        </w:rPr>
      </w:pPr>
      <w:r>
        <w:rPr>
          <w:rFonts w:cs="Arial"/>
          <w:b/>
        </w:rPr>
        <w:t>SECRETARIO</w:t>
      </w:r>
    </w:p>
    <w:p>
      <w:pPr>
        <w:pStyle w:val="Normal"/>
        <w:spacing w:before="0" w:after="0"/>
        <w:ind w:left="708" w:hanging="0"/>
        <w:rPr>
          <w:rFonts w:cs="Arial"/>
        </w:rPr>
      </w:pPr>
      <w:r>
        <w:rPr>
          <w:rFonts w:cs="Arial"/>
        </w:rPr>
        <w:t>D. Enrique Seoane Horcajada.</w:t>
      </w:r>
    </w:p>
    <w:p>
      <w:pPr>
        <w:pStyle w:val="Normal"/>
        <w:tabs>
          <w:tab w:val="clear" w:pos="284"/>
        </w:tabs>
        <w:spacing w:before="0" w:after="0"/>
        <w:jc w:val="left"/>
        <w:rPr>
          <w:rFonts w:cs="Arial"/>
          <w:sz w:val="24"/>
          <w:szCs w:val="24"/>
          <w:u w:val="single"/>
        </w:rPr>
      </w:pPr>
      <w:r>
        <w:rPr>
          <w:rFonts w:cs="Arial"/>
          <w:sz w:val="24"/>
          <w:szCs w:val="24"/>
          <w:u w:val="single"/>
        </w:rPr>
      </w:r>
    </w:p>
    <w:p>
      <w:pPr>
        <w:pStyle w:val="Normal"/>
        <w:tabs>
          <w:tab w:val="clear" w:pos="284"/>
        </w:tabs>
        <w:spacing w:before="0" w:after="0"/>
        <w:jc w:val="left"/>
        <w:rPr>
          <w:rFonts w:cs="Arial"/>
          <w:szCs w:val="22"/>
        </w:rPr>
      </w:pPr>
      <w:r>
        <w:rPr>
          <w:rFonts w:cs="Arial"/>
          <w:szCs w:val="22"/>
          <w:u w:val="single"/>
        </w:rPr>
        <w:t>SIGLAS</w:t>
      </w:r>
    </w:p>
    <w:p>
      <w:pPr>
        <w:pStyle w:val="Normal"/>
        <w:tabs>
          <w:tab w:val="clear" w:pos="284"/>
        </w:tabs>
        <w:spacing w:before="0" w:after="0"/>
        <w:jc w:val="left"/>
        <w:rPr>
          <w:rFonts w:cs="Arial"/>
          <w:szCs w:val="22"/>
        </w:rPr>
      </w:pPr>
      <w:r>
        <w:rPr>
          <w:rFonts w:cs="Arial"/>
          <w:szCs w:val="22"/>
        </w:rPr>
        <w:t>PP.- Partido Popular.</w:t>
      </w:r>
    </w:p>
    <w:p>
      <w:pPr>
        <w:pStyle w:val="Normal"/>
        <w:tabs>
          <w:tab w:val="clear" w:pos="284"/>
        </w:tabs>
        <w:spacing w:before="0" w:after="0"/>
        <w:jc w:val="left"/>
        <w:rPr>
          <w:rFonts w:cs="Arial"/>
          <w:szCs w:val="22"/>
        </w:rPr>
      </w:pPr>
      <w:r>
        <w:rPr>
          <w:rFonts w:cs="Arial"/>
          <w:szCs w:val="22"/>
        </w:rPr>
        <w:t>PSOE.- Partido Socialista Obrero Español.</w:t>
      </w:r>
    </w:p>
    <w:p>
      <w:pPr>
        <w:pStyle w:val="Normal"/>
        <w:tabs>
          <w:tab w:val="clear" w:pos="284"/>
        </w:tabs>
        <w:spacing w:before="0" w:after="0"/>
        <w:jc w:val="left"/>
        <w:rPr/>
      </w:pPr>
      <w:r>
        <w:rPr>
          <w:rFonts w:cs="Arial"/>
          <w:szCs w:val="22"/>
        </w:rPr>
        <w:t>II-ISSR.- Izquierda Independiente-Iniciativa por San Sebastián de los Reyes.</w:t>
      </w:r>
    </w:p>
    <w:p>
      <w:pPr>
        <w:pStyle w:val="Normal"/>
        <w:tabs>
          <w:tab w:val="clear" w:pos="284"/>
        </w:tabs>
        <w:spacing w:before="0" w:after="0"/>
        <w:jc w:val="left"/>
        <w:rPr>
          <w:rFonts w:cs="Arial"/>
          <w:szCs w:val="22"/>
        </w:rPr>
      </w:pPr>
      <w:r>
        <w:rPr>
          <w:rFonts w:cs="Arial"/>
          <w:szCs w:val="22"/>
        </w:rPr>
        <w:t>IU-LV.- Izquierda Unida-Los Verdes.</w:t>
      </w:r>
    </w:p>
    <w:p>
      <w:pPr>
        <w:pStyle w:val="Normal"/>
        <w:spacing w:before="0" w:after="0"/>
        <w:jc w:val="center"/>
        <w:rPr>
          <w:rFonts w:cs="Arial"/>
        </w:rPr>
      </w:pPr>
      <w:r>
        <w:rPr>
          <w:rFonts w:cs="Arial"/>
        </w:rPr>
        <w:t>_________________________________</w:t>
      </w:r>
    </w:p>
    <w:p>
      <w:pPr>
        <w:pStyle w:val="Normal"/>
        <w:spacing w:before="0" w:after="0"/>
        <w:jc w:val="center"/>
        <w:rPr>
          <w:rFonts w:cs="Arial"/>
        </w:rPr>
      </w:pPr>
      <w:r>
        <w:rPr>
          <w:rFonts w:cs="Arial"/>
        </w:rPr>
      </w:r>
    </w:p>
    <w:p>
      <w:pPr>
        <w:pStyle w:val="Normal"/>
        <w:spacing w:before="0" w:after="0"/>
        <w:rPr/>
      </w:pPr>
      <w:r>
        <w:rPr>
          <w:rFonts w:cs="Arial"/>
          <w:szCs w:val="22"/>
        </w:rPr>
        <w:t>En San Sebastián de los Reyes (Madrid), siendo las diez horas y dos minutos del día 15 de septiembre de 2011, se reúnen en primera convocatoria en el Salón de Sesiones de la Casa Consistorial, bajo la Presidencia del Sr. Alcalde, D. Manuel Ángel Fernández Mateo, las personas arriba relacionadas, al objeto de celebrar sesión ordinaria del Ayuntamiento Pleno conforme al orden del día expresado en la convocatoria.</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 efectos de votaciones se hace constar que este órgano colegiado está integrado por veinticinco miembros de hecho y de derecho.</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Se trataron los siguientes asuntos:</w:t>
      </w:r>
    </w:p>
    <w:p>
      <w:pPr>
        <w:pStyle w:val="Normal"/>
        <w:tabs>
          <w:tab w:val="clear" w:pos="284"/>
        </w:tabs>
        <w:spacing w:before="0" w:after="0"/>
        <w:jc w:val="left"/>
        <w:rPr>
          <w:rFonts w:cs="Arial"/>
          <w:szCs w:val="22"/>
        </w:rPr>
      </w:pPr>
      <w:r>
        <w:rPr>
          <w:rFonts w:cs="Arial"/>
          <w:szCs w:val="22"/>
        </w:rPr>
      </w:r>
    </w:p>
    <w:p>
      <w:pPr>
        <w:pStyle w:val="Normal"/>
        <w:spacing w:before="0" w:after="0"/>
        <w:rPr>
          <w:b/>
          <w:b/>
        </w:rPr>
      </w:pPr>
      <w:r>
        <w:rPr>
          <w:b/>
        </w:rPr>
        <w:t>Nº 1.- APROBACIÓN, SI PROCEDE, DEL ACTA DE LA SESIÓN ORDINARIA CELEBRADA EL DÍA 21 DE JULIO DE 2011.</w:t>
      </w:r>
    </w:p>
    <w:p>
      <w:pPr>
        <w:pStyle w:val="Normal"/>
        <w:spacing w:before="0" w:after="0"/>
        <w:rPr>
          <w:b/>
          <w:b/>
        </w:rPr>
      </w:pPr>
      <w:r>
        <w:rPr>
          <w:b/>
        </w:rPr>
      </w:r>
    </w:p>
    <w:p>
      <w:pPr>
        <w:pStyle w:val="Normal"/>
        <w:spacing w:before="0" w:after="0"/>
        <w:rPr/>
      </w:pPr>
      <w:r>
        <w:rPr>
          <w:b/>
          <w:bCs/>
          <w:szCs w:val="22"/>
        </w:rPr>
        <w:t>Se aprueba</w:t>
      </w:r>
      <w:r>
        <w:rPr>
          <w:szCs w:val="22"/>
        </w:rPr>
        <w:t xml:space="preserve"> por unanimidad el acta de la sesión indicada.</w:t>
      </w:r>
    </w:p>
    <w:p>
      <w:pPr>
        <w:pStyle w:val="Normal"/>
        <w:spacing w:before="0" w:after="0"/>
        <w:rPr>
          <w:szCs w:val="22"/>
        </w:rPr>
      </w:pPr>
      <w:r>
        <w:rPr>
          <w:szCs w:val="22"/>
        </w:rPr>
      </w:r>
    </w:p>
    <w:p>
      <w:pPr>
        <w:pStyle w:val="Normal"/>
        <w:tabs>
          <w:tab w:val="clear" w:pos="284"/>
        </w:tabs>
        <w:spacing w:before="0" w:after="0"/>
        <w:rPr>
          <w:b/>
          <w:b/>
          <w:szCs w:val="22"/>
        </w:rPr>
      </w:pPr>
      <w:r>
        <w:rPr>
          <w:b/>
          <w:szCs w:val="22"/>
        </w:rPr>
        <w:t xml:space="preserve">Nº 2.- CONCEJ. DELEGADA DE URBANISMO Y OBRAS/SERVICIO JURÍDICO DE URBANISMO P- 5/11: PROPUESTA DE APROBACIÓN DEFINITIVA DEL ESTUDIO DE DETALLE DE LA PARCELA D2-2A DEL SECTOR AR-1, TEMPRANALES. </w:t>
      </w:r>
    </w:p>
    <w:p>
      <w:pPr>
        <w:pStyle w:val="Normal"/>
        <w:tabs>
          <w:tab w:val="clear" w:pos="284"/>
        </w:tabs>
        <w:spacing w:before="0" w:after="0"/>
        <w:rPr>
          <w:b/>
          <w:b/>
          <w:szCs w:val="22"/>
        </w:rPr>
      </w:pPr>
      <w:r>
        <w:rPr>
          <w:b/>
          <w:szCs w:val="22"/>
        </w:rPr>
      </w:r>
    </w:p>
    <w:p>
      <w:pPr>
        <w:pStyle w:val="Normal"/>
        <w:tabs>
          <w:tab w:val="clear" w:pos="284"/>
        </w:tabs>
        <w:spacing w:before="0" w:after="0"/>
        <w:rPr>
          <w:szCs w:val="22"/>
        </w:rPr>
      </w:pPr>
      <w:r>
        <w:rPr>
          <w:szCs w:val="22"/>
        </w:rPr>
        <w:t xml:space="preserve">- Única intervención registrada: </w:t>
      </w:r>
    </w:p>
    <w:p>
      <w:pPr>
        <w:pStyle w:val="Normal"/>
        <w:tabs>
          <w:tab w:val="clear" w:pos="284"/>
        </w:tabs>
        <w:spacing w:before="0" w:after="0"/>
        <w:rPr>
          <w:szCs w:val="22"/>
        </w:rPr>
      </w:pPr>
      <w:r>
        <w:rPr>
          <w:szCs w:val="22"/>
        </w:rPr>
      </w:r>
    </w:p>
    <w:p>
      <w:pPr>
        <w:pStyle w:val="Normal"/>
        <w:tabs>
          <w:tab w:val="clear" w:pos="284"/>
        </w:tabs>
        <w:spacing w:before="0" w:after="0"/>
        <w:rPr>
          <w:bCs/>
          <w:szCs w:val="22"/>
        </w:rPr>
      </w:pPr>
      <w:r>
        <w:rPr>
          <w:b/>
          <w:bCs/>
          <w:szCs w:val="22"/>
        </w:rPr>
        <w:t xml:space="preserve">Sr. Terrón Fernández (Delegado de Urbanismo y Obras): </w:t>
      </w:r>
      <w:r>
        <w:rPr>
          <w:bCs/>
          <w:szCs w:val="22"/>
        </w:rPr>
        <w:t xml:space="preserve">El objeto de este punto es la aprobación definitiva, si procede, del Estudio de Detalle de la parcela D2-2A del sector AR-1 “Tempranales”. </w:t>
      </w:r>
    </w:p>
    <w:p>
      <w:pPr>
        <w:pStyle w:val="Normal"/>
        <w:tabs>
          <w:tab w:val="clear" w:pos="284"/>
        </w:tabs>
        <w:spacing w:before="0" w:after="0"/>
        <w:rPr>
          <w:bCs/>
          <w:szCs w:val="22"/>
        </w:rPr>
      </w:pPr>
      <w:r>
        <w:rPr>
          <w:bCs/>
          <w:szCs w:val="22"/>
        </w:rPr>
      </w:r>
    </w:p>
    <w:p>
      <w:pPr>
        <w:pStyle w:val="Normal"/>
        <w:tabs>
          <w:tab w:val="clear" w:pos="284"/>
        </w:tabs>
        <w:spacing w:before="0" w:after="0"/>
        <w:rPr>
          <w:bCs/>
          <w:szCs w:val="22"/>
        </w:rPr>
      </w:pPr>
      <w:r>
        <w:rPr>
          <w:bCs/>
          <w:szCs w:val="22"/>
        </w:rPr>
        <w:t xml:space="preserve">La aprobación inicial del mismo se produce por Resolución de Alcaldía 2409/11 de 27 de julio, disponiéndose apertura de información pública, período en el cual no se ha formulado alegación alguna. </w:t>
      </w:r>
    </w:p>
    <w:p>
      <w:pPr>
        <w:pStyle w:val="Normal"/>
        <w:tabs>
          <w:tab w:val="clear" w:pos="284"/>
        </w:tabs>
        <w:spacing w:before="0" w:after="0"/>
        <w:rPr>
          <w:bCs/>
          <w:szCs w:val="22"/>
        </w:rPr>
      </w:pPr>
      <w:r>
        <w:rPr>
          <w:bCs/>
          <w:szCs w:val="22"/>
        </w:rPr>
      </w:r>
    </w:p>
    <w:p>
      <w:pPr>
        <w:pStyle w:val="Normal"/>
        <w:tabs>
          <w:tab w:val="clear" w:pos="284"/>
        </w:tabs>
        <w:spacing w:before="0" w:after="0"/>
        <w:jc w:val="center"/>
        <w:rPr>
          <w:bCs/>
          <w:szCs w:val="22"/>
        </w:rPr>
      </w:pPr>
      <w:r>
        <w:rPr>
          <w:bCs/>
          <w:szCs w:val="22"/>
        </w:rPr>
        <w:t>_____________________</w:t>
      </w:r>
    </w:p>
    <w:p>
      <w:pPr>
        <w:pStyle w:val="Normal"/>
        <w:tabs>
          <w:tab w:val="clear" w:pos="284"/>
        </w:tabs>
        <w:spacing w:before="0" w:after="0"/>
        <w:rPr>
          <w:bCs/>
          <w:szCs w:val="22"/>
        </w:rPr>
      </w:pPr>
      <w:r>
        <w:rPr>
          <w:bCs/>
          <w:szCs w:val="22"/>
        </w:rPr>
      </w:r>
    </w:p>
    <w:p>
      <w:pPr>
        <w:pStyle w:val="Normal"/>
        <w:tabs>
          <w:tab w:val="clear" w:pos="284"/>
        </w:tabs>
        <w:spacing w:before="0" w:after="0"/>
        <w:rPr>
          <w:szCs w:val="22"/>
        </w:rPr>
      </w:pPr>
      <w:r>
        <w:rPr>
          <w:szCs w:val="22"/>
        </w:rPr>
        <w:t>Incoado expediente, a instancia de D. Tomás Frutos Olivares, con el conocimiento y consentimiento de los demás propietarios de la parcela D2-2A del sector AR-1, Tempranales, para aprobación del Estudio de Detalle de dicha parcela, de lo actuado resulta:</w:t>
      </w:r>
    </w:p>
    <w:p>
      <w:pPr>
        <w:pStyle w:val="Normal"/>
        <w:tabs>
          <w:tab w:val="clear" w:pos="284"/>
        </w:tabs>
        <w:spacing w:before="0" w:after="0"/>
        <w:rPr>
          <w:szCs w:val="22"/>
        </w:rPr>
      </w:pPr>
      <w:r>
        <w:rPr>
          <w:szCs w:val="22"/>
        </w:rPr>
      </w:r>
    </w:p>
    <w:p>
      <w:pPr>
        <w:pStyle w:val="Normal"/>
        <w:tabs>
          <w:tab w:val="clear" w:pos="284"/>
        </w:tabs>
        <w:spacing w:before="0" w:after="0"/>
        <w:ind w:left="708" w:hanging="0"/>
        <w:rPr>
          <w:szCs w:val="22"/>
        </w:rPr>
      </w:pPr>
      <w:r>
        <w:rPr>
          <w:szCs w:val="22"/>
        </w:rPr>
        <w:t>1º.- Por Resolución de Alcaldía nº 2409/11 de 27 de julio, se aprobó inicialmente el Estudio de Detalle citado, disponiéndose simultáneamente la apertura del trámite de información pública.</w:t>
      </w:r>
    </w:p>
    <w:p>
      <w:pPr>
        <w:pStyle w:val="Normal"/>
        <w:tabs>
          <w:tab w:val="clear" w:pos="284"/>
        </w:tabs>
        <w:spacing w:before="0" w:after="0"/>
        <w:ind w:left="708" w:hanging="0"/>
        <w:rPr>
          <w:szCs w:val="22"/>
        </w:rPr>
      </w:pPr>
      <w:r>
        <w:rPr>
          <w:szCs w:val="22"/>
        </w:rPr>
      </w:r>
    </w:p>
    <w:p>
      <w:pPr>
        <w:pStyle w:val="Normal"/>
        <w:tabs>
          <w:tab w:val="clear" w:pos="284"/>
        </w:tabs>
        <w:spacing w:before="0" w:after="0"/>
        <w:ind w:left="708" w:hanging="0"/>
        <w:rPr>
          <w:szCs w:val="22"/>
        </w:rPr>
      </w:pPr>
      <w:r>
        <w:rPr>
          <w:szCs w:val="22"/>
        </w:rPr>
        <w:t>2º.- Dicho trámite consta practicado mediante publicación de anuncios en el diario El Mundo, edición de Madrid, de fecha 8 de agosto de 2011 y en el Boletín Oficial de la Comunidad de Madrid de fecha 16 del mismo mes y año, habiéndose realizado también las notificaciones individualizadas del acuerdo de aprobación a los propietarios afectados.</w:t>
      </w:r>
    </w:p>
    <w:p>
      <w:pPr>
        <w:pStyle w:val="Normal"/>
        <w:tabs>
          <w:tab w:val="clear" w:pos="284"/>
        </w:tabs>
        <w:spacing w:before="0" w:after="0"/>
        <w:rPr>
          <w:szCs w:val="22"/>
        </w:rPr>
      </w:pPr>
      <w:r>
        <w:rPr>
          <w:szCs w:val="22"/>
        </w:rPr>
      </w:r>
    </w:p>
    <w:p>
      <w:pPr>
        <w:pStyle w:val="Normal"/>
        <w:spacing w:before="0" w:after="0"/>
        <w:rPr/>
      </w:pPr>
      <w:r>
        <w:rPr/>
        <w:t>Se hace constar que NO se han formulado alegaciones según se acredita con certificación del Secretario General de 14 de septiembre de 2011, unida a las actuaciones.</w:t>
      </w:r>
    </w:p>
    <w:p>
      <w:pPr>
        <w:pStyle w:val="Normal"/>
        <w:tabs>
          <w:tab w:val="clear" w:pos="284"/>
        </w:tabs>
        <w:spacing w:before="0" w:after="0"/>
        <w:rPr>
          <w:szCs w:val="22"/>
        </w:rPr>
      </w:pPr>
      <w:r>
        <w:rPr>
          <w:szCs w:val="22"/>
        </w:rPr>
      </w:r>
    </w:p>
    <w:p>
      <w:pPr>
        <w:pStyle w:val="Normal"/>
        <w:tabs>
          <w:tab w:val="clear" w:pos="284"/>
        </w:tabs>
        <w:spacing w:before="0" w:after="0"/>
        <w:rPr/>
      </w:pPr>
      <w:r>
        <w:rPr>
          <w:szCs w:val="22"/>
        </w:rPr>
        <w:t xml:space="preserve">En su virtud, con la reserva indicada y vistos los arts. 53, 60 y 61 de la Ley del Suelo de la Comunidad de Madrid, </w:t>
      </w:r>
      <w:r>
        <w:rPr>
          <w:b/>
          <w:szCs w:val="22"/>
        </w:rPr>
        <w:t>el Ayuntamiento Pleno</w:t>
      </w:r>
      <w:r>
        <w:rPr>
          <w:szCs w:val="22"/>
        </w:rPr>
        <w:t xml:space="preserve">, por unanimidad, </w:t>
      </w:r>
      <w:r>
        <w:rPr>
          <w:b/>
          <w:szCs w:val="22"/>
        </w:rPr>
        <w:t>acuerda:</w:t>
      </w:r>
    </w:p>
    <w:p>
      <w:pPr>
        <w:pStyle w:val="Normal"/>
        <w:tabs>
          <w:tab w:val="clear" w:pos="284"/>
        </w:tabs>
        <w:spacing w:before="0" w:after="0"/>
        <w:rPr>
          <w:b/>
          <w:b/>
          <w:szCs w:val="22"/>
        </w:rPr>
      </w:pPr>
      <w:r>
        <w:rPr>
          <w:b/>
          <w:szCs w:val="22"/>
        </w:rPr>
      </w:r>
    </w:p>
    <w:p>
      <w:pPr>
        <w:pStyle w:val="Normal"/>
        <w:tabs>
          <w:tab w:val="clear" w:pos="284"/>
        </w:tabs>
        <w:spacing w:before="0" w:after="0"/>
        <w:rPr/>
      </w:pPr>
      <w:r>
        <w:rPr>
          <w:szCs w:val="22"/>
          <w:u w:val="single"/>
        </w:rPr>
        <w:t>PRIMERO</w:t>
      </w:r>
      <w:r>
        <w:rPr>
          <w:szCs w:val="22"/>
        </w:rPr>
        <w:t xml:space="preserve">.- Aprobar definitivamente el Estudio de Detalle de la Parcela D2-2A del sector AR-1, Tempranales, conforme al proyecto técnico diligenciado y unido al expediente. </w:t>
      </w:r>
    </w:p>
    <w:p>
      <w:pPr>
        <w:pStyle w:val="Normal"/>
        <w:tabs>
          <w:tab w:val="clear" w:pos="284"/>
        </w:tabs>
        <w:spacing w:before="0" w:after="0"/>
        <w:rPr>
          <w:szCs w:val="22"/>
        </w:rPr>
      </w:pPr>
      <w:r>
        <w:rPr>
          <w:szCs w:val="22"/>
        </w:rPr>
      </w:r>
    </w:p>
    <w:p>
      <w:pPr>
        <w:pStyle w:val="Normal"/>
        <w:tabs>
          <w:tab w:val="clear" w:pos="284"/>
        </w:tabs>
        <w:spacing w:before="0" w:after="0"/>
        <w:rPr>
          <w:szCs w:val="22"/>
        </w:rPr>
      </w:pPr>
      <w:r>
        <w:rPr>
          <w:szCs w:val="22"/>
        </w:rPr>
        <w:t xml:space="preserve">El acceso a la rampa desde la calle Tablas de Daimiel se realizará conforme al diseño propuesto en el plano aportado con nº 2011/24752 del Registro de Entrada. </w:t>
      </w:r>
    </w:p>
    <w:p>
      <w:pPr>
        <w:pStyle w:val="Normal"/>
        <w:tabs>
          <w:tab w:val="clear" w:pos="284"/>
        </w:tabs>
        <w:spacing w:before="0" w:after="0"/>
        <w:rPr>
          <w:szCs w:val="22"/>
        </w:rPr>
      </w:pPr>
      <w:r>
        <w:rPr>
          <w:szCs w:val="22"/>
        </w:rPr>
      </w:r>
    </w:p>
    <w:p>
      <w:pPr>
        <w:pStyle w:val="Normal"/>
        <w:tabs>
          <w:tab w:val="clear" w:pos="284"/>
        </w:tabs>
        <w:spacing w:before="0" w:after="0"/>
        <w:rPr/>
      </w:pPr>
      <w:r>
        <w:rPr>
          <w:szCs w:val="22"/>
          <w:u w:val="single"/>
        </w:rPr>
        <w:t>SEGUNDO</w:t>
      </w:r>
      <w:r>
        <w:rPr>
          <w:szCs w:val="22"/>
        </w:rPr>
        <w:t>.- Publicar el anterior acuerdo en el Boletín Oficial de la Comunidad de Madrid a los efectos del art. 66 de la Ley del Suelo, previo depósito de un ejemplar en el registro administrativo de la Consejería de Medio Ambiente, Vivienda y Ordenación del Territorio y notificarlo individualmente a los propietarios afectados.</w:t>
      </w:r>
    </w:p>
    <w:p>
      <w:pPr>
        <w:pStyle w:val="Normal"/>
        <w:tabs>
          <w:tab w:val="clear" w:pos="284"/>
        </w:tabs>
        <w:spacing w:before="0" w:after="0"/>
        <w:rPr>
          <w:szCs w:val="22"/>
        </w:rPr>
      </w:pPr>
      <w:r>
        <w:rPr>
          <w:szCs w:val="22"/>
        </w:rPr>
      </w:r>
    </w:p>
    <w:p>
      <w:pPr>
        <w:pStyle w:val="Normal"/>
        <w:tabs>
          <w:tab w:val="clear" w:pos="284"/>
        </w:tabs>
        <w:spacing w:before="0" w:after="0"/>
        <w:rPr>
          <w:b/>
          <w:b/>
          <w:szCs w:val="22"/>
        </w:rPr>
      </w:pPr>
      <w:r>
        <w:rPr>
          <w:b/>
          <w:szCs w:val="22"/>
        </w:rPr>
        <w:t>Nº 3.- CONCEJ. DELEGADA. DE URBANISMO Y OBRAS/ PATRIMONIO PAT 16/11: PROPUESTA DE CESIÓN GRATUITA DE LA PARCELA EN LA QUE SE SITÚA EL CENTRO DE SALUD “ROSA LUXEMBURGO”.</w:t>
      </w:r>
    </w:p>
    <w:p>
      <w:pPr>
        <w:pStyle w:val="Normal"/>
        <w:tabs>
          <w:tab w:val="clear" w:pos="284"/>
        </w:tabs>
        <w:spacing w:before="0" w:after="0"/>
        <w:rPr>
          <w:b/>
          <w:b/>
          <w:szCs w:val="22"/>
        </w:rPr>
      </w:pPr>
      <w:r>
        <w:rPr>
          <w:b/>
          <w:szCs w:val="22"/>
        </w:rPr>
      </w:r>
    </w:p>
    <w:p>
      <w:pPr>
        <w:pStyle w:val="Normal"/>
        <w:tabs>
          <w:tab w:val="clear" w:pos="284"/>
        </w:tabs>
        <w:spacing w:before="0" w:after="0"/>
        <w:rPr>
          <w:szCs w:val="22"/>
        </w:rPr>
      </w:pPr>
      <w:r>
        <w:rPr>
          <w:szCs w:val="22"/>
        </w:rPr>
        <w:t xml:space="preserve">- Única intervención registrada: </w:t>
      </w:r>
    </w:p>
    <w:p>
      <w:pPr>
        <w:pStyle w:val="Normal"/>
        <w:tabs>
          <w:tab w:val="clear" w:pos="284"/>
        </w:tabs>
        <w:spacing w:before="0" w:after="0"/>
        <w:rPr>
          <w:szCs w:val="22"/>
        </w:rPr>
      </w:pPr>
      <w:r>
        <w:rPr>
          <w:szCs w:val="22"/>
        </w:rPr>
      </w:r>
    </w:p>
    <w:p>
      <w:pPr>
        <w:pStyle w:val="Normal"/>
        <w:tabs>
          <w:tab w:val="clear" w:pos="284"/>
        </w:tabs>
        <w:spacing w:before="0" w:after="0"/>
        <w:rPr/>
      </w:pPr>
      <w:r>
        <w:rPr>
          <w:b/>
          <w:bCs/>
          <w:szCs w:val="22"/>
        </w:rPr>
        <w:t>Sr. Terrón Fernández (Delegado de Urbanismo y Obras):</w:t>
      </w:r>
      <w:r>
        <w:rPr>
          <w:szCs w:val="22"/>
        </w:rPr>
        <w:t xml:space="preserve"> El objeto de este punto es regularizar la situación jurídica de la parcela en la que se construyó el Centro de Salud “Rosa Luxemburgo” allá por el año 1998 y ceder el terreno a la Tesorería General de la Seguridad Social de conformidad con lo dispuesto en la Ley General de la Seguridad Social. </w:t>
      </w:r>
    </w:p>
    <w:p>
      <w:pPr>
        <w:pStyle w:val="Normal"/>
        <w:tabs>
          <w:tab w:val="clear" w:pos="284"/>
        </w:tabs>
        <w:spacing w:before="0" w:after="0"/>
        <w:rPr>
          <w:szCs w:val="22"/>
        </w:rPr>
      </w:pPr>
      <w:r>
        <w:rPr>
          <w:szCs w:val="22"/>
        </w:rPr>
      </w:r>
    </w:p>
    <w:p>
      <w:pPr>
        <w:pStyle w:val="Normal"/>
        <w:tabs>
          <w:tab w:val="clear" w:pos="284"/>
        </w:tabs>
        <w:spacing w:before="0" w:after="0"/>
        <w:rPr/>
      </w:pPr>
      <w:r>
        <w:rPr>
          <w:szCs w:val="22"/>
        </w:rPr>
        <w:t>En el año 1989, en acuerdo plenario, se adoptó iniciar expediente de cesión gratuita al Insalud de 3.000 m</w:t>
      </w:r>
      <w:r>
        <w:rPr>
          <w:szCs w:val="22"/>
          <w:vertAlign w:val="superscript"/>
        </w:rPr>
        <w:t>2</w:t>
      </w:r>
      <w:r>
        <w:rPr>
          <w:szCs w:val="22"/>
        </w:rPr>
        <w:t xml:space="preserve"> de terreno para la construcción de un Centro de Salud. </w:t>
      </w:r>
    </w:p>
    <w:p>
      <w:pPr>
        <w:pStyle w:val="Normal"/>
        <w:tabs>
          <w:tab w:val="clear" w:pos="284"/>
        </w:tabs>
        <w:spacing w:before="0" w:after="0"/>
        <w:rPr>
          <w:szCs w:val="22"/>
        </w:rPr>
      </w:pPr>
      <w:r>
        <w:rPr>
          <w:szCs w:val="22"/>
        </w:rPr>
      </w:r>
    </w:p>
    <w:p>
      <w:pPr>
        <w:pStyle w:val="Normal"/>
        <w:tabs>
          <w:tab w:val="clear" w:pos="284"/>
        </w:tabs>
        <w:spacing w:before="0" w:after="0"/>
        <w:rPr>
          <w:bCs/>
          <w:szCs w:val="22"/>
        </w:rPr>
      </w:pPr>
      <w:r>
        <w:rPr>
          <w:szCs w:val="22"/>
        </w:rPr>
        <w:t xml:space="preserve">Este </w:t>
      </w:r>
      <w:r>
        <w:rPr>
          <w:rFonts w:cs="Arial"/>
          <w:szCs w:val="22"/>
        </w:rPr>
        <w:t xml:space="preserve">equipo de gobierno </w:t>
      </w:r>
      <w:r>
        <w:rPr>
          <w:szCs w:val="22"/>
        </w:rPr>
        <w:t xml:space="preserve">desconoce los motivos de la no resolución del citado expediente. Es por ello por lo que se propone ceder con carácter gratuito la parcela en la que se sitúa el Centro de Salud “Rosa Luxemburgo” sito en la Avda. de Aragón nº 6 a la Tesorería General de la Seguridad Social y someter la citada cesión a información pública. </w:t>
      </w:r>
    </w:p>
    <w:p>
      <w:pPr>
        <w:pStyle w:val="Normal"/>
        <w:tabs>
          <w:tab w:val="clear" w:pos="284"/>
        </w:tabs>
        <w:spacing w:before="0" w:after="0"/>
        <w:jc w:val="center"/>
        <w:rPr>
          <w:bCs/>
          <w:szCs w:val="22"/>
        </w:rPr>
      </w:pPr>
      <w:r>
        <w:rPr>
          <w:bCs/>
          <w:szCs w:val="22"/>
        </w:rPr>
        <w:t>_____________________</w:t>
      </w:r>
    </w:p>
    <w:p>
      <w:pPr>
        <w:pStyle w:val="Normal"/>
        <w:tabs>
          <w:tab w:val="clear" w:pos="284"/>
        </w:tabs>
        <w:spacing w:before="0" w:after="0"/>
        <w:rPr>
          <w:bCs/>
          <w:szCs w:val="22"/>
        </w:rPr>
      </w:pPr>
      <w:r>
        <w:rPr>
          <w:bCs/>
          <w:szCs w:val="22"/>
        </w:rPr>
      </w:r>
    </w:p>
    <w:p>
      <w:pPr>
        <w:pStyle w:val="Normal"/>
        <w:tabs>
          <w:tab w:val="clear" w:pos="284"/>
        </w:tabs>
        <w:spacing w:before="0" w:after="0"/>
        <w:rPr>
          <w:szCs w:val="22"/>
        </w:rPr>
      </w:pPr>
      <w:r>
        <w:rPr>
          <w:szCs w:val="22"/>
        </w:rPr>
        <w:t>Se ha recibido escrito con nº 13902 del Registro de Entrada, de la Tesorería General de la Seguridad Social en el que solicita que el Ayuntamiento de San Sebastián de los Reyes adopte acuerdo de cesión de la parcela en la que se sitúa el Centro de Salud “Rosa Luxemburgo”, sito en la Avenida de Aragón nº 6.</w:t>
      </w:r>
    </w:p>
    <w:p>
      <w:pPr>
        <w:pStyle w:val="Normal"/>
        <w:tabs>
          <w:tab w:val="clear" w:pos="284"/>
        </w:tabs>
        <w:spacing w:before="0" w:after="0"/>
        <w:rPr>
          <w:szCs w:val="22"/>
        </w:rPr>
      </w:pPr>
      <w:r>
        <w:rPr>
          <w:szCs w:val="22"/>
        </w:rPr>
      </w:r>
    </w:p>
    <w:p>
      <w:pPr>
        <w:pStyle w:val="Normal"/>
        <w:tabs>
          <w:tab w:val="clear" w:pos="284"/>
        </w:tabs>
        <w:spacing w:before="0" w:after="0"/>
        <w:rPr/>
      </w:pPr>
      <w:r>
        <w:rPr>
          <w:szCs w:val="22"/>
        </w:rPr>
        <w:t>Este Centro de Salud fue ejecutado por la Seguridad Social, constando en el expediente municipal de referencia OB 285/98 un certificado final de obras del mismo fechado el 13 de enero de 1998, estando en funcionamiento desde entonces hasta la actualidad. Por otra parte, del también expediente municipal, de referencia SEC 45/89, se comprueba que existe un acuerdo adoptado por el Ayuntamiento Pleno de San Sebastián de los Reyes, en sesión de 7 de noviembre de 1989, en el que se acuerda iniciar expediente de cesión gratuita al Insalud de 3.000 m</w:t>
      </w:r>
      <w:r>
        <w:rPr>
          <w:szCs w:val="22"/>
          <w:vertAlign w:val="superscript"/>
        </w:rPr>
        <w:t>2</w:t>
      </w:r>
      <w:r>
        <w:rPr>
          <w:szCs w:val="22"/>
        </w:rPr>
        <w:t xml:space="preserve"> de terreno, para construcción de un Centro de Salud, que daría servicio a las Secciones 26 a 35 de San Sebastián de los Reyes, e insta al Insalud a que incluya tal Centro en la programación de inversiones y obras para el año 1990. Si bien se tomó el acuerdo de iniciar el expediente de cesión no se continuó con la tramitación del procedimiento ni se llegó a acordar tal cesión. </w:t>
      </w:r>
    </w:p>
    <w:p>
      <w:pPr>
        <w:pStyle w:val="Normal"/>
        <w:tabs>
          <w:tab w:val="clear" w:pos="284"/>
        </w:tabs>
        <w:spacing w:before="0" w:after="0"/>
        <w:rPr>
          <w:szCs w:val="22"/>
        </w:rPr>
      </w:pPr>
      <w:r>
        <w:rPr>
          <w:szCs w:val="22"/>
        </w:rPr>
      </w:r>
    </w:p>
    <w:p>
      <w:pPr>
        <w:pStyle w:val="Normal"/>
        <w:tabs>
          <w:tab w:val="clear" w:pos="284"/>
        </w:tabs>
        <w:spacing w:before="0" w:after="0"/>
        <w:rPr>
          <w:szCs w:val="22"/>
        </w:rPr>
      </w:pPr>
      <w:r>
        <w:rPr>
          <w:szCs w:val="22"/>
        </w:rPr>
        <w:t>Por eso, el objeto de este expediente PAT-16/11 es regularizar la situación jurídica de la parcela en la que se construyó el Centro de Salud “Rosa Luxemburgo” y ceder el terreno a la Tesorería General de la Seguridad Social, a quien  corresponde la titularidad del patrimonio único de la Seguridad Social, de conformidad con lo dispuesto en el artículo 81 del Texto Refundido de la Ley general de la Seguridad Social, aprobado por Real Decreto Legislativo 1/1994, de 20 de junio. Y así, por Decreto 1549/11, de 13 de mayo de 2011, el Concejal de Urbanismo ordenó la iniciación e instrucción del procedimiento de cesión de la parcela en la que se sitúa el Centro de Salud de reiterada cita.</w:t>
      </w:r>
    </w:p>
    <w:p>
      <w:pPr>
        <w:pStyle w:val="Normal"/>
        <w:tabs>
          <w:tab w:val="clear" w:pos="284"/>
        </w:tabs>
        <w:spacing w:before="0" w:after="0"/>
        <w:rPr>
          <w:szCs w:val="22"/>
        </w:rPr>
      </w:pPr>
      <w:r>
        <w:rPr>
          <w:szCs w:val="22"/>
        </w:rPr>
      </w:r>
    </w:p>
    <w:p>
      <w:pPr>
        <w:pStyle w:val="Normal"/>
        <w:tabs>
          <w:tab w:val="clear" w:pos="284"/>
        </w:tabs>
        <w:spacing w:before="0" w:after="0"/>
        <w:rPr/>
      </w:pPr>
      <w:r>
        <w:rPr>
          <w:szCs w:val="22"/>
        </w:rPr>
        <w:t>Dicho Centro se construyó sobre la parcela TV que es la finca resultante nº 19 del Proyecto de compensación del Sector BB, con una superficie 5.282 m</w:t>
      </w:r>
      <w:r>
        <w:rPr>
          <w:szCs w:val="22"/>
          <w:vertAlign w:val="superscript"/>
        </w:rPr>
        <w:t>2</w:t>
      </w:r>
      <w:r>
        <w:rPr>
          <w:szCs w:val="22"/>
        </w:rPr>
        <w:t>, y que constituía la finca registral 26812, inscrita en el Registro de la Propiedad de San Sebastián de los Reyes, nº 2, en el tomo 459, libro 377, folio 143 y con referencia catastral 6502102VK4960S0001WE.</w:t>
      </w:r>
    </w:p>
    <w:p>
      <w:pPr>
        <w:pStyle w:val="Normal"/>
        <w:tabs>
          <w:tab w:val="clear" w:pos="284"/>
        </w:tabs>
        <w:spacing w:before="0" w:after="0"/>
        <w:rPr>
          <w:szCs w:val="22"/>
        </w:rPr>
      </w:pPr>
      <w:r>
        <w:rPr>
          <w:szCs w:val="22"/>
        </w:rPr>
      </w:r>
    </w:p>
    <w:p>
      <w:pPr>
        <w:pStyle w:val="Normal"/>
        <w:tabs>
          <w:tab w:val="clear" w:pos="284"/>
        </w:tabs>
        <w:spacing w:before="0" w:after="0"/>
        <w:rPr/>
      </w:pPr>
      <w:r>
        <w:rPr>
          <w:szCs w:val="22"/>
        </w:rPr>
        <w:t>Ahora bien, como la superficie ocupada por el Centro de Salud no agota la totalidad de la finca se procedió a segregar la parcela TV en dos fincas, mediante resolución nº 1975/11, de 15 de junio de 2011, del mismo Concejal Delegado de Urbanismo y Obras, quedando como finca segregada aquella en que se sitúa el Centro de Salud con una superficie de 2.682 m</w:t>
      </w:r>
      <w:r>
        <w:rPr>
          <w:szCs w:val="22"/>
          <w:vertAlign w:val="superscript"/>
        </w:rPr>
        <w:t>2</w:t>
      </w:r>
      <w:r>
        <w:rPr>
          <w:szCs w:val="22"/>
        </w:rPr>
        <w:t xml:space="preserve"> y el resto, con una superficie de 2.600 m</w:t>
      </w:r>
      <w:r>
        <w:rPr>
          <w:szCs w:val="22"/>
          <w:vertAlign w:val="superscript"/>
        </w:rPr>
        <w:t>2</w:t>
      </w:r>
      <w:r>
        <w:rPr>
          <w:szCs w:val="22"/>
        </w:rPr>
        <w:t>.</w:t>
      </w:r>
    </w:p>
    <w:p>
      <w:pPr>
        <w:pStyle w:val="Normal"/>
        <w:tabs>
          <w:tab w:val="clear" w:pos="284"/>
        </w:tabs>
        <w:spacing w:before="0" w:after="0"/>
        <w:rPr>
          <w:szCs w:val="22"/>
        </w:rPr>
      </w:pPr>
      <w:r>
        <w:rPr>
          <w:szCs w:val="22"/>
        </w:rPr>
      </w:r>
    </w:p>
    <w:p>
      <w:pPr>
        <w:pStyle w:val="Normal"/>
        <w:tabs>
          <w:tab w:val="clear" w:pos="284"/>
        </w:tabs>
        <w:spacing w:before="0" w:after="0"/>
        <w:rPr/>
      </w:pPr>
      <w:r>
        <w:rPr>
          <w:szCs w:val="22"/>
        </w:rPr>
        <w:t>La finca segregada que es objeto de cesión tiene, pues, una extensión superficial de dos mil seiscientos ochenta y dos metros cuadrados (2.682 m</w:t>
      </w:r>
      <w:r>
        <w:rPr>
          <w:szCs w:val="22"/>
          <w:vertAlign w:val="superscript"/>
        </w:rPr>
        <w:t>2</w:t>
      </w:r>
      <w:r>
        <w:rPr>
          <w:szCs w:val="22"/>
        </w:rPr>
        <w:t>), con forma trapezoidal y delimitada por los siguientes linderos:</w:t>
      </w:r>
    </w:p>
    <w:p>
      <w:pPr>
        <w:pStyle w:val="Normal"/>
        <w:tabs>
          <w:tab w:val="clear" w:pos="284"/>
        </w:tabs>
        <w:spacing w:before="0" w:after="0"/>
        <w:rPr>
          <w:szCs w:val="22"/>
        </w:rPr>
      </w:pPr>
      <w:r>
        <w:rPr>
          <w:szCs w:val="22"/>
        </w:rPr>
      </w:r>
    </w:p>
    <w:p>
      <w:pPr>
        <w:pStyle w:val="Normal"/>
        <w:numPr>
          <w:ilvl w:val="0"/>
          <w:numId w:val="5"/>
        </w:numPr>
        <w:tabs>
          <w:tab w:val="clear" w:pos="284"/>
        </w:tabs>
        <w:spacing w:before="0" w:after="0"/>
        <w:ind w:left="1065" w:hanging="0"/>
        <w:jc w:val="left"/>
        <w:rPr>
          <w:szCs w:val="22"/>
        </w:rPr>
      </w:pPr>
      <w:r>
        <w:rPr>
          <w:szCs w:val="22"/>
        </w:rPr>
        <w:t>Norte: con resto de finca matriz en línea  curva.</w:t>
      </w:r>
    </w:p>
    <w:p>
      <w:pPr>
        <w:pStyle w:val="Normal"/>
        <w:numPr>
          <w:ilvl w:val="0"/>
          <w:numId w:val="5"/>
        </w:numPr>
        <w:tabs>
          <w:tab w:val="clear" w:pos="284"/>
        </w:tabs>
        <w:spacing w:before="0" w:after="0"/>
        <w:ind w:left="1065" w:hanging="0"/>
        <w:jc w:val="left"/>
        <w:rPr>
          <w:szCs w:val="22"/>
        </w:rPr>
      </w:pPr>
      <w:r>
        <w:rPr>
          <w:szCs w:val="22"/>
        </w:rPr>
        <w:t>Sur: con la Avenida de Aragón.</w:t>
      </w:r>
    </w:p>
    <w:p>
      <w:pPr>
        <w:pStyle w:val="Normal"/>
        <w:numPr>
          <w:ilvl w:val="0"/>
          <w:numId w:val="5"/>
        </w:numPr>
        <w:tabs>
          <w:tab w:val="clear" w:pos="284"/>
        </w:tabs>
        <w:spacing w:before="0" w:after="0"/>
        <w:ind w:left="1065" w:hanging="0"/>
        <w:jc w:val="left"/>
        <w:rPr>
          <w:szCs w:val="22"/>
        </w:rPr>
      </w:pPr>
      <w:r>
        <w:rPr>
          <w:szCs w:val="22"/>
        </w:rPr>
        <w:t>Este: con la Avenida de Navarra.</w:t>
      </w:r>
    </w:p>
    <w:p>
      <w:pPr>
        <w:pStyle w:val="Normal"/>
        <w:numPr>
          <w:ilvl w:val="0"/>
          <w:numId w:val="5"/>
        </w:numPr>
        <w:tabs>
          <w:tab w:val="clear" w:pos="284"/>
        </w:tabs>
        <w:spacing w:before="0" w:after="0"/>
        <w:ind w:left="1065" w:hanging="0"/>
        <w:jc w:val="left"/>
        <w:rPr>
          <w:szCs w:val="22"/>
        </w:rPr>
      </w:pPr>
      <w:r>
        <w:rPr>
          <w:szCs w:val="22"/>
        </w:rPr>
        <w:t>Oeste: con espacio libre AEL-12</w:t>
      </w:r>
    </w:p>
    <w:p>
      <w:pPr>
        <w:pStyle w:val="Normal"/>
        <w:tabs>
          <w:tab w:val="clear" w:pos="284"/>
        </w:tabs>
        <w:spacing w:before="0" w:after="0"/>
        <w:rPr>
          <w:szCs w:val="22"/>
        </w:rPr>
      </w:pPr>
      <w:r>
        <w:rPr>
          <w:szCs w:val="22"/>
        </w:rPr>
      </w:r>
    </w:p>
    <w:p>
      <w:pPr>
        <w:pStyle w:val="Normal"/>
        <w:tabs>
          <w:tab w:val="clear" w:pos="284"/>
        </w:tabs>
        <w:spacing w:before="0" w:after="0"/>
        <w:rPr>
          <w:szCs w:val="22"/>
        </w:rPr>
      </w:pPr>
      <w:r>
        <w:rPr>
          <w:szCs w:val="22"/>
        </w:rPr>
        <w:t>Dicha parcela aparece inscrita a nombre del Ayuntamiento de San Sebastián de los Reyes, con carácter demanial, con el nº de finca 64962, en el tomo 1836, libro 1510, folio 221 en el Registro de la Propiedad de San Sebastián de los Reyes nº 1, y su referencia catastral es 6502102VK4960S001WE. Consta en el asiento 290 del Inventario Municipal de bienes y derechos.</w:t>
      </w:r>
    </w:p>
    <w:p>
      <w:pPr>
        <w:pStyle w:val="Normal"/>
        <w:tabs>
          <w:tab w:val="clear" w:pos="284"/>
        </w:tabs>
        <w:spacing w:before="0" w:after="0"/>
        <w:rPr>
          <w:szCs w:val="22"/>
        </w:rPr>
      </w:pPr>
      <w:r>
        <w:rPr>
          <w:szCs w:val="22"/>
        </w:rPr>
      </w:r>
    </w:p>
    <w:p>
      <w:pPr>
        <w:pStyle w:val="Normal"/>
        <w:tabs>
          <w:tab w:val="clear" w:pos="284"/>
        </w:tabs>
        <w:spacing w:before="0" w:after="0"/>
        <w:rPr/>
      </w:pPr>
      <w:r>
        <w:rPr>
          <w:szCs w:val="22"/>
        </w:rPr>
        <w:t>El valor de la finca es de 2.989.877,34 €, tomando como referencia su valor catastral; el citado valor no excede del 25% de los recursos ordinarios del presupuesto anual de la corporación, según consta en el informe emitido por Intervención, por lo que no es precisa la autorización del órgano competente de la Comunidad Autónoma pero sí debe dársele cuenta de la cesión que se lleve a cabo.</w:t>
      </w:r>
    </w:p>
    <w:p>
      <w:pPr>
        <w:pStyle w:val="Normal"/>
        <w:tabs>
          <w:tab w:val="clear" w:pos="284"/>
        </w:tabs>
        <w:spacing w:before="0" w:after="0"/>
        <w:rPr>
          <w:szCs w:val="22"/>
        </w:rPr>
      </w:pPr>
      <w:r>
        <w:rPr>
          <w:szCs w:val="22"/>
        </w:rPr>
      </w:r>
    </w:p>
    <w:p>
      <w:pPr>
        <w:pStyle w:val="Normal"/>
        <w:tabs>
          <w:tab w:val="clear" w:pos="284"/>
        </w:tabs>
        <w:spacing w:before="0" w:after="0"/>
        <w:rPr>
          <w:szCs w:val="22"/>
        </w:rPr>
      </w:pPr>
      <w:r>
        <w:rPr>
          <w:szCs w:val="22"/>
        </w:rPr>
        <w:t>Según informe urbanístico de fecha 8 de junio de 2011:</w:t>
      </w:r>
    </w:p>
    <w:p>
      <w:pPr>
        <w:pStyle w:val="Normal"/>
        <w:tabs>
          <w:tab w:val="clear" w:pos="284"/>
        </w:tabs>
        <w:spacing w:before="0" w:after="0"/>
        <w:rPr>
          <w:szCs w:val="22"/>
        </w:rPr>
      </w:pPr>
      <w:r>
        <w:rPr>
          <w:szCs w:val="22"/>
        </w:rPr>
      </w:r>
    </w:p>
    <w:p>
      <w:pPr>
        <w:pStyle w:val="Normal"/>
        <w:tabs>
          <w:tab w:val="clear" w:pos="284"/>
        </w:tabs>
        <w:spacing w:before="0" w:after="0"/>
        <w:ind w:left="708" w:hanging="0"/>
        <w:rPr>
          <w:i/>
          <w:i/>
          <w:szCs w:val="22"/>
        </w:rPr>
      </w:pPr>
      <w:r>
        <w:rPr>
          <w:i/>
          <w:szCs w:val="22"/>
        </w:rPr>
        <w:t>“</w:t>
      </w:r>
      <w:r>
        <w:rPr>
          <w:i/>
          <w:szCs w:val="22"/>
        </w:rPr>
        <w:t>El uso a que se destina la parcela se ajusta al planeamiento urbanístico al tratarse de una parcela dotacional y estar prevista la intercambiabilidad de los usos de equipamientos públicos en parcelas dotacionales de suelo urbano en el punto 7.9.2.3.1.9 (sustitución de uso equipamiento público existente) de la normativa del suelo urbano del Plan General vigente.</w:t>
      </w:r>
    </w:p>
    <w:p>
      <w:pPr>
        <w:pStyle w:val="Normal"/>
        <w:tabs>
          <w:tab w:val="clear" w:pos="284"/>
        </w:tabs>
        <w:spacing w:before="0" w:after="0"/>
        <w:ind w:left="708" w:hanging="0"/>
        <w:rPr>
          <w:i/>
          <w:i/>
          <w:szCs w:val="22"/>
        </w:rPr>
      </w:pPr>
      <w:r>
        <w:rPr>
          <w:i/>
          <w:szCs w:val="22"/>
        </w:rPr>
      </w:r>
    </w:p>
    <w:p>
      <w:pPr>
        <w:pStyle w:val="Normal"/>
        <w:tabs>
          <w:tab w:val="clear" w:pos="284"/>
        </w:tabs>
        <w:spacing w:before="0" w:after="0"/>
        <w:ind w:left="708" w:hanging="0"/>
        <w:rPr>
          <w:i/>
          <w:i/>
          <w:szCs w:val="22"/>
        </w:rPr>
      </w:pPr>
      <w:r>
        <w:rPr>
          <w:i/>
          <w:szCs w:val="22"/>
        </w:rPr>
        <w:t>Dado que el planeamiento parcial que ordena la zona se ha incorporado al Plan General Vigente, así como en el avance de revisión de planeamiento general, no existe previsión de incompatiblidad urbanística de ningún tipo con la cesión pretendida, ni tampoco la necesidad de dicha parcela para este municipio en los diez años inmediatos.”</w:t>
      </w:r>
    </w:p>
    <w:p>
      <w:pPr>
        <w:pStyle w:val="Normal"/>
        <w:tabs>
          <w:tab w:val="clear" w:pos="284"/>
        </w:tabs>
        <w:spacing w:before="0" w:after="0"/>
        <w:rPr>
          <w:i/>
          <w:i/>
          <w:szCs w:val="22"/>
        </w:rPr>
      </w:pPr>
      <w:r>
        <w:rPr>
          <w:i/>
          <w:szCs w:val="22"/>
        </w:rPr>
      </w:r>
    </w:p>
    <w:p>
      <w:pPr>
        <w:pStyle w:val="Normal"/>
        <w:tabs>
          <w:tab w:val="clear" w:pos="284"/>
        </w:tabs>
        <w:spacing w:before="0" w:after="0"/>
        <w:rPr>
          <w:szCs w:val="22"/>
        </w:rPr>
      </w:pPr>
      <w:r>
        <w:rPr>
          <w:szCs w:val="22"/>
        </w:rPr>
        <w:t>La cesión gratuita de esta parcela requiere el voto favorable de la mayoría absoluta del número legal de miembros de la corporación, de conformidad con el artículo 47.2.ñ de la Ley 7/85 de 2 abril, reguladora de las bases de Régimen Local.</w:t>
      </w:r>
    </w:p>
    <w:p>
      <w:pPr>
        <w:pStyle w:val="Normal"/>
        <w:tabs>
          <w:tab w:val="clear" w:pos="284"/>
        </w:tabs>
        <w:spacing w:before="0" w:after="0"/>
        <w:rPr>
          <w:szCs w:val="22"/>
        </w:rPr>
      </w:pPr>
      <w:r>
        <w:rPr>
          <w:szCs w:val="22"/>
        </w:rPr>
      </w:r>
    </w:p>
    <w:p>
      <w:pPr>
        <w:pStyle w:val="Normal"/>
        <w:tabs>
          <w:tab w:val="clear" w:pos="284"/>
        </w:tabs>
        <w:spacing w:before="0" w:after="0"/>
        <w:rPr>
          <w:szCs w:val="22"/>
        </w:rPr>
      </w:pPr>
      <w:r>
        <w:rPr>
          <w:szCs w:val="22"/>
        </w:rPr>
        <w:t>Al expediente se han incorporado los documentos exigidos en el artículo 79 del Real Decreto legislativo 781/1986, de 18 de abril, por el que se aprueba el Texto Refundido de las Disposiciones legales vigentes en materia de Régimen Local y del artículo 110 del Reglamento de Bienes de las Entidades Locales, aprobado por el Real Decreto 1372/1986, de 13 de junio.</w:t>
      </w:r>
    </w:p>
    <w:p>
      <w:pPr>
        <w:pStyle w:val="Normal"/>
        <w:tabs>
          <w:tab w:val="clear" w:pos="284"/>
        </w:tabs>
        <w:spacing w:before="0" w:after="0"/>
        <w:rPr>
          <w:szCs w:val="22"/>
        </w:rPr>
      </w:pPr>
      <w:r>
        <w:rPr>
          <w:szCs w:val="22"/>
        </w:rPr>
      </w:r>
    </w:p>
    <w:p>
      <w:pPr>
        <w:pStyle w:val="Normal"/>
        <w:tabs>
          <w:tab w:val="clear" w:pos="284"/>
        </w:tabs>
        <w:spacing w:before="0" w:after="0"/>
        <w:rPr>
          <w:szCs w:val="22"/>
        </w:rPr>
      </w:pPr>
      <w:r>
        <w:rPr>
          <w:szCs w:val="22"/>
        </w:rPr>
        <w:t>Por último hay que indicar que en el supuesto que nos ocupa, se trata de ceder una parcela, propiedad del Ayuntamiento de San Sebastián de los Reyes a favor de la Tesorería General de la Seguridad Social. El artículo 80 del Texto Refundido de la Ley General de la Seguridad Social, establece que la regulación del patrimonio de la Seguridad Social se regirá por lo dispuesto en esa Ley, y en lo no previsto se regirá por la Ley de Patrimonio del Estado. En los mismos términos se pronuncia la disposición adicional tercera de la Ley 33/2003, de 3 de noviembre del Patrimonio de las Administraciones Públicas.</w:t>
      </w:r>
    </w:p>
    <w:p>
      <w:pPr>
        <w:pStyle w:val="Normal"/>
        <w:tabs>
          <w:tab w:val="clear" w:pos="284"/>
        </w:tabs>
        <w:spacing w:before="0" w:after="0"/>
        <w:rPr>
          <w:szCs w:val="22"/>
        </w:rPr>
      </w:pPr>
      <w:r>
        <w:rPr>
          <w:szCs w:val="22"/>
        </w:rPr>
      </w:r>
    </w:p>
    <w:p>
      <w:pPr>
        <w:pStyle w:val="Normal"/>
        <w:tabs>
          <w:tab w:val="clear" w:pos="284"/>
        </w:tabs>
        <w:spacing w:before="0" w:after="0"/>
        <w:rPr>
          <w:szCs w:val="22"/>
        </w:rPr>
      </w:pPr>
      <w:r>
        <w:rPr>
          <w:szCs w:val="22"/>
        </w:rPr>
        <w:t>Esta cesión no requiere de un procedimiento formal de desafectación de la parcela con el fin de hacerla patrimonial por cuanto el fin que se persigue no es privarla de su carácter demanial, sino desafectarla para, simultáneamente, afectarla al uso, fin o servicio público propios de la Tesorería General de la Seguridad Social. Por todo ello la cesión se realizará a través de una mutación demanial, mecanismo jurídico previsto en el artículo 71 de la citada Ley 33/2003, máxime cuando el Centro de Salud lleva funcionando más de dos décadas y sólo se persigue legalizar la situación jurídica de la parcela.</w:t>
      </w:r>
    </w:p>
    <w:p>
      <w:pPr>
        <w:pStyle w:val="Normal"/>
        <w:tabs>
          <w:tab w:val="clear" w:pos="284"/>
        </w:tabs>
        <w:spacing w:before="0" w:after="0"/>
        <w:rPr>
          <w:szCs w:val="22"/>
        </w:rPr>
      </w:pPr>
      <w:r>
        <w:rPr>
          <w:szCs w:val="22"/>
        </w:rPr>
      </w:r>
    </w:p>
    <w:p>
      <w:pPr>
        <w:pStyle w:val="Normal"/>
        <w:tabs>
          <w:tab w:val="clear" w:pos="284"/>
        </w:tabs>
        <w:spacing w:before="0" w:after="0"/>
        <w:rPr/>
      </w:pPr>
      <w:r>
        <w:rPr>
          <w:szCs w:val="22"/>
        </w:rPr>
        <w:t xml:space="preserve">En base a los fundamentos expuestos y de conformidad con el dictamen de la Comisión Informativa de Urbanismo de 8 de septiembre del año en curso, el </w:t>
      </w:r>
      <w:r>
        <w:rPr>
          <w:b/>
          <w:szCs w:val="22"/>
        </w:rPr>
        <w:t>Ayuntamiento Pleno</w:t>
      </w:r>
      <w:r>
        <w:rPr>
          <w:szCs w:val="22"/>
        </w:rPr>
        <w:t>, por unanimidad y</w:t>
      </w:r>
      <w:r>
        <w:rPr>
          <w:szCs w:val="24"/>
          <w:lang w:val="es-ES_tradnl"/>
        </w:rPr>
        <w:t xml:space="preserve"> cumpliéndose el requisito del voto </w:t>
      </w:r>
      <w:r>
        <w:rPr>
          <w:szCs w:val="22"/>
        </w:rPr>
        <w:t xml:space="preserve">favorable de la mayoría absoluta del número legal de sus miembros exigido por el art. 47.2 ñ) de la Ley 7/1985, de 2 de Abril, </w:t>
      </w:r>
      <w:r>
        <w:rPr>
          <w:b/>
          <w:szCs w:val="22"/>
        </w:rPr>
        <w:t xml:space="preserve">acuerda: </w:t>
      </w:r>
    </w:p>
    <w:p>
      <w:pPr>
        <w:pStyle w:val="Normal"/>
        <w:tabs>
          <w:tab w:val="clear" w:pos="284"/>
        </w:tabs>
        <w:spacing w:before="0" w:after="0"/>
        <w:rPr>
          <w:b/>
          <w:b/>
          <w:szCs w:val="22"/>
        </w:rPr>
      </w:pPr>
      <w:r>
        <w:rPr>
          <w:b/>
          <w:szCs w:val="22"/>
        </w:rPr>
      </w:r>
    </w:p>
    <w:p>
      <w:pPr>
        <w:pStyle w:val="Normal"/>
        <w:tabs>
          <w:tab w:val="clear" w:pos="284"/>
        </w:tabs>
        <w:spacing w:before="0" w:after="0"/>
        <w:rPr/>
      </w:pPr>
      <w:r>
        <w:rPr>
          <w:b/>
          <w:szCs w:val="22"/>
          <w:u w:val="single"/>
        </w:rPr>
        <w:t>PRIMERO</w:t>
      </w:r>
      <w:r>
        <w:rPr>
          <w:szCs w:val="22"/>
        </w:rPr>
        <w:t>.- Ceder con carácter gratuito la parcela en la que se sitúa el Centro de Salud Rosa Luxemburgo, sito en la Avenida de Aragón nº 6 de esta localidad a la Tesorería General de la Seguridad Social, mediante mutación demanial, afectando la citada parcela al servicio sanitario. Dicha parcela tiene una superficie de 2.682 m</w:t>
      </w:r>
      <w:r>
        <w:rPr>
          <w:szCs w:val="22"/>
          <w:vertAlign w:val="superscript"/>
        </w:rPr>
        <w:t>2</w:t>
      </w:r>
      <w:r>
        <w:rPr>
          <w:szCs w:val="22"/>
        </w:rPr>
        <w:t xml:space="preserve"> y constituye la finca registral 64962 inscrita en el Tomo 1836, libro 1510, folio 221 del Registro de la Propiedad de San Sebastián de los Reyes nº 2.</w:t>
      </w:r>
    </w:p>
    <w:p>
      <w:pPr>
        <w:pStyle w:val="Normal"/>
        <w:tabs>
          <w:tab w:val="clear" w:pos="284"/>
        </w:tabs>
        <w:spacing w:before="0" w:after="0"/>
        <w:rPr>
          <w:szCs w:val="22"/>
        </w:rPr>
      </w:pPr>
      <w:r>
        <w:rPr>
          <w:szCs w:val="22"/>
        </w:rPr>
      </w:r>
    </w:p>
    <w:p>
      <w:pPr>
        <w:pStyle w:val="Normal"/>
        <w:tabs>
          <w:tab w:val="clear" w:pos="284"/>
        </w:tabs>
        <w:spacing w:before="0" w:after="0"/>
        <w:rPr/>
      </w:pPr>
      <w:r>
        <w:rPr>
          <w:b/>
          <w:szCs w:val="22"/>
          <w:u w:val="single"/>
        </w:rPr>
        <w:t>SEGUNDO</w:t>
      </w:r>
      <w:r>
        <w:rPr>
          <w:szCs w:val="22"/>
        </w:rPr>
        <w:t>.- Someter la cesión gratuita a información pública, por plazo de QUINCE DÍAS, mediante inserción de edictos en el Tablón de Anuncios del Ayuntamiento y Boletín Oficial de la Comunidad de Madrid, para que se presenten las alegaciones y reclamaciones que se estimen procedentes.</w:t>
      </w:r>
    </w:p>
    <w:p>
      <w:pPr>
        <w:pStyle w:val="Normal"/>
        <w:tabs>
          <w:tab w:val="clear" w:pos="284"/>
        </w:tabs>
        <w:spacing w:before="0" w:after="0"/>
        <w:rPr>
          <w:szCs w:val="22"/>
        </w:rPr>
      </w:pPr>
      <w:r>
        <w:rPr>
          <w:szCs w:val="22"/>
        </w:rPr>
      </w:r>
    </w:p>
    <w:p>
      <w:pPr>
        <w:pStyle w:val="Normal"/>
        <w:tabs>
          <w:tab w:val="clear" w:pos="284"/>
        </w:tabs>
        <w:spacing w:before="0" w:after="0"/>
        <w:rPr/>
      </w:pPr>
      <w:r>
        <w:rPr>
          <w:b/>
          <w:szCs w:val="22"/>
          <w:u w:val="single"/>
        </w:rPr>
        <w:t>TERCERO</w:t>
      </w:r>
      <w:r>
        <w:rPr>
          <w:szCs w:val="22"/>
        </w:rPr>
        <w:t>.- Si, de la certificación emitida al efecto, resultase la no presentación de reclamaciones contra la pretendida cesión, se entenderá producida con carácter definitivo la cesión gratuita.</w:t>
      </w:r>
    </w:p>
    <w:p>
      <w:pPr>
        <w:pStyle w:val="Normal"/>
        <w:tabs>
          <w:tab w:val="clear" w:pos="284"/>
        </w:tabs>
        <w:spacing w:before="0" w:after="0"/>
        <w:rPr>
          <w:szCs w:val="22"/>
        </w:rPr>
      </w:pPr>
      <w:r>
        <w:rPr>
          <w:szCs w:val="22"/>
        </w:rPr>
      </w:r>
    </w:p>
    <w:p>
      <w:pPr>
        <w:pStyle w:val="Normal"/>
        <w:tabs>
          <w:tab w:val="clear" w:pos="284"/>
        </w:tabs>
        <w:spacing w:before="0" w:after="0"/>
        <w:rPr>
          <w:szCs w:val="22"/>
        </w:rPr>
      </w:pPr>
      <w:r>
        <w:rPr>
          <w:szCs w:val="22"/>
        </w:rPr>
        <w:t>El cumplimiento exacto del fin y destino de la parcela que se ceda queda sujeto a condición resolutoria expresa, de modo que baste acta notarial de hechos acreditando su incumplimiento, acompañado de escritura de cesión, para volverla a inscribir en el Registro de la Propiedad a favor del Ayuntamiento por derecho de reversión.</w:t>
      </w:r>
    </w:p>
    <w:p>
      <w:pPr>
        <w:pStyle w:val="Normal"/>
        <w:tabs>
          <w:tab w:val="clear" w:pos="284"/>
        </w:tabs>
        <w:spacing w:before="0" w:after="0"/>
        <w:rPr>
          <w:szCs w:val="22"/>
        </w:rPr>
      </w:pPr>
      <w:r>
        <w:rPr>
          <w:szCs w:val="22"/>
        </w:rPr>
      </w:r>
    </w:p>
    <w:p>
      <w:pPr>
        <w:pStyle w:val="Normal"/>
        <w:tabs>
          <w:tab w:val="clear" w:pos="284"/>
        </w:tabs>
        <w:spacing w:before="0" w:after="0"/>
        <w:rPr/>
      </w:pPr>
      <w:r>
        <w:rPr>
          <w:b/>
          <w:szCs w:val="22"/>
          <w:u w:val="single"/>
        </w:rPr>
        <w:t>CUARTO</w:t>
      </w:r>
      <w:r>
        <w:rPr>
          <w:szCs w:val="22"/>
        </w:rPr>
        <w:t>.- Inscribir la operación de cesión en el asiento correspondiente del Inventario Municipal de Bienes y Derechos.</w:t>
      </w:r>
    </w:p>
    <w:p>
      <w:pPr>
        <w:pStyle w:val="Normal"/>
        <w:tabs>
          <w:tab w:val="clear" w:pos="284"/>
        </w:tabs>
        <w:spacing w:before="0" w:after="0"/>
        <w:rPr>
          <w:szCs w:val="22"/>
        </w:rPr>
      </w:pPr>
      <w:r>
        <w:rPr>
          <w:szCs w:val="22"/>
        </w:rPr>
      </w:r>
    </w:p>
    <w:p>
      <w:pPr>
        <w:pStyle w:val="Normal"/>
        <w:tabs>
          <w:tab w:val="clear" w:pos="284"/>
        </w:tabs>
        <w:spacing w:before="0" w:after="0"/>
        <w:rPr/>
      </w:pPr>
      <w:r>
        <w:rPr>
          <w:b/>
          <w:szCs w:val="22"/>
          <w:u w:val="single"/>
        </w:rPr>
        <w:t>QUINTO</w:t>
      </w:r>
      <w:r>
        <w:rPr>
          <w:szCs w:val="22"/>
        </w:rPr>
        <w:t>.- Notificar el acuerdo, junto con una copia de la nota simple de la finca registral 64962 a la Tesorería General de la Seguridad Social.</w:t>
      </w:r>
    </w:p>
    <w:p>
      <w:pPr>
        <w:pStyle w:val="Normal"/>
        <w:tabs>
          <w:tab w:val="clear" w:pos="284"/>
        </w:tabs>
        <w:spacing w:before="0" w:after="0"/>
        <w:rPr>
          <w:szCs w:val="22"/>
        </w:rPr>
      </w:pPr>
      <w:r>
        <w:rPr>
          <w:szCs w:val="22"/>
        </w:rPr>
      </w:r>
    </w:p>
    <w:p>
      <w:pPr>
        <w:pStyle w:val="Normal"/>
        <w:tabs>
          <w:tab w:val="clear" w:pos="284"/>
        </w:tabs>
        <w:spacing w:before="0" w:after="0"/>
        <w:rPr/>
      </w:pPr>
      <w:r>
        <w:rPr>
          <w:b/>
          <w:szCs w:val="22"/>
          <w:u w:val="single"/>
        </w:rPr>
        <w:t>SEXTO</w:t>
      </w:r>
      <w:r>
        <w:rPr>
          <w:szCs w:val="22"/>
        </w:rPr>
        <w:t>.- Dar cuenta de la cesión al órgano de la Comunidad de Madrid en materia de Régimen Local.</w:t>
      </w:r>
    </w:p>
    <w:p>
      <w:pPr>
        <w:pStyle w:val="Normal"/>
        <w:tabs>
          <w:tab w:val="clear" w:pos="284"/>
        </w:tabs>
        <w:spacing w:before="0" w:after="0"/>
        <w:rPr>
          <w:szCs w:val="22"/>
        </w:rPr>
      </w:pPr>
      <w:r>
        <w:rPr>
          <w:szCs w:val="22"/>
        </w:rPr>
      </w:r>
    </w:p>
    <w:p>
      <w:pPr>
        <w:pStyle w:val="Normal"/>
        <w:tabs>
          <w:tab w:val="clear" w:pos="284"/>
        </w:tabs>
        <w:spacing w:before="0" w:after="0"/>
        <w:rPr>
          <w:b/>
          <w:b/>
          <w:szCs w:val="22"/>
        </w:rPr>
      </w:pPr>
      <w:r>
        <w:rPr>
          <w:b/>
          <w:szCs w:val="22"/>
        </w:rPr>
        <w:t>Nº 4.- CONCEJ. DELEGADA DE CONTRATACIÓN, DESARROLLO LOCAL Y FESTEJOS/SERVICIO DE CONTRATACIÓN CON 29/02: PROPUESTA DE RESOLUCIÓN DE MUTUO ACUERDO DEL CONTRATO DE CONSTRUCCIÓN Y EXPLOTACIÓN DE CAMPO DE PRÁCTICAS DE GOLF EN EL POLIDEPORTIVO MUNICIPAL “DEHESA BOYAL”.</w:t>
      </w:r>
    </w:p>
    <w:p>
      <w:pPr>
        <w:pStyle w:val="Normal"/>
        <w:tabs>
          <w:tab w:val="clear" w:pos="284"/>
        </w:tabs>
        <w:spacing w:before="0" w:after="0"/>
        <w:rPr>
          <w:b/>
          <w:b/>
          <w:szCs w:val="22"/>
        </w:rPr>
      </w:pPr>
      <w:r>
        <w:rPr>
          <w:b/>
          <w:szCs w:val="22"/>
        </w:rPr>
      </w:r>
    </w:p>
    <w:p>
      <w:pPr>
        <w:pStyle w:val="Normal"/>
        <w:tabs>
          <w:tab w:val="clear" w:pos="284"/>
        </w:tabs>
        <w:spacing w:before="0" w:after="0"/>
        <w:rPr>
          <w:szCs w:val="22"/>
        </w:rPr>
      </w:pPr>
      <w:r>
        <w:rPr>
          <w:szCs w:val="22"/>
        </w:rPr>
        <w:t xml:space="preserve">- Se registra la siguiente intervención: </w:t>
      </w:r>
    </w:p>
    <w:p>
      <w:pPr>
        <w:pStyle w:val="Normal"/>
        <w:tabs>
          <w:tab w:val="clear" w:pos="284"/>
        </w:tabs>
        <w:spacing w:before="0" w:after="0"/>
        <w:rPr>
          <w:szCs w:val="22"/>
        </w:rPr>
      </w:pPr>
      <w:r>
        <w:rPr>
          <w:szCs w:val="22"/>
        </w:rPr>
      </w:r>
    </w:p>
    <w:p>
      <w:pPr>
        <w:pStyle w:val="Normal"/>
        <w:tabs>
          <w:tab w:val="clear" w:pos="284"/>
        </w:tabs>
        <w:spacing w:before="0" w:after="0"/>
        <w:rPr>
          <w:szCs w:val="22"/>
        </w:rPr>
      </w:pPr>
      <w:r>
        <w:rPr>
          <w:b/>
          <w:bCs/>
          <w:szCs w:val="22"/>
        </w:rPr>
        <w:t xml:space="preserve">Sr. Martín Perdiguero (Delegado de Deportes): </w:t>
      </w:r>
      <w:r>
        <w:rPr>
          <w:bCs/>
          <w:szCs w:val="22"/>
        </w:rPr>
        <w:t xml:space="preserve">El objeto inicial de la concesión es inviable en las condiciones actuales. Como se puede apreciar por los informes existentes y dadas las circunstancias que acontecen, entendemos que lo más conveniente es atender la solicitud de resolución del contrato de mutuo acuerdo en las condiciones que se plantean en el expediente. </w:t>
      </w:r>
    </w:p>
    <w:p>
      <w:pPr>
        <w:pStyle w:val="Normal"/>
        <w:tabs>
          <w:tab w:val="clear" w:pos="284"/>
        </w:tabs>
        <w:spacing w:before="0" w:after="0"/>
        <w:jc w:val="center"/>
        <w:rPr>
          <w:szCs w:val="22"/>
        </w:rPr>
      </w:pPr>
      <w:r>
        <w:rPr>
          <w:szCs w:val="22"/>
        </w:rPr>
        <w:t>_______________</w:t>
      </w:r>
    </w:p>
    <w:p>
      <w:pPr>
        <w:pStyle w:val="Normal"/>
        <w:tabs>
          <w:tab w:val="clear" w:pos="284"/>
        </w:tabs>
        <w:spacing w:before="0" w:after="0"/>
        <w:rPr>
          <w:szCs w:val="22"/>
        </w:rPr>
      </w:pPr>
      <w:r>
        <w:rPr>
          <w:szCs w:val="22"/>
        </w:rPr>
      </w:r>
    </w:p>
    <w:p>
      <w:pPr>
        <w:pStyle w:val="Normal"/>
        <w:tabs>
          <w:tab w:val="clear" w:pos="284"/>
        </w:tabs>
        <w:spacing w:before="0" w:after="0"/>
        <w:rPr>
          <w:szCs w:val="22"/>
        </w:rPr>
      </w:pPr>
      <w:r>
        <w:rPr>
          <w:szCs w:val="22"/>
        </w:rPr>
        <w:t>Con fecha 22 de diciembre de 2009, la mercantil GOLF PERFECT, S.A. solicita resolución anticipada y de mutuo acuerdo del contrato de referencia, suscrito el seis de octubre de 2003 y que tiene por objeto la concesión de obra pública para la construcción y explotación de una cancha de prácticas de golf en el Polideportivo de la Dehesa Boyal de San Sebastian de los Reyes.</w:t>
      </w:r>
    </w:p>
    <w:p>
      <w:pPr>
        <w:pStyle w:val="Normal"/>
        <w:tabs>
          <w:tab w:val="clear" w:pos="284"/>
        </w:tabs>
        <w:spacing w:before="0" w:after="0"/>
        <w:rPr>
          <w:szCs w:val="22"/>
        </w:rPr>
      </w:pPr>
      <w:r>
        <w:rPr>
          <w:szCs w:val="22"/>
        </w:rPr>
      </w:r>
    </w:p>
    <w:p>
      <w:pPr>
        <w:pStyle w:val="Normal"/>
        <w:tabs>
          <w:tab w:val="clear" w:pos="284"/>
        </w:tabs>
        <w:spacing w:before="0" w:after="0"/>
        <w:jc w:val="center"/>
        <w:rPr>
          <w:b/>
          <w:b/>
          <w:szCs w:val="22"/>
        </w:rPr>
      </w:pPr>
      <w:r>
        <w:rPr>
          <w:b/>
          <w:szCs w:val="22"/>
        </w:rPr>
        <w:t>Antecedentes Administrativos</w:t>
      </w:r>
    </w:p>
    <w:p>
      <w:pPr>
        <w:pStyle w:val="Normal"/>
        <w:tabs>
          <w:tab w:val="clear" w:pos="284"/>
        </w:tabs>
        <w:spacing w:before="0" w:after="0"/>
        <w:jc w:val="left"/>
        <w:rPr>
          <w:b/>
          <w:b/>
          <w:szCs w:val="22"/>
        </w:rPr>
      </w:pPr>
      <w:r>
        <w:rPr>
          <w:b/>
          <w:szCs w:val="22"/>
        </w:rPr>
      </w:r>
    </w:p>
    <w:p>
      <w:pPr>
        <w:pStyle w:val="Normal"/>
        <w:tabs>
          <w:tab w:val="clear" w:pos="284"/>
        </w:tabs>
        <w:spacing w:before="0" w:after="0"/>
        <w:rPr>
          <w:szCs w:val="22"/>
        </w:rPr>
      </w:pPr>
      <w:r>
        <w:rPr>
          <w:szCs w:val="22"/>
        </w:rPr>
        <w:t>Con fecha 15 de abril de 2009 D. Fernando Galindo Perdiguero, en representación de la mercantil Golf Perfect, S.A., solicitó la suspensión del contrato de concesión de construcción y explotación de una cancha de prácticas de golf en el Polideportivo Municipal de San Sebastian de los Reyes, alcanzando la suspensión hasta el 31 de marzo de 2010.</w:t>
      </w:r>
    </w:p>
    <w:p>
      <w:pPr>
        <w:pStyle w:val="Normal"/>
        <w:tabs>
          <w:tab w:val="clear" w:pos="284"/>
        </w:tabs>
        <w:spacing w:before="0" w:after="0"/>
        <w:rPr>
          <w:szCs w:val="22"/>
        </w:rPr>
      </w:pPr>
      <w:r>
        <w:rPr>
          <w:szCs w:val="22"/>
        </w:rPr>
      </w:r>
    </w:p>
    <w:p>
      <w:pPr>
        <w:pStyle w:val="Normal"/>
        <w:tabs>
          <w:tab w:val="clear" w:pos="284"/>
        </w:tabs>
        <w:spacing w:before="0" w:after="0"/>
        <w:rPr>
          <w:szCs w:val="22"/>
        </w:rPr>
      </w:pPr>
      <w:r>
        <w:rPr>
          <w:szCs w:val="22"/>
        </w:rPr>
        <w:t>Dicha petición se basaba en tres motivos: el desequilibrio económico entre ingresos y gastos que generaba la actividad; la circunstancia de que las instalaciones no cumplían por aquel entonces las condiciones adecuadas de seguridad exigidas en la Ley de Prevención de Riesgos Laborales, aportando a tal efecto estudio elaborado por la Sociedad MEDYCSA, Servicio de Prevención Ajeno,  fechado el 3 de marzo de 2009, que lo justificaba; y, en tercer lugar, la necesidad de adaptar las instalaciones a la nueva normativa de seguridad que regula el Código Técnico de la Edificación.</w:t>
      </w:r>
    </w:p>
    <w:p>
      <w:pPr>
        <w:pStyle w:val="Normal"/>
        <w:tabs>
          <w:tab w:val="clear" w:pos="284"/>
        </w:tabs>
        <w:spacing w:before="0" w:after="0"/>
        <w:rPr>
          <w:szCs w:val="22"/>
        </w:rPr>
      </w:pPr>
      <w:r>
        <w:rPr>
          <w:szCs w:val="22"/>
        </w:rPr>
      </w:r>
    </w:p>
    <w:p>
      <w:pPr>
        <w:pStyle w:val="Normal"/>
        <w:tabs>
          <w:tab w:val="clear" w:pos="284"/>
        </w:tabs>
        <w:spacing w:before="0" w:after="0"/>
        <w:rPr>
          <w:szCs w:val="22"/>
        </w:rPr>
      </w:pPr>
      <w:r>
        <w:rPr>
          <w:szCs w:val="22"/>
        </w:rPr>
        <w:t xml:space="preserve">Solicitado informe del Servicio de Deportes al respecto, se emitió con fecha 23 de abril de 2009, poniendo de manifiesto la conveniencia de acceder a la suspensión por las razones técnicas aducidas por el concesionario. El acuerdo de suspensión, que implicaba para el concesionario el deber de ejecutar a su costa las obras necesarias para dotar las instalaciones de las debidas condiciones de seguridad exigidas en el Código Técnico de la Edificación y Ley de Prevención de Riesgos Laborales, señaladas en el informe elaborado el 3 de marzo de 2009 por la sociedad Medycsa, no llegó a adoptarse por el órgano de contratación al estar ya entonces concretada la idea de rescindirse el contrato de mutuo acuerdo por no interesar a ninguna de las partes el mantenimiento de la concesión. </w:t>
      </w:r>
    </w:p>
    <w:p>
      <w:pPr>
        <w:pStyle w:val="Normal"/>
        <w:tabs>
          <w:tab w:val="clear" w:pos="284"/>
        </w:tabs>
        <w:spacing w:before="0" w:after="0"/>
        <w:rPr>
          <w:szCs w:val="22"/>
        </w:rPr>
      </w:pPr>
      <w:r>
        <w:rPr>
          <w:szCs w:val="22"/>
        </w:rPr>
      </w:r>
    </w:p>
    <w:p>
      <w:pPr>
        <w:pStyle w:val="Normal"/>
        <w:tabs>
          <w:tab w:val="clear" w:pos="284"/>
        </w:tabs>
        <w:spacing w:before="0" w:after="0"/>
        <w:rPr/>
      </w:pPr>
      <w:r>
        <w:rPr>
          <w:szCs w:val="22"/>
        </w:rPr>
        <w:t>El 22 de diciembre de 2009 –como ha quedado dicho al principio- la citada mercantil solicita resolución anticipada y de mutuo acuerdo del contrato, argumentando que persistía la situación de la empresa antes descrita y que no existían razones de interés público que determinasen la necesidad de permanencia del contrato, manifestando asimismo que con la autorización de la resolución del contrato se liquidaría la empresa al haberse materializado el acuerdo de disolución de los socios, se extinguirían las relaciones laborales liquidándose deudas con proveedores, Agencia Tributaria y Seguridad Social. Solicitaba por todo ello la devolución de la fianza que por importe de 15.000 € fue depositada para garantizar el cumplimiento de obligaciones derivadas del contrato.</w:t>
      </w:r>
    </w:p>
    <w:p>
      <w:pPr>
        <w:pStyle w:val="Normal"/>
        <w:tabs>
          <w:tab w:val="clear" w:pos="284"/>
        </w:tabs>
        <w:spacing w:before="0" w:after="0"/>
        <w:rPr>
          <w:szCs w:val="22"/>
        </w:rPr>
      </w:pPr>
      <w:r>
        <w:rPr>
          <w:szCs w:val="22"/>
        </w:rPr>
      </w:r>
    </w:p>
    <w:p>
      <w:pPr>
        <w:pStyle w:val="Normal"/>
        <w:tabs>
          <w:tab w:val="clear" w:pos="284"/>
        </w:tabs>
        <w:spacing w:before="0" w:after="0"/>
        <w:rPr/>
      </w:pPr>
      <w:r>
        <w:rPr>
          <w:szCs w:val="22"/>
        </w:rPr>
        <w:t>El Servicio de Deportes emite nuevo informe fechado el 15 de junio de 2011 favorable a la resolución anticipada y de mutuo acuerdo del contrato “habida cuenta de la inviabilidad de la gestión del contrato en las condiciones actuales y el periodo de tiempo transcurrido” (se entiende que sin funcionar la actividad de hecho).</w:t>
      </w:r>
    </w:p>
    <w:p>
      <w:pPr>
        <w:pStyle w:val="Normal"/>
        <w:tabs>
          <w:tab w:val="clear" w:pos="284"/>
        </w:tabs>
        <w:spacing w:before="0" w:after="0"/>
        <w:rPr>
          <w:szCs w:val="22"/>
        </w:rPr>
      </w:pPr>
      <w:r>
        <w:rPr>
          <w:szCs w:val="22"/>
        </w:rPr>
      </w:r>
    </w:p>
    <w:p>
      <w:pPr>
        <w:pStyle w:val="Normal"/>
        <w:tabs>
          <w:tab w:val="clear" w:pos="284"/>
        </w:tabs>
        <w:spacing w:before="0" w:after="0"/>
        <w:rPr>
          <w:szCs w:val="22"/>
        </w:rPr>
      </w:pPr>
      <w:r>
        <w:rPr>
          <w:szCs w:val="22"/>
        </w:rPr>
        <w:t xml:space="preserve">El contrato concesional fue firmado el 6 de octubre de 2003, con un plazo de vigencia de 15 años de explotación, venciendo por tanto en octubre de 2018. </w:t>
      </w:r>
    </w:p>
    <w:p>
      <w:pPr>
        <w:pStyle w:val="Normal"/>
        <w:tabs>
          <w:tab w:val="clear" w:pos="284"/>
        </w:tabs>
        <w:spacing w:before="0" w:after="0"/>
        <w:rPr>
          <w:szCs w:val="22"/>
        </w:rPr>
      </w:pPr>
      <w:r>
        <w:rPr>
          <w:szCs w:val="22"/>
        </w:rPr>
      </w:r>
    </w:p>
    <w:p>
      <w:pPr>
        <w:pStyle w:val="Normal"/>
        <w:tabs>
          <w:tab w:val="clear" w:pos="284"/>
        </w:tabs>
        <w:spacing w:before="0" w:after="0"/>
        <w:jc w:val="center"/>
        <w:rPr>
          <w:b/>
          <w:b/>
          <w:szCs w:val="22"/>
        </w:rPr>
      </w:pPr>
      <w:r>
        <w:rPr>
          <w:b/>
          <w:szCs w:val="22"/>
        </w:rPr>
        <w:t>Fundamentos de derecho:</w:t>
      </w:r>
    </w:p>
    <w:p>
      <w:pPr>
        <w:pStyle w:val="Normal"/>
        <w:tabs>
          <w:tab w:val="clear" w:pos="284"/>
        </w:tabs>
        <w:spacing w:before="0" w:after="0"/>
        <w:jc w:val="center"/>
        <w:rPr>
          <w:b/>
          <w:b/>
          <w:szCs w:val="22"/>
        </w:rPr>
      </w:pPr>
      <w:r>
        <w:rPr>
          <w:b/>
          <w:szCs w:val="22"/>
        </w:rPr>
      </w:r>
    </w:p>
    <w:p>
      <w:pPr>
        <w:pStyle w:val="Normal"/>
        <w:tabs>
          <w:tab w:val="clear" w:pos="284"/>
        </w:tabs>
        <w:spacing w:before="0" w:after="0"/>
        <w:rPr>
          <w:szCs w:val="22"/>
        </w:rPr>
      </w:pPr>
      <w:r>
        <w:rPr>
          <w:szCs w:val="22"/>
        </w:rPr>
        <w:t xml:space="preserve">Del informe elaborado por la Jefatura de Servicio de Contratación, de 12 de julio de 2011, se deduce lo siguiente: </w:t>
      </w:r>
    </w:p>
    <w:p>
      <w:pPr>
        <w:pStyle w:val="Normal"/>
        <w:tabs>
          <w:tab w:val="clear" w:pos="284"/>
        </w:tabs>
        <w:spacing w:before="0" w:after="0"/>
        <w:rPr>
          <w:szCs w:val="22"/>
        </w:rPr>
      </w:pPr>
      <w:r>
        <w:rPr>
          <w:szCs w:val="22"/>
        </w:rPr>
      </w:r>
    </w:p>
    <w:p>
      <w:pPr>
        <w:pStyle w:val="Normal"/>
        <w:tabs>
          <w:tab w:val="clear" w:pos="284"/>
        </w:tabs>
        <w:spacing w:before="0" w:after="0"/>
        <w:ind w:left="708" w:hanging="0"/>
        <w:rPr>
          <w:i/>
          <w:i/>
          <w:szCs w:val="22"/>
        </w:rPr>
      </w:pPr>
      <w:r>
        <w:rPr>
          <w:i/>
          <w:szCs w:val="22"/>
        </w:rPr>
        <w:t>““</w:t>
      </w:r>
      <w:r>
        <w:rPr>
          <w:i/>
          <w:szCs w:val="22"/>
        </w:rPr>
        <w:t>La resolución de mutuo acuerdo entre las partes firmantes de un contrato está prevista en el art. 111 c) de la Ley 2/2000, de 16 de junio, de Contratos de las Administraciones Públicas, legislación vigente en la fecha de formalización del contrato y aplicable a los actos posteriores de de la vida del contrato, y tiene el condicionante fijado en el apartado 4 del art. 112 de que “solo podrá tener lugar cuando no concurra otra causa de resolución imputable al contratista y siempre que razones de interés público hagan innecesario o inconveniente la permanencia del contrato”, así como el condicionante previsto en  el art. 265.4 de que la concesión “no se encuentre sometido a secuestro acordado por infracción grave del concesionario”.</w:t>
      </w:r>
    </w:p>
    <w:p>
      <w:pPr>
        <w:pStyle w:val="Normal"/>
        <w:tabs>
          <w:tab w:val="clear" w:pos="284"/>
        </w:tabs>
        <w:spacing w:before="0" w:after="0"/>
        <w:ind w:left="708" w:hanging="0"/>
        <w:rPr>
          <w:i/>
          <w:i/>
          <w:szCs w:val="22"/>
        </w:rPr>
      </w:pPr>
      <w:r>
        <w:rPr>
          <w:i/>
          <w:szCs w:val="22"/>
        </w:rPr>
      </w:r>
    </w:p>
    <w:p>
      <w:pPr>
        <w:pStyle w:val="Normal"/>
        <w:tabs>
          <w:tab w:val="clear" w:pos="284"/>
        </w:tabs>
        <w:spacing w:before="0" w:after="0"/>
        <w:ind w:left="708" w:hanging="0"/>
        <w:rPr>
          <w:i/>
          <w:i/>
          <w:szCs w:val="22"/>
        </w:rPr>
      </w:pPr>
      <w:r>
        <w:rPr>
          <w:i/>
          <w:szCs w:val="22"/>
        </w:rPr>
        <w:t xml:space="preserve">Entendemos que no concurren circunstancias de resolución de contrato imputable al contratista. Así, la adaptación de las instalaciones al Código Técnico de Edificación y Ley de Prevención de Riesgos Laborales constituyen circunstancias sobrevenidas que correspondería al contratista cumplir, en la medida que el objeto del contrato es la construcción y explotación de la cancha de golf y no solo la explotación, y por tanto subyace el deber de adaptar las instalaciones de forma permanente a los cambios normativos que puedan incidir en el funcionamiento de una actividad de pública concurrencia. Tal adaptación, que esta Administración Local estaría en la obligación de exigir en ejercicio de sus competencias urbanísticas, determina un desequilibrio económico que el contratista no está en condiciones de asumir con los resultados de la explotación ni a esta Administración interesa reequilibrar. Por lo demás el art. 17 c) del Pliego de Condiciones establece como causa específica de resolución del contrato “la imposibilidad de la explotación del servicio como consecuencia de acuerdos adoptados por la Administración con posterioridad al contrato”, y tal imposibilidad, económica en este caso, devendría por la imposición de medidas correctoras de la actividad que supongan un desembolso al que el contratista no pueda hacer frente, salvo que se compense con un reequilibrio económico de la concesión que a esta Administración pueda corresponder. </w:t>
      </w:r>
    </w:p>
    <w:p>
      <w:pPr>
        <w:pStyle w:val="Normal"/>
        <w:tabs>
          <w:tab w:val="clear" w:pos="284"/>
        </w:tabs>
        <w:spacing w:before="0" w:after="0"/>
        <w:ind w:left="708" w:hanging="0"/>
        <w:rPr>
          <w:i/>
          <w:i/>
          <w:szCs w:val="22"/>
        </w:rPr>
      </w:pPr>
      <w:r>
        <w:rPr>
          <w:i/>
          <w:szCs w:val="22"/>
        </w:rPr>
      </w:r>
    </w:p>
    <w:p>
      <w:pPr>
        <w:pStyle w:val="Normal"/>
        <w:tabs>
          <w:tab w:val="clear" w:pos="284"/>
        </w:tabs>
        <w:spacing w:before="0" w:after="0"/>
        <w:ind w:left="708" w:hanging="0"/>
        <w:rPr>
          <w:i/>
          <w:i/>
          <w:szCs w:val="22"/>
        </w:rPr>
      </w:pPr>
      <w:r>
        <w:rPr>
          <w:i/>
          <w:szCs w:val="22"/>
        </w:rPr>
        <w:t xml:space="preserve">Si al interés público interesara el mantenimiento de la concesión y el concesionario no estuviera en condiciones de asumir la carga económica de la adaptación a la normativa de seguridad y edificatoria vigente, podría el Ayuntamiento haber optado por el secuestro de la misma, ejerciendo directamente por sí la concesión durante un plazo máximo de 3 años y con los medios propios del concesionario, circunstancia por la que no se ha optado, por lo que, entendemos, no concurre la circunstancia prevista en el art. 265.4 citado, y ello, y enlazamos con el último de los condicionantes, por que según manifiesta el Servicio de Deportes, no conviene al interés público el mantenimiento de una pequeña concesión autónoma en el espacio deportivo municipal del Polideportivo Dehesa Boyal donde existe un concesionario general de instalaciones deportivas, y que da lugar a una intersección de concesiones no siempre bien resuelta; concesión que, por lo demás, en las condiciones actuales de explotación resultaría inviable desde el punto de vista económico. </w:t>
      </w:r>
    </w:p>
    <w:p>
      <w:pPr>
        <w:pStyle w:val="Normal"/>
        <w:tabs>
          <w:tab w:val="clear" w:pos="284"/>
        </w:tabs>
        <w:spacing w:before="0" w:after="0"/>
        <w:ind w:left="708" w:hanging="0"/>
        <w:rPr>
          <w:i/>
          <w:i/>
          <w:szCs w:val="22"/>
        </w:rPr>
      </w:pPr>
      <w:r>
        <w:rPr>
          <w:i/>
          <w:szCs w:val="22"/>
        </w:rPr>
      </w:r>
    </w:p>
    <w:p>
      <w:pPr>
        <w:pStyle w:val="Normal"/>
        <w:tabs>
          <w:tab w:val="clear" w:pos="284"/>
        </w:tabs>
        <w:spacing w:before="0" w:after="0"/>
        <w:ind w:left="708" w:hanging="0"/>
        <w:rPr>
          <w:i/>
          <w:i/>
          <w:szCs w:val="22"/>
        </w:rPr>
      </w:pPr>
      <w:r>
        <w:rPr>
          <w:i/>
          <w:szCs w:val="22"/>
        </w:rPr>
        <w:t>Constan al Servicio de Deportes resueltas las relaciones laborales que mantenía el contratista con sus empleados.</w:t>
      </w:r>
    </w:p>
    <w:p>
      <w:pPr>
        <w:pStyle w:val="Normal"/>
        <w:tabs>
          <w:tab w:val="clear" w:pos="284"/>
        </w:tabs>
        <w:spacing w:before="0" w:after="0"/>
        <w:ind w:left="708" w:hanging="0"/>
        <w:rPr>
          <w:rFonts w:eastAsia="Arial"/>
          <w:i/>
          <w:i/>
          <w:szCs w:val="22"/>
        </w:rPr>
      </w:pPr>
      <w:r>
        <w:rPr>
          <w:rFonts w:eastAsia="Arial"/>
          <w:i/>
          <w:szCs w:val="22"/>
        </w:rPr>
        <w:t xml:space="preserve"> </w:t>
      </w:r>
    </w:p>
    <w:p>
      <w:pPr>
        <w:pStyle w:val="Normal"/>
        <w:tabs>
          <w:tab w:val="clear" w:pos="284"/>
        </w:tabs>
        <w:spacing w:before="0" w:after="0"/>
        <w:ind w:left="708" w:hanging="0"/>
        <w:rPr>
          <w:i/>
          <w:i/>
          <w:szCs w:val="22"/>
        </w:rPr>
      </w:pPr>
      <w:r>
        <w:rPr>
          <w:i/>
          <w:szCs w:val="22"/>
        </w:rPr>
        <w:t>Admitido el mutuo interés en la resolución del contrato, el apartado 6 del art. 266 de la Ley de Contratos de las Administraciones Públicas establece como efecto de resolución del contrato que los derechos de ambas partes se acomodarán a lo válidamente estipulado entre ellas, y que se concreta en nuestro caso en la recepción de las instalaciones en el estado en que actualmente se encuentran, descritas prolijamente en el informe de la sociedad MEDYCASA antes aludido, con devolución de la fianza y liquidación del canon concesional a fecha de diciembre de 2009, en la que se solicitó la resolución de contrato.””</w:t>
      </w:r>
    </w:p>
    <w:p>
      <w:pPr>
        <w:pStyle w:val="Normal"/>
        <w:tabs>
          <w:tab w:val="clear" w:pos="284"/>
        </w:tabs>
        <w:spacing w:before="0" w:after="0"/>
        <w:rPr>
          <w:i/>
          <w:i/>
          <w:szCs w:val="22"/>
        </w:rPr>
      </w:pPr>
      <w:r>
        <w:rPr>
          <w:i/>
          <w:szCs w:val="22"/>
        </w:rPr>
      </w:r>
    </w:p>
    <w:p>
      <w:pPr>
        <w:pStyle w:val="Normal"/>
        <w:tabs>
          <w:tab w:val="clear" w:pos="284"/>
        </w:tabs>
        <w:spacing w:before="0" w:after="0"/>
        <w:rPr/>
      </w:pPr>
      <w:r>
        <w:rPr>
          <w:szCs w:val="22"/>
        </w:rPr>
        <w:t xml:space="preserve">Visto cuanto antecede y de conformidad con el dictamen de la Comisión Informativa del Área Económico-Financiera de 8 de los corrientes, el </w:t>
      </w:r>
      <w:r>
        <w:rPr>
          <w:b/>
          <w:szCs w:val="22"/>
        </w:rPr>
        <w:t>Ayuntamiento Pleno</w:t>
      </w:r>
      <w:r>
        <w:rPr>
          <w:szCs w:val="22"/>
        </w:rPr>
        <w:t xml:space="preserve">, por mayoría de catorce votos a favor (PP), ninguno en contra y once abstenciones (PSOE, IIISSR e IU-LV), </w:t>
      </w:r>
      <w:r>
        <w:rPr>
          <w:b/>
          <w:szCs w:val="22"/>
        </w:rPr>
        <w:t>acuerda:</w:t>
      </w:r>
    </w:p>
    <w:p>
      <w:pPr>
        <w:pStyle w:val="Normal"/>
        <w:tabs>
          <w:tab w:val="clear" w:pos="284"/>
        </w:tabs>
        <w:spacing w:before="0" w:after="0"/>
        <w:rPr>
          <w:b/>
          <w:b/>
          <w:szCs w:val="22"/>
        </w:rPr>
      </w:pPr>
      <w:r>
        <w:rPr>
          <w:b/>
          <w:szCs w:val="22"/>
        </w:rPr>
      </w:r>
    </w:p>
    <w:p>
      <w:pPr>
        <w:pStyle w:val="Normal"/>
        <w:tabs>
          <w:tab w:val="clear" w:pos="284"/>
        </w:tabs>
        <w:spacing w:before="0" w:after="0"/>
        <w:rPr/>
      </w:pPr>
      <w:r>
        <w:rPr>
          <w:szCs w:val="22"/>
          <w:u w:val="single"/>
        </w:rPr>
        <w:t>PRIMERO</w:t>
      </w:r>
      <w:r>
        <w:rPr>
          <w:szCs w:val="22"/>
        </w:rPr>
        <w:t xml:space="preserve">.- Resolver de mutuo acuerdo el contrato suscrito con la Sociedad mercantil Golf Perfect, S.A. el 6 de octubre de 2003, que tiene por objeto la Construcción y Explotación de campo de prácticas de golf en el Polideportivo Dehesa Boyal. </w:t>
      </w:r>
    </w:p>
    <w:p>
      <w:pPr>
        <w:pStyle w:val="Normal"/>
        <w:tabs>
          <w:tab w:val="clear" w:pos="284"/>
        </w:tabs>
        <w:spacing w:before="0" w:after="0"/>
        <w:rPr>
          <w:szCs w:val="22"/>
        </w:rPr>
      </w:pPr>
      <w:r>
        <w:rPr>
          <w:szCs w:val="22"/>
        </w:rPr>
      </w:r>
    </w:p>
    <w:p>
      <w:pPr>
        <w:pStyle w:val="Normal"/>
        <w:tabs>
          <w:tab w:val="clear" w:pos="284"/>
        </w:tabs>
        <w:spacing w:before="0" w:after="0"/>
        <w:rPr/>
      </w:pPr>
      <w:r>
        <w:rPr>
          <w:szCs w:val="22"/>
          <w:u w:val="single"/>
        </w:rPr>
        <w:t>SEGUNDO</w:t>
      </w:r>
      <w:r>
        <w:rPr>
          <w:szCs w:val="22"/>
        </w:rPr>
        <w:t>.- Recepcionar las obras en el estado actual de conservación descritas en el informe elaborado por la Sociedad Medycsa, Servicio de Prevención Ajeno, el 3 de marzo de 2009.</w:t>
      </w:r>
    </w:p>
    <w:p>
      <w:pPr>
        <w:pStyle w:val="Normal"/>
        <w:tabs>
          <w:tab w:val="clear" w:pos="284"/>
        </w:tabs>
        <w:spacing w:before="0" w:after="0"/>
        <w:rPr>
          <w:szCs w:val="22"/>
        </w:rPr>
      </w:pPr>
      <w:r>
        <w:rPr>
          <w:szCs w:val="22"/>
        </w:rPr>
      </w:r>
    </w:p>
    <w:p>
      <w:pPr>
        <w:pStyle w:val="Normal"/>
        <w:tabs>
          <w:tab w:val="clear" w:pos="284"/>
        </w:tabs>
        <w:spacing w:before="0" w:after="0"/>
        <w:rPr/>
      </w:pPr>
      <w:r>
        <w:rPr>
          <w:szCs w:val="22"/>
          <w:u w:val="single"/>
        </w:rPr>
        <w:t>TERCERO</w:t>
      </w:r>
      <w:r>
        <w:rPr>
          <w:szCs w:val="22"/>
        </w:rPr>
        <w:t>.- Liquidar el canon concesional a fecha diciembre 2009.</w:t>
      </w:r>
    </w:p>
    <w:p>
      <w:pPr>
        <w:pStyle w:val="Normal"/>
        <w:tabs>
          <w:tab w:val="clear" w:pos="284"/>
        </w:tabs>
        <w:spacing w:before="0" w:after="0"/>
        <w:rPr>
          <w:szCs w:val="22"/>
        </w:rPr>
      </w:pPr>
      <w:r>
        <w:rPr>
          <w:szCs w:val="22"/>
        </w:rPr>
      </w:r>
    </w:p>
    <w:p>
      <w:pPr>
        <w:pStyle w:val="Normal"/>
        <w:tabs>
          <w:tab w:val="clear" w:pos="284"/>
        </w:tabs>
        <w:spacing w:before="0" w:after="0"/>
        <w:rPr/>
      </w:pPr>
      <w:r>
        <w:rPr>
          <w:szCs w:val="22"/>
          <w:u w:val="single"/>
        </w:rPr>
        <w:t>CUARTO</w:t>
      </w:r>
      <w:r>
        <w:rPr>
          <w:szCs w:val="22"/>
        </w:rPr>
        <w:t>.- Devolver la fianza que por importe de quince mil (15.000) euros depositó el concesionario para hacer frente a las obligaciones del contrato.</w:t>
      </w:r>
    </w:p>
    <w:p>
      <w:pPr>
        <w:pStyle w:val="Normal"/>
        <w:tabs>
          <w:tab w:val="clear" w:pos="284"/>
        </w:tabs>
        <w:spacing w:before="0" w:after="0"/>
        <w:rPr>
          <w:szCs w:val="22"/>
        </w:rPr>
      </w:pPr>
      <w:r>
        <w:rPr>
          <w:szCs w:val="22"/>
        </w:rPr>
      </w:r>
    </w:p>
    <w:p>
      <w:pPr>
        <w:pStyle w:val="Normal"/>
        <w:tabs>
          <w:tab w:val="clear" w:pos="284"/>
        </w:tabs>
        <w:spacing w:before="0" w:after="0"/>
        <w:rPr/>
      </w:pPr>
      <w:r>
        <w:rPr>
          <w:szCs w:val="22"/>
          <w:u w:val="single"/>
        </w:rPr>
        <w:t>QUINTO</w:t>
      </w:r>
      <w:r>
        <w:rPr>
          <w:szCs w:val="22"/>
        </w:rPr>
        <w:t>.- Las instalaciones quedan a disposición del Servicio de Deportes y el destino de las mismas a decisión de la Concejalía de Deportes.</w:t>
      </w:r>
    </w:p>
    <w:p>
      <w:pPr>
        <w:pStyle w:val="Normal"/>
        <w:tabs>
          <w:tab w:val="clear" w:pos="284"/>
        </w:tabs>
        <w:spacing w:before="0" w:after="0"/>
        <w:rPr>
          <w:szCs w:val="22"/>
        </w:rPr>
      </w:pPr>
      <w:r>
        <w:rPr>
          <w:szCs w:val="22"/>
        </w:rPr>
      </w:r>
    </w:p>
    <w:p>
      <w:pPr>
        <w:pStyle w:val="Normal"/>
        <w:tabs>
          <w:tab w:val="clear" w:pos="284"/>
        </w:tabs>
        <w:spacing w:before="0" w:after="0"/>
        <w:rPr>
          <w:b/>
          <w:b/>
          <w:szCs w:val="22"/>
        </w:rPr>
      </w:pPr>
      <w:r>
        <w:rPr>
          <w:b/>
          <w:szCs w:val="22"/>
        </w:rPr>
        <w:t>Nº 5.- CONCEJ. DELEGADA DE HACIENDA Y RECURSOS HUMANOS/INTERVENCIÓN: PROPUESTA DE APROBACIÓN DEL EXPEDIENTE DE MODIFICACIÓN DE CRÉDITOS 33/2011.</w:t>
      </w:r>
    </w:p>
    <w:p>
      <w:pPr>
        <w:pStyle w:val="Normal"/>
        <w:tabs>
          <w:tab w:val="clear" w:pos="284"/>
        </w:tabs>
        <w:spacing w:before="0" w:after="0"/>
        <w:rPr>
          <w:b/>
          <w:b/>
          <w:szCs w:val="22"/>
        </w:rPr>
      </w:pPr>
      <w:r>
        <w:rPr>
          <w:b/>
          <w:szCs w:val="22"/>
        </w:rPr>
      </w:r>
    </w:p>
    <w:p>
      <w:pPr>
        <w:pStyle w:val="Normal"/>
        <w:tabs>
          <w:tab w:val="clear" w:pos="284"/>
        </w:tabs>
        <w:spacing w:before="0" w:after="0"/>
        <w:rPr>
          <w:szCs w:val="22"/>
        </w:rPr>
      </w:pPr>
      <w:r>
        <w:rPr>
          <w:szCs w:val="22"/>
        </w:rPr>
        <w:t>- Se recogen las siguientes intervenciones:</w:t>
      </w:r>
    </w:p>
    <w:p>
      <w:pPr>
        <w:pStyle w:val="Normal"/>
        <w:tabs>
          <w:tab w:val="clear" w:pos="284"/>
        </w:tabs>
        <w:spacing w:before="0" w:after="0"/>
        <w:rPr>
          <w:szCs w:val="22"/>
        </w:rPr>
      </w:pPr>
      <w:r>
        <w:rPr>
          <w:szCs w:val="22"/>
        </w:rPr>
      </w:r>
    </w:p>
    <w:p>
      <w:pPr>
        <w:pStyle w:val="Normal"/>
        <w:tabs>
          <w:tab w:val="clear" w:pos="284"/>
        </w:tabs>
        <w:spacing w:before="0" w:after="0"/>
        <w:rPr/>
      </w:pPr>
      <w:r>
        <w:rPr>
          <w:b/>
          <w:bCs/>
          <w:szCs w:val="22"/>
        </w:rPr>
        <w:t xml:space="preserve">Sra. Esteban Raposo (Delegada de Hacienda y Recursos Humanos): </w:t>
      </w:r>
      <w:r>
        <w:rPr>
          <w:szCs w:val="22"/>
        </w:rPr>
        <w:t xml:space="preserve">El pasado 27 de julio el Consejo de Administración de la Empresa Municipal de Suelo y Vivienda acordó ingresar en el Ayuntamiento de San Sebastián de los Reyes la cantidad de </w:t>
      </w:r>
      <w:r>
        <w:rPr>
          <w:rFonts w:cs="Arial"/>
          <w:szCs w:val="22"/>
        </w:rPr>
        <w:t>2.219.985,28 € en concepto de dividendo a cuenta del resultado previsional del primer semestre. Dicha cantidad se ingresó en la Tesorería municipal el pasado 1 de agosto.</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Este recurso financiero es un ingreso de naturaleza no tributaria, procedente de rentas de la propiedad o del patrimonio y debido a que se debe a la enajenación de una parcela municipal cedida en su día a la EMSV queda sujeto a financiar gastos por operaciones de capital.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Por ello, desde el equipo de gobierno se considera conveniente destinar dicho ingreso a financiar gastos ya ejecutados, en este caso los relacionados con el mantenimiento de la red viaria y la conservación y limpieza de la red de saneamient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szCs w:val="22"/>
        </w:rPr>
        <w:t>Sr. Heras Villegas (IU-LV):</w:t>
      </w:r>
      <w:r>
        <w:rPr>
          <w:rFonts w:cs="Arial"/>
          <w:szCs w:val="22"/>
        </w:rPr>
        <w:t xml:space="preserve"> En este punto nuestro voto no puede ser afirmativo ya que nosotros entendemos que la EMSV tiene por objeto la promoción de vivienda protegida y social y no nutrir económicamente las arcas del Ayuntamient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Hay cooperativistas que después de haber realizado todos sus compromisos económicos no se les conceden los créditos hipotecarios por parte de las entidades financieras y no sólo van a perder su opción de compra sino que además se les va a gravar con un 10% del importe entregado a cuenta. Esto consideramos que es inadmisible.</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Hacemos una propuesta para que la EMSV pueda subsanar lo que nosotros entendemos una injusticia, pero al mismo tiempo también entendemos la urgencia económica que tiene el Ayuntamiento, una urgencia que durante la campaña electoral el Partido Popular negó y que desde Izquierda Unida afirmábamos. Por esta urgencia que existe es por lo que nos vamos a abstener.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bCs/>
          <w:szCs w:val="22"/>
          <w:lang w:val="es-ES_tradnl"/>
        </w:rPr>
        <w:t>Sr. Holguera Gozalo (IIISSR):</w:t>
      </w:r>
      <w:r>
        <w:rPr>
          <w:rFonts w:cs="Arial"/>
          <w:szCs w:val="22"/>
        </w:rPr>
        <w:t xml:space="preserve"> El punto que se trae hoy a Pleno consiste en el adelanto por parte de la EMSV de 2,2 millones de euros como consecuencia del resultado de la venta de las viviendas de la parcela A2-2A y se destinan a mantenimiento de la red viaria principalmente.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El Presupuesto del año 2011, que aprobaron ustedes en solitario, preveía 3,3 millones de euros en ingresos por la venta de parcelas, en concreto y tal y como explicó la Sra. Esteban en aquel debate, por la venta de la parcela UE3 de Puente Cultural. Una parcela que no se ha vendido y, por lo tanto, no se han ingresado esos 3,3 millones de euro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Afortunadamente la Empresa Municipal de Suelo y Vivienda viene al rescate del Ayuntamiento para poder aportar lo que desde el Grupo Popular se previó como ingresos y no se han ejecutado como tales, y realiza este adelanto de los beneficios del ejercicio 2011 para poder pagar lo que ya se ha gastado el Ayuntamiento.</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Pero qué pasa con ese 1.500.000 € que falta en esa previsión, también va a tener que venir la Empresa Municipal de Suelo y Vivienda al rescate del Ayuntamient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Este modo de actuar tiene un fin muy cercano. Y es que, como ya hemos denunciado en múltiples ocasiones, están ustedes dejando morir a la Empresa Municipal de Suelo y Vivienda. Se están terminando las actuaciones de Tempranales que en los próximos meses ya finalizará la entrega de las tres parcelas que quedan y no tenemos conocimiento ni expectativa de ningún trabajo adicional de promoción de vivienda protegida por parte de la Empresa Municipal de Suelo y Vivienda. Este es un anuncio que llevamos haciendo un año y medio y que no vemos que se corrija por parte del equipo de gobierno.</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szCs w:val="22"/>
        </w:rPr>
      </w:pPr>
      <w:r>
        <w:rPr>
          <w:rFonts w:cs="Arial"/>
          <w:szCs w:val="22"/>
        </w:rPr>
        <w:t xml:space="preserve">Pronto, si las cosas siguen así, la EMSV no podrá seguir rescatando a este Ayuntamiento. Este Ayuntamiento si sigue así haciendo previsiones irreales en los ingresos para poder cuadrar Presupuestos seguirá incrementando el déficit y, por lo tanto, porque no estamos de acuerdo con el Presupuesto que ustedes hicieron, porque no estamos de acuerdo con el Presupuesto que va a quedar tras esta modificación que viene del dinero de la Empresa Municipal de Suelo y Vivienda, nosotros tampoco vamos a estar de acuerdo con este punto. </w:t>
      </w:r>
    </w:p>
    <w:p>
      <w:pPr>
        <w:pStyle w:val="Normal"/>
        <w:tabs>
          <w:tab w:val="clear" w:pos="284"/>
        </w:tabs>
        <w:spacing w:before="0" w:after="0"/>
        <w:rPr>
          <w:szCs w:val="22"/>
        </w:rPr>
      </w:pPr>
      <w:r>
        <w:rPr>
          <w:szCs w:val="22"/>
        </w:rPr>
      </w:r>
    </w:p>
    <w:p>
      <w:pPr>
        <w:pStyle w:val="Normal"/>
        <w:tabs>
          <w:tab w:val="clear" w:pos="284"/>
        </w:tabs>
        <w:spacing w:before="0" w:after="0"/>
        <w:rPr/>
      </w:pPr>
      <w:r>
        <w:rPr>
          <w:b/>
          <w:bCs/>
          <w:szCs w:val="22"/>
        </w:rPr>
        <w:t>Sr. Romero Morro (PSOE):</w:t>
      </w:r>
      <w:r>
        <w:rPr>
          <w:szCs w:val="22"/>
        </w:rPr>
        <w:t xml:space="preserve"> El Grupo Socialista está de acuerdo con la propuesta planteada, por lo tanto, vamos a votar a favor. </w:t>
      </w:r>
    </w:p>
    <w:p>
      <w:pPr>
        <w:pStyle w:val="Normal"/>
        <w:tabs>
          <w:tab w:val="clear" w:pos="284"/>
        </w:tabs>
        <w:spacing w:before="0" w:after="0"/>
        <w:rPr>
          <w:szCs w:val="22"/>
        </w:rPr>
      </w:pPr>
      <w:r>
        <w:rPr>
          <w:szCs w:val="22"/>
        </w:rPr>
      </w:r>
    </w:p>
    <w:p>
      <w:pPr>
        <w:pStyle w:val="Normal"/>
        <w:tabs>
          <w:tab w:val="clear" w:pos="284"/>
        </w:tabs>
        <w:spacing w:before="0" w:after="0"/>
        <w:rPr>
          <w:rFonts w:cs="Arial"/>
          <w:szCs w:val="22"/>
        </w:rPr>
      </w:pPr>
      <w:r>
        <w:rPr>
          <w:b/>
          <w:bCs/>
          <w:szCs w:val="22"/>
        </w:rPr>
        <w:t xml:space="preserve">Sra. Esteban Raposo (Delegada de Hacienda y Recursos Humanos): </w:t>
      </w:r>
      <w:r>
        <w:rPr>
          <w:szCs w:val="22"/>
        </w:rPr>
        <w:t xml:space="preserve">Para que quede claro a todo el mundo porque con la que está cayendo es bastante importante que salga adelante este punto. Y para que quede claro el punto que traemos hoy a aprobación se trata de recuperar en fondos monetarios lo que en su día el Ayuntamiento cedió gratuitamente a la </w:t>
      </w:r>
      <w:r>
        <w:rPr>
          <w:rFonts w:cs="Arial"/>
          <w:szCs w:val="22"/>
        </w:rPr>
        <w:t>Empresa Municipal de Suelo y Vivienda; es decir, lo que estamos haciendo es sustituir los terrenos por fondos. Fondos, Sr. Holguera, que hacen falta al Ayuntamiento y no en este caso a la Empresa Municipal de Suelo y Vivienda porque cuando traemos un punto a este Pleno lo traemos convencidos de que podemos traerlo y que nos estamos ajustando a la ley. La Ley de Sociedades de Capital dice que tiene que existir un informe de la Empresa Municipal de Suelo y Vivienda que acredite la liquidez de la misma para poder hacer un dividendo a cuenta. Ese informe existe, por lo tanto, no deje en el aire incertidumbre, ni deje en el aire ningún tipo de inquietud con respecto a la viabilidad de la Empresa Municipal de Suelo y Vivienda.</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Lógicamente no vamos a tener en la Empresa Municipal de Suelo y Vivienda, que al final es prácticamente lo mismo que el Ayuntamiento y usted lo sabe, dinero en un banco cuando debemos bastante cantidad a proveedores. En este caso lo que queremos hacer es pagarles porque creemos que es lo que corresponde. Son actuaciones ya ejecutadas y preferimos sanear la Hacienda municipal a tener ese dinero en un banc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Por lo tanto, creo que es bastante lógico y razonable que con la que está cayendo aprovechar esta reversión de fondos, que no es otra cosa, sino sustituir estos terrenos que en su día el Ayuntamiento cedió gratuitamente a la EMSV y, lógicamente, cuando se edifican esas viviendas, se promueven y se venden ese beneficio tiene que repercutir en el Ayuntamient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szCs w:val="22"/>
        </w:rPr>
        <w:t>Sr. Heras Villegas (IU-LV):</w:t>
      </w:r>
      <w:r>
        <w:rPr>
          <w:rFonts w:cs="Arial"/>
          <w:szCs w:val="22"/>
        </w:rPr>
        <w:t xml:space="preserve"> Sra. Esteban, estamos de acuerdo con lo que acaba de decir pero este Ayuntamiento lo único que hace es a la Empresa Municipal de Suelo y Vivienda le cobra la parcela que anteriormente se le ha cedido pero cuando se regalan parcelas a otras entidades como la Iglesia Católica o para hacer un colegio privado no se les cobra. Entonces, no entendemos eso. Entendemos que ese dinero que se genera a través de la Empresa Municipal de Suelo y Vivienda que repercuta para poder realizar nueva vivienda social.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bCs/>
          <w:szCs w:val="22"/>
          <w:lang w:val="es-ES_tradnl"/>
        </w:rPr>
      </w:pPr>
      <w:r>
        <w:rPr>
          <w:b/>
          <w:bCs/>
          <w:szCs w:val="22"/>
          <w:lang w:val="es-ES_tradnl"/>
        </w:rPr>
        <w:t xml:space="preserve">Sr. Holguera Gozalo (IIISSR): </w:t>
      </w:r>
      <w:r>
        <w:rPr>
          <w:bCs/>
          <w:szCs w:val="22"/>
          <w:lang w:val="es-ES_tradnl"/>
        </w:rPr>
        <w:t>Sra. Esteban, no era intención mía generar ninguna incertidumbre sobre la legalidad de este punto, de este proceder o de esta propuesta suya. Mi intención era generar certidumbre sobre la irregularidad política, por así decirlo, o sobre el error cometido por ustedes a la hora de hacer la previsión de ingresos y gastos de este Ayuntamiento.</w:t>
      </w:r>
    </w:p>
    <w:p>
      <w:pPr>
        <w:pStyle w:val="Normal"/>
        <w:tabs>
          <w:tab w:val="clear" w:pos="284"/>
        </w:tabs>
        <w:spacing w:before="0" w:after="0"/>
        <w:rPr>
          <w:bCs/>
          <w:szCs w:val="22"/>
          <w:lang w:val="es-ES_tradnl"/>
        </w:rPr>
      </w:pPr>
      <w:r>
        <w:rPr>
          <w:bCs/>
          <w:szCs w:val="22"/>
          <w:lang w:val="es-ES_tradnl"/>
        </w:rPr>
      </w:r>
    </w:p>
    <w:p>
      <w:pPr>
        <w:pStyle w:val="Normal"/>
        <w:tabs>
          <w:tab w:val="clear" w:pos="284"/>
        </w:tabs>
        <w:spacing w:before="0" w:after="0"/>
        <w:rPr/>
      </w:pPr>
      <w:r>
        <w:rPr>
          <w:bCs/>
          <w:szCs w:val="22"/>
          <w:lang w:val="es-ES_tradnl"/>
        </w:rPr>
        <w:t xml:space="preserve">Cuando habla usted de la que está cayendo o de las facturas que se tienen que pagar o de lo ejecutado y no pagado, es porque ustedes previeron que iban a ingresar 3.000.000 € que no han ingresado y sí se los han gastado. Ese es el problema y ahora tienen que ir a la </w:t>
      </w:r>
      <w:r>
        <w:rPr>
          <w:rFonts w:cs="Arial"/>
          <w:bCs/>
          <w:szCs w:val="22"/>
          <w:lang w:val="es-ES_tradnl"/>
        </w:rPr>
        <w:t>Empresa Municipal de Suelo y Vivienda</w:t>
      </w:r>
      <w:r>
        <w:rPr>
          <w:bCs/>
          <w:szCs w:val="22"/>
          <w:lang w:val="es-ES_tradnl"/>
        </w:rPr>
        <w:t xml:space="preserve"> y decir “oye que como estáis vendiendo parcelas irnos dando dinero porque tenemos facturas pendientes2. Y ese es el proceder irregular en lo político, no en lo legal, que yo creo que he querido denunciar con mi intervención. </w:t>
      </w:r>
    </w:p>
    <w:p>
      <w:pPr>
        <w:pStyle w:val="Normal"/>
        <w:tabs>
          <w:tab w:val="clear" w:pos="284"/>
        </w:tabs>
        <w:spacing w:before="0" w:after="0"/>
        <w:rPr>
          <w:bCs/>
          <w:szCs w:val="22"/>
          <w:lang w:val="es-ES_tradnl"/>
        </w:rPr>
      </w:pPr>
      <w:r>
        <w:rPr>
          <w:bCs/>
          <w:szCs w:val="22"/>
          <w:lang w:val="es-ES_tradnl"/>
        </w:rPr>
      </w:r>
    </w:p>
    <w:p>
      <w:pPr>
        <w:pStyle w:val="Normal"/>
        <w:tabs>
          <w:tab w:val="clear" w:pos="284"/>
        </w:tabs>
        <w:spacing w:before="0" w:after="0"/>
        <w:rPr>
          <w:bCs/>
          <w:szCs w:val="22"/>
          <w:lang w:val="es-ES_tradnl"/>
        </w:rPr>
      </w:pPr>
      <w:r>
        <w:rPr>
          <w:bCs/>
          <w:szCs w:val="22"/>
          <w:lang w:val="es-ES_tradnl"/>
        </w:rPr>
        <w:t xml:space="preserve">Es decir, al igual que el portavoz de Izquierda Unida opino que esos beneficios generados por la venta de las parcelas deben repercutir también en beneficios para este Ayuntamiento y para sus vecinos pero por ejemplo con la promoción de nuevas inversiones, con la promoción de nuevas viviendas protegidas, apoyando precisamente a los adjudicatarios que los bancos están haciendo las listas en lugar de tener que hacerlo los Ayuntamientos y, sin embargo, a lo que se está dedicando este dinero es a tapar los agujeros generados por la mala previsión. Y eso es lo que yo creo que no se debería haber permitido. </w:t>
      </w:r>
    </w:p>
    <w:p>
      <w:pPr>
        <w:pStyle w:val="Normal"/>
        <w:tabs>
          <w:tab w:val="clear" w:pos="284"/>
        </w:tabs>
        <w:spacing w:before="0" w:after="0"/>
        <w:rPr>
          <w:bCs/>
          <w:szCs w:val="22"/>
          <w:lang w:val="es-ES_tradnl"/>
        </w:rPr>
      </w:pPr>
      <w:r>
        <w:rPr>
          <w:bCs/>
          <w:szCs w:val="22"/>
          <w:lang w:val="es-ES_tradnl"/>
        </w:rPr>
      </w:r>
    </w:p>
    <w:p>
      <w:pPr>
        <w:pStyle w:val="Normal"/>
        <w:tabs>
          <w:tab w:val="clear" w:pos="284"/>
        </w:tabs>
        <w:spacing w:before="0" w:after="0"/>
        <w:rPr/>
      </w:pPr>
      <w:r>
        <w:rPr>
          <w:bCs/>
          <w:szCs w:val="22"/>
          <w:lang w:val="es-ES_tradnl"/>
        </w:rPr>
        <w:t xml:space="preserve">No se han vendido las parcelas previstas en el Presupuesto y se han tenido que tapar los agujeros con las parcelas vendidas por la </w:t>
      </w:r>
      <w:r>
        <w:rPr>
          <w:rFonts w:cs="Arial"/>
          <w:bCs/>
          <w:szCs w:val="22"/>
          <w:lang w:val="es-ES_tradnl"/>
        </w:rPr>
        <w:t>Empresa Municipal de Suelo y Vivienda</w:t>
      </w:r>
      <w:r>
        <w:rPr>
          <w:bCs/>
          <w:szCs w:val="22"/>
          <w:lang w:val="es-ES_tradnl"/>
        </w:rPr>
        <w:t>.</w:t>
      </w:r>
    </w:p>
    <w:p>
      <w:pPr>
        <w:pStyle w:val="Normal"/>
        <w:tabs>
          <w:tab w:val="clear" w:pos="284"/>
        </w:tabs>
        <w:spacing w:before="0" w:after="0"/>
        <w:rPr>
          <w:bCs/>
          <w:szCs w:val="22"/>
          <w:lang w:val="es-ES_tradnl"/>
        </w:rPr>
      </w:pPr>
      <w:r>
        <w:rPr>
          <w:bCs/>
          <w:szCs w:val="22"/>
          <w:lang w:val="es-ES_tradnl"/>
        </w:rPr>
      </w:r>
    </w:p>
    <w:p>
      <w:pPr>
        <w:pStyle w:val="Normal"/>
        <w:tabs>
          <w:tab w:val="clear" w:pos="284"/>
        </w:tabs>
        <w:spacing w:before="0" w:after="0"/>
        <w:rPr>
          <w:bCs/>
          <w:szCs w:val="22"/>
          <w:lang w:val="es-ES_tradnl"/>
        </w:rPr>
      </w:pPr>
      <w:r>
        <w:rPr>
          <w:bCs/>
          <w:szCs w:val="22"/>
          <w:lang w:val="es-ES_tradnl"/>
        </w:rPr>
        <w:t xml:space="preserve">Y, luego, volver a recordar el anuncio, estas son las últimas parcelas que tiene la </w:t>
      </w:r>
      <w:r>
        <w:rPr>
          <w:rFonts w:cs="Arial"/>
          <w:bCs/>
          <w:szCs w:val="22"/>
          <w:lang w:val="es-ES_tradnl"/>
        </w:rPr>
        <w:t>Empresa Municipal de Suelo y Vivienda</w:t>
      </w:r>
      <w:r>
        <w:rPr>
          <w:bCs/>
          <w:szCs w:val="22"/>
          <w:lang w:val="es-ES_tradnl"/>
        </w:rPr>
        <w:t xml:space="preserve"> para promover vivienda protegida ¿Qué va a pasar cuando dentro de tres meses la </w:t>
      </w:r>
      <w:r>
        <w:rPr>
          <w:rFonts w:cs="Arial"/>
          <w:bCs/>
          <w:szCs w:val="22"/>
          <w:lang w:val="es-ES_tradnl"/>
        </w:rPr>
        <w:t>Empresa Municipal de la Vivienda</w:t>
      </w:r>
      <w:r>
        <w:rPr>
          <w:bCs/>
          <w:szCs w:val="22"/>
          <w:lang w:val="es-ES_tradnl"/>
        </w:rPr>
        <w:t xml:space="preserve"> ya no tenga parcelas para promover vivienda protegida que es su objeto? ¿Por qué no trabajamos y dedicamos este dinero a conseguir nuevas parcelas para poder seguir promoviendo vivienda protegida para que la </w:t>
      </w:r>
      <w:r>
        <w:rPr>
          <w:rFonts w:cs="Arial"/>
          <w:bCs/>
          <w:szCs w:val="22"/>
          <w:lang w:val="es-ES_tradnl"/>
        </w:rPr>
        <w:t>Empresa Municipal de la Vivienda pueda seguir cumpliendo con su objeto social? Esa debería ser la línea de actuación y no el tapar agujeros generados por una mala previsión.</w:t>
      </w:r>
    </w:p>
    <w:p>
      <w:pPr>
        <w:pStyle w:val="Normal"/>
        <w:tabs>
          <w:tab w:val="clear" w:pos="284"/>
        </w:tabs>
        <w:spacing w:before="0" w:after="0"/>
        <w:rPr>
          <w:bCs/>
          <w:szCs w:val="22"/>
          <w:lang w:val="es-ES_tradnl"/>
        </w:rPr>
      </w:pPr>
      <w:r>
        <w:rPr>
          <w:bCs/>
          <w:szCs w:val="22"/>
          <w:lang w:val="es-ES_tradnl"/>
        </w:rPr>
      </w:r>
    </w:p>
    <w:p>
      <w:pPr>
        <w:pStyle w:val="Normal"/>
        <w:tabs>
          <w:tab w:val="clear" w:pos="284"/>
        </w:tabs>
        <w:spacing w:before="0" w:after="0"/>
        <w:rPr>
          <w:szCs w:val="22"/>
        </w:rPr>
      </w:pPr>
      <w:r>
        <w:rPr>
          <w:b/>
          <w:bCs/>
          <w:szCs w:val="22"/>
        </w:rPr>
        <w:t xml:space="preserve">Sra. Esteban Raposo (Delegada de Hacienda y Recursos Humanos): </w:t>
      </w:r>
      <w:r>
        <w:rPr>
          <w:bCs/>
          <w:szCs w:val="22"/>
        </w:rPr>
        <w:t xml:space="preserve">Sr. Heras, el Ayuntamiento no cobra nada, se trata de un dividendo a cuenta simplemente. En cualquier caso ceder gratuitamente una parcela a la Iglesia Católica no es lo mismo que a la EMSV entre otras cosas porque la Iglesia Católica no es Ayuntamiento y la EMSV es prácticamente sí. </w:t>
      </w:r>
    </w:p>
    <w:p>
      <w:pPr>
        <w:pStyle w:val="Normal"/>
        <w:tabs>
          <w:tab w:val="clear" w:pos="284"/>
        </w:tabs>
        <w:spacing w:before="0" w:after="0"/>
        <w:rPr>
          <w:szCs w:val="22"/>
        </w:rPr>
      </w:pPr>
      <w:r>
        <w:rPr>
          <w:szCs w:val="22"/>
        </w:rPr>
      </w:r>
    </w:p>
    <w:p>
      <w:pPr>
        <w:pStyle w:val="Normal"/>
        <w:tabs>
          <w:tab w:val="clear" w:pos="284"/>
        </w:tabs>
        <w:spacing w:before="0" w:after="0"/>
        <w:rPr>
          <w:szCs w:val="22"/>
        </w:rPr>
      </w:pPr>
      <w:r>
        <w:rPr>
          <w:szCs w:val="22"/>
        </w:rPr>
        <w:t xml:space="preserve">Sr. Holguera, permítame que le diga que a lo mejor la mala previsión – se lo he dicho muchas veces – la hicieron ustedes en el Presupuesto 2007 que fue el primero que nos tocó gestionar. </w:t>
      </w:r>
    </w:p>
    <w:p>
      <w:pPr>
        <w:pStyle w:val="Normal"/>
        <w:tabs>
          <w:tab w:val="clear" w:pos="284"/>
        </w:tabs>
        <w:spacing w:before="0" w:after="0"/>
        <w:rPr>
          <w:szCs w:val="22"/>
        </w:rPr>
      </w:pPr>
      <w:r>
        <w:rPr>
          <w:szCs w:val="22"/>
        </w:rPr>
      </w:r>
    </w:p>
    <w:p>
      <w:pPr>
        <w:pStyle w:val="Normal"/>
        <w:tabs>
          <w:tab w:val="clear" w:pos="284"/>
        </w:tabs>
        <w:spacing w:before="0" w:after="0"/>
        <w:rPr>
          <w:szCs w:val="22"/>
        </w:rPr>
      </w:pPr>
      <w:r>
        <w:rPr>
          <w:szCs w:val="22"/>
        </w:rPr>
        <w:t>Si se ha mirado el siguiente expediente del próximo punto del orden del día verá que el reconocimiento de obligaciones es precisamente, y lo voy a decir claramente, para la empresa Tebasa por conservación de la red de saneamiento. Esas facturas son de años anteriores, concretamente algunas son del año 2008. A lo mejor si no hubiésemos tenido que pagar toda la deuda anterior que dejaron ustedes en el 2007 hubiésemos hecho una mejor previsión, precisamente, de lo que ahora tenemos que traer a este Pleno.</w:t>
      </w:r>
    </w:p>
    <w:p>
      <w:pPr>
        <w:pStyle w:val="Normal"/>
        <w:tabs>
          <w:tab w:val="clear" w:pos="284"/>
        </w:tabs>
        <w:spacing w:before="0" w:after="0"/>
        <w:rPr>
          <w:szCs w:val="22"/>
        </w:rPr>
      </w:pPr>
      <w:r>
        <w:rPr>
          <w:szCs w:val="22"/>
        </w:rPr>
      </w:r>
    </w:p>
    <w:p>
      <w:pPr>
        <w:pStyle w:val="Normal"/>
        <w:tabs>
          <w:tab w:val="clear" w:pos="284"/>
        </w:tabs>
        <w:spacing w:before="0" w:after="0"/>
        <w:rPr>
          <w:szCs w:val="22"/>
        </w:rPr>
      </w:pPr>
      <w:r>
        <w:rPr>
          <w:szCs w:val="22"/>
        </w:rPr>
        <w:t xml:space="preserve">Otra cosa le voy a decir que pensaba y así lo voy a hacer contestar en el turno de ruegos y preguntas, una pregunta que me hizo el portavoz de Izquierda Unida en el pasado Pleno de julio. Claro que se han vendido parcelas. Se ha vendido una parcela por 3.600.000 €, aproximadamente, luego diré la cifra exacta, y se ingresó en este Ayuntamiento el 25 de enero de 2011. Por lo tanto, Sr. Holguera, no diga que hemos hecho una mala previsión porque no es cierto. </w:t>
      </w:r>
    </w:p>
    <w:p>
      <w:pPr>
        <w:pStyle w:val="Normal"/>
        <w:tabs>
          <w:tab w:val="clear" w:pos="284"/>
        </w:tabs>
        <w:spacing w:before="0" w:after="0"/>
        <w:rPr>
          <w:szCs w:val="22"/>
        </w:rPr>
      </w:pPr>
      <w:r>
        <w:rPr>
          <w:szCs w:val="22"/>
        </w:rPr>
      </w:r>
    </w:p>
    <w:p>
      <w:pPr>
        <w:pStyle w:val="Normal"/>
        <w:tabs>
          <w:tab w:val="clear" w:pos="284"/>
        </w:tabs>
        <w:spacing w:before="0" w:after="0"/>
        <w:rPr>
          <w:szCs w:val="22"/>
        </w:rPr>
      </w:pPr>
      <w:r>
        <w:rPr>
          <w:szCs w:val="22"/>
        </w:rPr>
        <w:t xml:space="preserve">Y, desde luego, lo que no va a hacer este </w:t>
      </w:r>
      <w:r>
        <w:rPr>
          <w:rFonts w:cs="Arial"/>
          <w:szCs w:val="22"/>
        </w:rPr>
        <w:t xml:space="preserve">equipo de gobierno </w:t>
      </w:r>
      <w:r>
        <w:rPr>
          <w:szCs w:val="22"/>
        </w:rPr>
        <w:t xml:space="preserve">es lo que hicieron ustedes contratando una empresa privada llamada Burgogis, eso sí que lo tenemos muy claro. </w:t>
      </w:r>
    </w:p>
    <w:p>
      <w:pPr>
        <w:pStyle w:val="Normal"/>
        <w:tabs>
          <w:tab w:val="clear" w:pos="284"/>
        </w:tabs>
        <w:spacing w:before="0" w:after="0"/>
        <w:rPr>
          <w:szCs w:val="22"/>
        </w:rPr>
      </w:pPr>
      <w:r>
        <w:rPr>
          <w:szCs w:val="22"/>
        </w:rPr>
      </w:r>
    </w:p>
    <w:p>
      <w:pPr>
        <w:pStyle w:val="Normal"/>
        <w:tabs>
          <w:tab w:val="clear" w:pos="284"/>
        </w:tabs>
        <w:spacing w:before="0" w:after="0"/>
        <w:jc w:val="center"/>
        <w:rPr>
          <w:szCs w:val="22"/>
        </w:rPr>
      </w:pPr>
      <w:r>
        <w:rPr>
          <w:szCs w:val="22"/>
        </w:rPr>
        <w:t>__________________</w:t>
      </w:r>
    </w:p>
    <w:p>
      <w:pPr>
        <w:pStyle w:val="Normal"/>
        <w:tabs>
          <w:tab w:val="clear" w:pos="284"/>
        </w:tabs>
        <w:spacing w:before="0" w:after="0"/>
        <w:rPr>
          <w:szCs w:val="22"/>
        </w:rPr>
      </w:pPr>
      <w:r>
        <w:rPr>
          <w:szCs w:val="22"/>
        </w:rPr>
      </w:r>
    </w:p>
    <w:p>
      <w:pPr>
        <w:pStyle w:val="Normal"/>
        <w:tabs>
          <w:tab w:val="clear" w:pos="284"/>
          <w:tab w:val="left" w:pos="260" w:leader="none"/>
        </w:tabs>
        <w:spacing w:before="0" w:after="0"/>
        <w:rPr/>
      </w:pPr>
      <w:r>
        <w:rPr>
          <w:rFonts w:cs="Arial"/>
        </w:rPr>
        <w:t xml:space="preserve">Dada cuenta de las actuaciones del expediente de referencia y visto el informe emitido por la Intervención de Fondos así como el dictamen de la Comisión Informativa del Área Económico-Financiera de fecha 8 del mes y año en curso, </w:t>
      </w:r>
      <w:r>
        <w:rPr>
          <w:rFonts w:cs="Arial"/>
          <w:b/>
        </w:rPr>
        <w:t>el Ayuntamiento Pleno</w:t>
      </w:r>
      <w:r>
        <w:rPr>
          <w:rFonts w:cs="Arial"/>
        </w:rPr>
        <w:t xml:space="preserve">, </w:t>
      </w:r>
      <w:r>
        <w:rPr>
          <w:rFonts w:cs="Arial"/>
          <w:szCs w:val="22"/>
        </w:rPr>
        <w:t>por mayoría de diecinueve votos a favor (PP y PSOE), ninguno en contra y seis abstenciones (IIISSR e IU-LV)</w:t>
      </w:r>
      <w:r>
        <w:rPr>
          <w:rFonts w:cs="Arial"/>
        </w:rPr>
        <w:t xml:space="preserve">, </w:t>
      </w:r>
      <w:r>
        <w:rPr>
          <w:rFonts w:cs="Arial"/>
          <w:b/>
        </w:rPr>
        <w:t>acuerda:</w:t>
      </w:r>
    </w:p>
    <w:p>
      <w:pPr>
        <w:pStyle w:val="Normal"/>
        <w:tabs>
          <w:tab w:val="clear" w:pos="284"/>
        </w:tabs>
        <w:spacing w:before="0" w:after="0"/>
        <w:rPr>
          <w:rFonts w:cs="Arial"/>
          <w:b/>
          <w:b/>
          <w:szCs w:val="22"/>
        </w:rPr>
      </w:pPr>
      <w:r>
        <w:rPr>
          <w:rFonts w:cs="Arial"/>
          <w:b/>
          <w:szCs w:val="22"/>
        </w:rPr>
      </w:r>
    </w:p>
    <w:p>
      <w:pPr>
        <w:pStyle w:val="Normal"/>
        <w:tabs>
          <w:tab w:val="clear" w:pos="284"/>
        </w:tabs>
        <w:spacing w:before="0" w:after="0"/>
        <w:rPr/>
      </w:pPr>
      <w:r>
        <w:rPr>
          <w:rFonts w:cs="Arial"/>
          <w:b/>
          <w:szCs w:val="22"/>
          <w:u w:val="single"/>
        </w:rPr>
        <w:t>PRIMERO</w:t>
      </w:r>
      <w:r>
        <w:rPr>
          <w:rFonts w:cs="Arial"/>
          <w:b/>
          <w:szCs w:val="22"/>
        </w:rPr>
        <w:t xml:space="preserve">.- </w:t>
      </w:r>
      <w:r>
        <w:rPr>
          <w:rFonts w:cs="Arial"/>
          <w:szCs w:val="22"/>
        </w:rPr>
        <w:t>Aprobar inicialmente el expediente de Modificación de Créditos 33/2011 del vigente Presupuesto del Ayuntamiento, cuyo detalle es como sigue:</w:t>
      </w:r>
    </w:p>
    <w:p>
      <w:pPr>
        <w:pStyle w:val="Normal"/>
        <w:tabs>
          <w:tab w:val="clear" w:pos="284"/>
        </w:tabs>
        <w:spacing w:before="0" w:after="0"/>
        <w:rPr>
          <w:rFonts w:cs="Arial"/>
          <w:szCs w:val="22"/>
        </w:rPr>
      </w:pPr>
      <w:r>
        <w:rPr>
          <w:rFonts w:cs="Arial"/>
          <w:szCs w:val="22"/>
        </w:rPr>
      </w:r>
    </w:p>
    <w:tbl>
      <w:tblPr>
        <w:tblW w:w="8108" w:type="dxa"/>
        <w:jc w:val="left"/>
        <w:tblInd w:w="-113" w:type="dxa"/>
        <w:tblLayout w:type="fixed"/>
        <w:tblCellMar>
          <w:top w:w="0" w:type="dxa"/>
          <w:left w:w="108" w:type="dxa"/>
          <w:bottom w:w="0" w:type="dxa"/>
          <w:right w:w="108" w:type="dxa"/>
        </w:tblCellMar>
      </w:tblPr>
      <w:tblGrid>
        <w:gridCol w:w="2715"/>
        <w:gridCol w:w="5393"/>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cs="Arial"/>
                <w:b/>
                <w:b/>
                <w:szCs w:val="22"/>
              </w:rPr>
            </w:pPr>
            <w:r>
              <w:rPr>
                <w:rFonts w:cs="Arial"/>
                <w:b/>
                <w:szCs w:val="22"/>
              </w:rPr>
              <w:t xml:space="preserve">Programa 1550 </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cs="Arial"/>
                <w:b/>
                <w:b/>
                <w:szCs w:val="22"/>
              </w:rPr>
            </w:pPr>
            <w:r>
              <w:rPr>
                <w:rFonts w:cs="Arial"/>
                <w:b/>
                <w:szCs w:val="22"/>
              </w:rPr>
              <w:t>Vías Pública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cs="Arial"/>
                <w:b/>
                <w:b/>
                <w:szCs w:val="22"/>
              </w:rPr>
            </w:pPr>
            <w:r>
              <w:rPr>
                <w:rFonts w:cs="Arial"/>
                <w:b/>
                <w:szCs w:val="22"/>
              </w:rPr>
              <w:t>Programa 1620</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cs="Arial"/>
                <w:b/>
                <w:b/>
                <w:szCs w:val="22"/>
              </w:rPr>
            </w:pPr>
            <w:r>
              <w:rPr>
                <w:rFonts w:cs="Arial"/>
                <w:b/>
                <w:szCs w:val="22"/>
              </w:rPr>
              <w:t>Red de saneamiento</w:t>
            </w:r>
          </w:p>
        </w:tc>
      </w:tr>
    </w:tbl>
    <w:p>
      <w:pPr>
        <w:pStyle w:val="Normal"/>
        <w:tabs>
          <w:tab w:val="clear" w:pos="284"/>
        </w:tabs>
        <w:spacing w:before="0" w:after="0"/>
        <w:jc w:val="left"/>
        <w:rPr>
          <w:szCs w:val="22"/>
        </w:rPr>
      </w:pPr>
      <w:r>
        <w:rPr>
          <w:szCs w:val="22"/>
        </w:rPr>
      </w:r>
    </w:p>
    <w:tbl>
      <w:tblPr>
        <w:tblW w:w="8108" w:type="dxa"/>
        <w:jc w:val="left"/>
        <w:tblInd w:w="-113" w:type="dxa"/>
        <w:tblLayout w:type="fixed"/>
        <w:tblCellMar>
          <w:top w:w="0" w:type="dxa"/>
          <w:left w:w="108" w:type="dxa"/>
          <w:bottom w:w="0" w:type="dxa"/>
          <w:right w:w="108" w:type="dxa"/>
        </w:tblCellMar>
      </w:tblPr>
      <w:tblGrid>
        <w:gridCol w:w="708"/>
        <w:gridCol w:w="1000"/>
        <w:gridCol w:w="1000"/>
        <w:gridCol w:w="2176"/>
        <w:gridCol w:w="624"/>
        <w:gridCol w:w="877"/>
        <w:gridCol w:w="1723"/>
      </w:tblGrid>
      <w:tr>
        <w:trPr/>
        <w:tc>
          <w:tcPr>
            <w:tcW w:w="810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s>
              <w:spacing w:before="0" w:after="0"/>
              <w:jc w:val="center"/>
              <w:rPr>
                <w:rFonts w:cs="Arial"/>
                <w:b/>
                <w:b/>
                <w:szCs w:val="22"/>
              </w:rPr>
            </w:pPr>
            <w:r>
              <w:rPr>
                <w:rFonts w:cs="Arial"/>
                <w:b/>
                <w:szCs w:val="22"/>
              </w:rPr>
              <w:t>Partidas suplementada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cs="Arial"/>
                <w:b/>
                <w:b/>
                <w:szCs w:val="22"/>
              </w:rPr>
            </w:pPr>
            <w:r>
              <w:rPr>
                <w:rFonts w:cs="Arial"/>
                <w:b/>
                <w:szCs w:val="22"/>
              </w:rPr>
              <w:t>Or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cs="Arial"/>
                <w:b/>
                <w:b/>
                <w:szCs w:val="22"/>
              </w:rPr>
            </w:pPr>
            <w:r>
              <w:rPr>
                <w:rFonts w:cs="Arial"/>
                <w:b/>
                <w:szCs w:val="22"/>
              </w:rPr>
              <w:t>Fun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cs="Arial"/>
                <w:b/>
                <w:b/>
                <w:szCs w:val="22"/>
              </w:rPr>
            </w:pPr>
            <w:r>
              <w:rPr>
                <w:rFonts w:cs="Arial"/>
                <w:b/>
                <w:szCs w:val="22"/>
              </w:rPr>
              <w:t>Eco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jc w:val="center"/>
              <w:rPr>
                <w:rFonts w:cs="Arial"/>
                <w:b/>
                <w:b/>
                <w:szCs w:val="22"/>
              </w:rPr>
            </w:pPr>
            <w:r>
              <w:rPr>
                <w:rFonts w:cs="Arial"/>
                <w:b/>
                <w:szCs w:val="22"/>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cs="Arial"/>
                <w:b/>
                <w:b/>
                <w:szCs w:val="22"/>
              </w:rPr>
            </w:pPr>
            <w:r>
              <w:rPr>
                <w:rFonts w:cs="Arial"/>
                <w:b/>
                <w:szCs w:val="22"/>
              </w:rPr>
              <w:t>Crédito consignad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cs="Arial"/>
                <w:b/>
                <w:b/>
                <w:szCs w:val="22"/>
              </w:rPr>
            </w:pPr>
            <w:r>
              <w:rPr>
                <w:rFonts w:cs="Arial"/>
                <w:b/>
                <w:szCs w:val="22"/>
              </w:rPr>
              <w:t>Crédito suplementad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cs="Arial"/>
                <w:szCs w:val="22"/>
              </w:rPr>
            </w:pPr>
            <w:r>
              <w:rPr>
                <w:rFonts w:cs="Arial"/>
                <w:szCs w:val="22"/>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cs="Arial"/>
                <w:szCs w:val="22"/>
              </w:rPr>
            </w:pPr>
            <w:r>
              <w:rPr>
                <w:rFonts w:cs="Arial"/>
                <w:szCs w:val="22"/>
              </w:rPr>
              <w:t>1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cs="Arial"/>
                <w:szCs w:val="22"/>
              </w:rPr>
            </w:pPr>
            <w:r>
              <w:rPr>
                <w:rFonts w:cs="Arial"/>
                <w:szCs w:val="22"/>
              </w:rPr>
              <w:t>61906</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cs="Arial"/>
                <w:szCs w:val="22"/>
              </w:rPr>
            </w:pPr>
            <w:r>
              <w:rPr>
                <w:rFonts w:cs="Arial"/>
                <w:szCs w:val="22"/>
              </w:rPr>
              <w:t>Mantenimiento de la red viaria (Contrata)</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right"/>
              <w:rPr>
                <w:rFonts w:cs="Arial"/>
                <w:szCs w:val="22"/>
              </w:rPr>
            </w:pPr>
            <w:r>
              <w:rPr>
                <w:rFonts w:cs="Arial"/>
                <w:szCs w:val="22"/>
              </w:rPr>
              <w:t>1.977.352,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right"/>
              <w:rPr>
                <w:rFonts w:cs="Arial"/>
                <w:szCs w:val="22"/>
              </w:rPr>
            </w:pPr>
            <w:r>
              <w:rPr>
                <w:rFonts w:cs="Arial"/>
                <w:szCs w:val="22"/>
              </w:rPr>
              <w:t>2.003.117,7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cs="Arial"/>
                <w:szCs w:val="22"/>
              </w:rPr>
            </w:pPr>
            <w:r>
              <w:rPr>
                <w:rFonts w:cs="Arial"/>
                <w:szCs w:val="22"/>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cs="Arial"/>
                <w:szCs w:val="22"/>
              </w:rPr>
            </w:pPr>
            <w:r>
              <w:rPr>
                <w:rFonts w:cs="Arial"/>
                <w:szCs w:val="22"/>
              </w:rPr>
              <w:t>1610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cs="Arial"/>
                <w:szCs w:val="22"/>
              </w:rPr>
            </w:pPr>
            <w:r>
              <w:rPr>
                <w:rFonts w:cs="Arial"/>
                <w:szCs w:val="22"/>
              </w:rPr>
              <w:t>21008</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cs="Arial"/>
                <w:szCs w:val="22"/>
              </w:rPr>
            </w:pPr>
            <w:r>
              <w:rPr>
                <w:rFonts w:cs="Arial"/>
                <w:szCs w:val="22"/>
              </w:rPr>
              <w:t>Conservación y limpieza de la red de saneamiento</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right"/>
              <w:rPr>
                <w:rFonts w:cs="Arial"/>
                <w:szCs w:val="22"/>
              </w:rPr>
            </w:pPr>
            <w:r>
              <w:rPr>
                <w:rFonts w:cs="Arial"/>
                <w:szCs w:val="22"/>
              </w:rPr>
              <w:t>200.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right"/>
              <w:rPr>
                <w:rFonts w:cs="Arial"/>
                <w:szCs w:val="22"/>
              </w:rPr>
            </w:pPr>
            <w:r>
              <w:rPr>
                <w:rFonts w:cs="Arial"/>
                <w:szCs w:val="22"/>
              </w:rPr>
              <w:t>216.867,56</w:t>
            </w:r>
          </w:p>
        </w:tc>
      </w:tr>
      <w:tr>
        <w:trPr/>
        <w:tc>
          <w:tcPr>
            <w:tcW w:w="5508" w:type="dxa"/>
            <w:gridSpan w:val="5"/>
            <w:tcBorders>
              <w:top w:val="single" w:sz="4" w:space="0" w:color="000000"/>
              <w:left w:val="single" w:sz="4" w:space="0" w:color="000000"/>
              <w:bottom w:val="single" w:sz="4" w:space="0" w:color="000000"/>
            </w:tcBorders>
          </w:tcPr>
          <w:p>
            <w:pPr>
              <w:pStyle w:val="Normal"/>
              <w:tabs>
                <w:tab w:val="clear" w:pos="284"/>
              </w:tabs>
              <w:spacing w:before="0" w:after="0"/>
              <w:jc w:val="center"/>
              <w:rPr>
                <w:rFonts w:cs="Arial"/>
                <w:b/>
                <w:b/>
                <w:szCs w:val="22"/>
              </w:rPr>
            </w:pPr>
            <w:r>
              <w:rPr>
                <w:rFonts w:cs="Arial"/>
                <w:b/>
                <w:szCs w:val="22"/>
              </w:rPr>
              <w:t>Total créditos generados</w:t>
            </w:r>
          </w:p>
        </w:tc>
        <w:tc>
          <w:tcPr>
            <w:tcW w:w="2600" w:type="dxa"/>
            <w:gridSpan w:val="2"/>
            <w:tcBorders>
              <w:top w:val="single" w:sz="4" w:space="0" w:color="000000"/>
              <w:bottom w:val="single" w:sz="4" w:space="0" w:color="000000"/>
              <w:right w:val="single" w:sz="4" w:space="0" w:color="000000"/>
            </w:tcBorders>
          </w:tcPr>
          <w:p>
            <w:pPr>
              <w:pStyle w:val="Normal"/>
              <w:tabs>
                <w:tab w:val="clear" w:pos="284"/>
              </w:tabs>
              <w:spacing w:before="0" w:after="0"/>
              <w:jc w:val="right"/>
              <w:rPr>
                <w:rFonts w:cs="Arial"/>
                <w:b/>
                <w:b/>
                <w:szCs w:val="22"/>
              </w:rPr>
            </w:pPr>
            <w:r>
              <w:rPr>
                <w:rFonts w:cs="Arial"/>
                <w:b/>
                <w:szCs w:val="22"/>
              </w:rPr>
              <w:t>2.219.985,28</w:t>
            </w:r>
          </w:p>
        </w:tc>
      </w:tr>
    </w:tbl>
    <w:p>
      <w:pPr>
        <w:pStyle w:val="Normal"/>
        <w:tabs>
          <w:tab w:val="clear" w:pos="284"/>
        </w:tabs>
        <w:spacing w:before="0" w:after="0"/>
        <w:rPr>
          <w:rFonts w:cs="Arial"/>
          <w:szCs w:val="22"/>
        </w:rPr>
      </w:pPr>
      <w:r>
        <w:rPr>
          <w:rFonts w:cs="Arial"/>
          <w:szCs w:val="22"/>
        </w:rPr>
      </w:r>
    </w:p>
    <w:tbl>
      <w:tblPr>
        <w:tblW w:w="8108" w:type="dxa"/>
        <w:jc w:val="left"/>
        <w:tblInd w:w="-113" w:type="dxa"/>
        <w:tblLayout w:type="fixed"/>
        <w:tblCellMar>
          <w:top w:w="0" w:type="dxa"/>
          <w:left w:w="108" w:type="dxa"/>
          <w:bottom w:w="0" w:type="dxa"/>
          <w:right w:w="108" w:type="dxa"/>
        </w:tblCellMar>
      </w:tblPr>
      <w:tblGrid>
        <w:gridCol w:w="708"/>
        <w:gridCol w:w="700"/>
        <w:gridCol w:w="1000"/>
        <w:gridCol w:w="3000"/>
        <w:gridCol w:w="100"/>
        <w:gridCol w:w="877"/>
        <w:gridCol w:w="1723"/>
      </w:tblGrid>
      <w:tr>
        <w:trPr/>
        <w:tc>
          <w:tcPr>
            <w:tcW w:w="810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s>
              <w:spacing w:before="0" w:after="0"/>
              <w:jc w:val="center"/>
              <w:rPr>
                <w:rFonts w:cs="Arial"/>
                <w:b/>
                <w:b/>
                <w:szCs w:val="22"/>
              </w:rPr>
            </w:pPr>
            <w:r>
              <w:rPr>
                <w:rFonts w:cs="Arial"/>
                <w:b/>
                <w:szCs w:val="22"/>
              </w:rPr>
              <w:t>Ingresos que financian el suplemento</w:t>
            </w:r>
          </w:p>
        </w:tc>
      </w:tr>
      <w:tr>
        <w:trPr/>
        <w:tc>
          <w:tcPr>
            <w:tcW w:w="708" w:type="dxa"/>
            <w:tcBorders>
              <w:top w:val="single" w:sz="4" w:space="0" w:color="000000"/>
              <w:left w:val="single" w:sz="4" w:space="0" w:color="000000"/>
            </w:tcBorders>
            <w:vAlign w:val="center"/>
          </w:tcPr>
          <w:p>
            <w:pPr>
              <w:pStyle w:val="Normal"/>
              <w:tabs>
                <w:tab w:val="clear" w:pos="284"/>
              </w:tabs>
              <w:snapToGrid w:val="false"/>
              <w:spacing w:before="0" w:after="0"/>
              <w:jc w:val="center"/>
              <w:rPr>
                <w:rFonts w:cs="Arial"/>
                <w:b/>
                <w:b/>
                <w:szCs w:val="22"/>
              </w:rPr>
            </w:pPr>
            <w:r>
              <w:rPr>
                <w:rFonts w:cs="Arial"/>
                <w:b/>
                <w:szCs w:val="22"/>
              </w:rPr>
            </w:r>
          </w:p>
        </w:tc>
        <w:tc>
          <w:tcPr>
            <w:tcW w:w="700" w:type="dxa"/>
            <w:tcBorders>
              <w:top w:val="single" w:sz="4" w:space="0" w:color="000000"/>
              <w:right w:val="single" w:sz="4" w:space="0" w:color="000000"/>
            </w:tcBorders>
            <w:vAlign w:val="center"/>
          </w:tcPr>
          <w:p>
            <w:pPr>
              <w:pStyle w:val="Normal"/>
              <w:tabs>
                <w:tab w:val="clear" w:pos="284"/>
              </w:tabs>
              <w:snapToGrid w:val="false"/>
              <w:spacing w:before="0" w:after="0"/>
              <w:jc w:val="center"/>
              <w:rPr>
                <w:rFonts w:cs="Arial"/>
                <w:b/>
                <w:b/>
                <w:szCs w:val="22"/>
              </w:rPr>
            </w:pPr>
            <w:r>
              <w:rPr>
                <w:rFonts w:cs="Arial"/>
                <w:b/>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cs="Arial"/>
                <w:b/>
                <w:b/>
                <w:szCs w:val="22"/>
              </w:rPr>
            </w:pPr>
            <w:r>
              <w:rPr>
                <w:rFonts w:cs="Arial"/>
                <w:b/>
                <w:szCs w:val="22"/>
              </w:rPr>
              <w:t>Econ.</w:t>
            </w:r>
          </w:p>
        </w:tc>
        <w:tc>
          <w:tcPr>
            <w:tcW w:w="3000" w:type="dxa"/>
            <w:tcBorders>
              <w:top w:val="single" w:sz="4" w:space="0" w:color="000000"/>
              <w:left w:val="single" w:sz="4" w:space="0" w:color="000000"/>
              <w:bottom w:val="single" w:sz="4" w:space="0" w:color="000000"/>
            </w:tcBorders>
            <w:vAlign w:val="center"/>
          </w:tcPr>
          <w:p>
            <w:pPr>
              <w:pStyle w:val="Normal"/>
              <w:tabs>
                <w:tab w:val="clear" w:pos="284"/>
              </w:tabs>
              <w:snapToGrid w:val="false"/>
              <w:spacing w:before="0" w:after="0"/>
              <w:jc w:val="center"/>
              <w:rPr>
                <w:rFonts w:cs="Arial"/>
                <w:b/>
                <w:b/>
                <w:szCs w:val="22"/>
              </w:rPr>
            </w:pPr>
            <w:r>
              <w:rPr>
                <w:rFonts w:cs="Arial"/>
                <w:b/>
                <w:szCs w:val="22"/>
              </w:rPr>
            </w:r>
          </w:p>
        </w:tc>
        <w:tc>
          <w:tcPr>
            <w:tcW w:w="977" w:type="dxa"/>
            <w:gridSpan w:val="2"/>
            <w:tcBorders>
              <w:top w:val="single" w:sz="4" w:space="0" w:color="000000"/>
              <w:bottom w:val="single" w:sz="4" w:space="0" w:color="000000"/>
              <w:right w:val="single" w:sz="4" w:space="0" w:color="000000"/>
            </w:tcBorders>
            <w:vAlign w:val="center"/>
          </w:tcPr>
          <w:p>
            <w:pPr>
              <w:pStyle w:val="Normal"/>
              <w:tabs>
                <w:tab w:val="clear" w:pos="284"/>
              </w:tabs>
              <w:snapToGrid w:val="false"/>
              <w:spacing w:before="0" w:after="0"/>
              <w:jc w:val="center"/>
              <w:rPr>
                <w:rFonts w:cs="Arial"/>
                <w:b/>
                <w:b/>
                <w:szCs w:val="22"/>
              </w:rPr>
            </w:pPr>
            <w:r>
              <w:rPr>
                <w:rFonts w:cs="Arial"/>
                <w:b/>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cs="Arial"/>
                <w:b/>
                <w:b/>
                <w:szCs w:val="22"/>
              </w:rPr>
            </w:pPr>
            <w:r>
              <w:rPr>
                <w:rFonts w:cs="Arial"/>
                <w:b/>
                <w:szCs w:val="22"/>
              </w:rPr>
              <w:t>Importe financiación</w:t>
            </w:r>
          </w:p>
        </w:tc>
      </w:tr>
      <w:tr>
        <w:trPr/>
        <w:tc>
          <w:tcPr>
            <w:tcW w:w="708" w:type="dxa"/>
            <w:tcBorders>
              <w:left w:val="single" w:sz="4" w:space="0" w:color="000000"/>
              <w:bottom w:val="single" w:sz="4" w:space="0" w:color="000000"/>
            </w:tcBorders>
            <w:vAlign w:val="center"/>
          </w:tcPr>
          <w:p>
            <w:pPr>
              <w:pStyle w:val="Normal"/>
              <w:tabs>
                <w:tab w:val="clear" w:pos="284"/>
              </w:tabs>
              <w:snapToGrid w:val="false"/>
              <w:spacing w:before="0" w:after="0"/>
              <w:jc w:val="center"/>
              <w:rPr>
                <w:rFonts w:cs="Arial"/>
                <w:b/>
                <w:b/>
                <w:szCs w:val="22"/>
              </w:rPr>
            </w:pPr>
            <w:r>
              <w:rPr>
                <w:rFonts w:cs="Arial"/>
                <w:b/>
                <w:szCs w:val="22"/>
              </w:rPr>
            </w:r>
          </w:p>
        </w:tc>
        <w:tc>
          <w:tcPr>
            <w:tcW w:w="700" w:type="dxa"/>
            <w:tcBorders>
              <w:bottom w:val="single" w:sz="4" w:space="0" w:color="000000"/>
              <w:right w:val="single" w:sz="4" w:space="0" w:color="000000"/>
            </w:tcBorders>
            <w:vAlign w:val="center"/>
          </w:tcPr>
          <w:p>
            <w:pPr>
              <w:pStyle w:val="Normal"/>
              <w:tabs>
                <w:tab w:val="clear" w:pos="284"/>
              </w:tabs>
              <w:snapToGrid w:val="false"/>
              <w:spacing w:before="0" w:after="0"/>
              <w:jc w:val="center"/>
              <w:rPr>
                <w:rFonts w:cs="Arial"/>
                <w:szCs w:val="22"/>
              </w:rPr>
            </w:pPr>
            <w:r>
              <w:rPr>
                <w:rFonts w:cs="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cs="Arial"/>
                <w:szCs w:val="22"/>
              </w:rPr>
            </w:pPr>
            <w:r>
              <w:rPr>
                <w:rFonts w:cs="Arial"/>
                <w:szCs w:val="22"/>
              </w:rPr>
              <w:t>53400</w:t>
            </w:r>
          </w:p>
        </w:tc>
        <w:tc>
          <w:tcPr>
            <w:tcW w:w="3000" w:type="dxa"/>
            <w:tcBorders>
              <w:top w:val="single" w:sz="4" w:space="0" w:color="000000"/>
              <w:left w:val="single" w:sz="4" w:space="0" w:color="000000"/>
              <w:bottom w:val="single" w:sz="4" w:space="0" w:color="000000"/>
            </w:tcBorders>
          </w:tcPr>
          <w:p>
            <w:pPr>
              <w:pStyle w:val="Normal"/>
              <w:tabs>
                <w:tab w:val="clear" w:pos="284"/>
              </w:tabs>
              <w:spacing w:before="0" w:after="0"/>
              <w:rPr>
                <w:rFonts w:cs="Arial"/>
                <w:szCs w:val="22"/>
              </w:rPr>
            </w:pPr>
            <w:r>
              <w:rPr>
                <w:rFonts w:cs="Arial"/>
                <w:szCs w:val="22"/>
              </w:rPr>
              <w:t>Dividendos y participación en beneficios de la EMSV</w:t>
            </w:r>
          </w:p>
        </w:tc>
        <w:tc>
          <w:tcPr>
            <w:tcW w:w="977" w:type="dxa"/>
            <w:gridSpan w:val="2"/>
            <w:tcBorders>
              <w:top w:val="single" w:sz="4" w:space="0" w:color="000000"/>
              <w:bottom w:val="single" w:sz="4" w:space="0" w:color="000000"/>
              <w:right w:val="single" w:sz="4" w:space="0" w:color="000000"/>
            </w:tcBorders>
            <w:vAlign w:val="center"/>
          </w:tcPr>
          <w:p>
            <w:pPr>
              <w:pStyle w:val="Normal"/>
              <w:tabs>
                <w:tab w:val="clear" w:pos="284"/>
              </w:tabs>
              <w:snapToGrid w:val="false"/>
              <w:spacing w:before="0" w:after="0"/>
              <w:jc w:val="right"/>
              <w:rPr>
                <w:rFonts w:cs="Arial"/>
                <w:szCs w:val="22"/>
              </w:rPr>
            </w:pPr>
            <w:r>
              <w:rPr>
                <w:rFonts w:cs="Arial"/>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right"/>
              <w:rPr>
                <w:rFonts w:cs="Arial"/>
                <w:szCs w:val="22"/>
              </w:rPr>
            </w:pPr>
            <w:r>
              <w:rPr>
                <w:rFonts w:cs="Arial"/>
                <w:szCs w:val="22"/>
              </w:rPr>
              <w:t>2.219.985,28</w:t>
            </w:r>
          </w:p>
        </w:tc>
      </w:tr>
      <w:tr>
        <w:trPr/>
        <w:tc>
          <w:tcPr>
            <w:tcW w:w="5508" w:type="dxa"/>
            <w:gridSpan w:val="5"/>
            <w:tcBorders>
              <w:top w:val="single" w:sz="4" w:space="0" w:color="000000"/>
              <w:left w:val="single" w:sz="4" w:space="0" w:color="000000"/>
              <w:bottom w:val="single" w:sz="4" w:space="0" w:color="000000"/>
            </w:tcBorders>
          </w:tcPr>
          <w:p>
            <w:pPr>
              <w:pStyle w:val="Normal"/>
              <w:tabs>
                <w:tab w:val="clear" w:pos="284"/>
              </w:tabs>
              <w:spacing w:before="0" w:after="0"/>
              <w:jc w:val="center"/>
              <w:rPr>
                <w:rFonts w:cs="Arial"/>
                <w:b/>
                <w:b/>
                <w:szCs w:val="22"/>
              </w:rPr>
            </w:pPr>
            <w:r>
              <w:rPr>
                <w:rFonts w:cs="Arial"/>
                <w:b/>
                <w:szCs w:val="22"/>
              </w:rPr>
              <w:t>Total financiación</w:t>
            </w:r>
          </w:p>
        </w:tc>
        <w:tc>
          <w:tcPr>
            <w:tcW w:w="2600" w:type="dxa"/>
            <w:gridSpan w:val="2"/>
            <w:tcBorders>
              <w:top w:val="single" w:sz="4" w:space="0" w:color="000000"/>
              <w:bottom w:val="single" w:sz="4" w:space="0" w:color="000000"/>
              <w:right w:val="single" w:sz="4" w:space="0" w:color="000000"/>
            </w:tcBorders>
          </w:tcPr>
          <w:p>
            <w:pPr>
              <w:pStyle w:val="Normal"/>
              <w:tabs>
                <w:tab w:val="clear" w:pos="284"/>
              </w:tabs>
              <w:spacing w:before="0" w:after="0"/>
              <w:jc w:val="right"/>
              <w:rPr>
                <w:rFonts w:cs="Arial"/>
                <w:b/>
                <w:b/>
                <w:szCs w:val="22"/>
              </w:rPr>
            </w:pPr>
            <w:r>
              <w:rPr>
                <w:rFonts w:cs="Arial"/>
                <w:b/>
                <w:szCs w:val="22"/>
              </w:rPr>
              <w:t>2.219.985,28</w:t>
            </w:r>
          </w:p>
        </w:tc>
      </w:tr>
      <w:tr>
        <w:trPr/>
        <w:tc>
          <w:tcPr>
            <w:tcW w:w="5508" w:type="dxa"/>
            <w:gridSpan w:val="5"/>
            <w:tcBorders>
              <w:top w:val="single" w:sz="4" w:space="0" w:color="000000"/>
              <w:left w:val="single" w:sz="4" w:space="0" w:color="000000"/>
              <w:bottom w:val="single" w:sz="4" w:space="0" w:color="000000"/>
            </w:tcBorders>
          </w:tcPr>
          <w:p>
            <w:pPr>
              <w:pStyle w:val="Normal"/>
              <w:tabs>
                <w:tab w:val="clear" w:pos="284"/>
              </w:tabs>
              <w:spacing w:before="0" w:after="0"/>
              <w:jc w:val="center"/>
              <w:rPr>
                <w:rFonts w:cs="Arial"/>
                <w:b/>
                <w:b/>
                <w:szCs w:val="22"/>
              </w:rPr>
            </w:pPr>
            <w:r>
              <w:rPr>
                <w:rFonts w:cs="Arial"/>
                <w:b/>
                <w:szCs w:val="22"/>
              </w:rPr>
              <w:t>Total modificación de crédito</w:t>
            </w:r>
          </w:p>
        </w:tc>
        <w:tc>
          <w:tcPr>
            <w:tcW w:w="2600" w:type="dxa"/>
            <w:gridSpan w:val="2"/>
            <w:tcBorders>
              <w:top w:val="single" w:sz="4" w:space="0" w:color="000000"/>
              <w:bottom w:val="single" w:sz="4" w:space="0" w:color="000000"/>
              <w:right w:val="single" w:sz="4" w:space="0" w:color="000000"/>
            </w:tcBorders>
          </w:tcPr>
          <w:p>
            <w:pPr>
              <w:pStyle w:val="Normal"/>
              <w:tabs>
                <w:tab w:val="clear" w:pos="284"/>
              </w:tabs>
              <w:spacing w:before="0" w:after="0"/>
              <w:jc w:val="right"/>
              <w:rPr>
                <w:rFonts w:cs="Arial"/>
                <w:b/>
                <w:b/>
                <w:szCs w:val="22"/>
              </w:rPr>
            </w:pPr>
            <w:r>
              <w:rPr>
                <w:rFonts w:cs="Arial"/>
                <w:b/>
                <w:szCs w:val="22"/>
              </w:rPr>
              <w:t>2.219.985,28</w:t>
            </w:r>
          </w:p>
        </w:tc>
      </w:tr>
    </w:tbl>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b/>
          <w:b/>
          <w:szCs w:val="22"/>
        </w:rPr>
      </w:pPr>
      <w:r>
        <w:rPr>
          <w:rFonts w:cs="Arial"/>
          <w:b/>
          <w:szCs w:val="22"/>
          <w:u w:val="single"/>
        </w:rPr>
        <w:t>SEGUNDO</w:t>
      </w:r>
      <w:r>
        <w:rPr>
          <w:rFonts w:cs="Arial"/>
          <w:b/>
          <w:szCs w:val="22"/>
        </w:rPr>
        <w:t xml:space="preserve">.- </w:t>
      </w:r>
      <w:r>
        <w:rPr>
          <w:rFonts w:cs="Arial"/>
          <w:szCs w:val="22"/>
        </w:rPr>
        <w:t>Someter dicho expediente a información pública por plazo de quince días a efectos de reclamaciones mediante inserción del oportuno edicto en el Boletín Oficial de la Comunidad de Madrid y tablón de anuncios del Ayuntamiento. De no presentarse reclamación alguna durante dicho plazo, se entenderá aprobado definitivamente sin necesidad de nuevo acuerdo.</w:t>
      </w:r>
    </w:p>
    <w:p>
      <w:pPr>
        <w:pStyle w:val="Normal"/>
        <w:tabs>
          <w:tab w:val="clear" w:pos="284"/>
        </w:tabs>
        <w:spacing w:before="0" w:after="0"/>
        <w:jc w:val="left"/>
        <w:rPr>
          <w:rFonts w:cs="Arial"/>
          <w:b/>
          <w:b/>
          <w:szCs w:val="22"/>
        </w:rPr>
      </w:pPr>
      <w:r>
        <w:rPr>
          <w:rFonts w:cs="Arial"/>
          <w:b/>
          <w:szCs w:val="22"/>
        </w:rPr>
      </w:r>
    </w:p>
    <w:p>
      <w:pPr>
        <w:pStyle w:val="Normal"/>
        <w:tabs>
          <w:tab w:val="clear" w:pos="284"/>
        </w:tabs>
        <w:spacing w:before="0" w:after="0"/>
        <w:rPr>
          <w:b/>
          <w:b/>
          <w:szCs w:val="22"/>
        </w:rPr>
      </w:pPr>
      <w:r>
        <w:rPr>
          <w:b/>
          <w:szCs w:val="22"/>
        </w:rPr>
        <w:t>Nº 6.- CONCEJ. DELEGADA DE HACIENDA Y RECURSOS HUMANOS/INTERVENCIÓN: PROPUESTA DE RECONOCIMIENTO DE OBLIGACIONES DE EJERCICIOS CERRADOS.</w:t>
      </w:r>
    </w:p>
    <w:p>
      <w:pPr>
        <w:pStyle w:val="Normal"/>
        <w:tabs>
          <w:tab w:val="clear" w:pos="284"/>
        </w:tabs>
        <w:spacing w:before="0" w:after="0"/>
        <w:rPr>
          <w:b/>
          <w:b/>
          <w:szCs w:val="22"/>
        </w:rPr>
      </w:pPr>
      <w:r>
        <w:rPr>
          <w:b/>
          <w:szCs w:val="22"/>
        </w:rPr>
      </w:r>
    </w:p>
    <w:p>
      <w:pPr>
        <w:pStyle w:val="Normal"/>
        <w:spacing w:before="0" w:after="0"/>
        <w:rPr/>
      </w:pPr>
      <w:r>
        <w:rPr/>
        <w:t>Se da cuenta de las facturas y certificaciones que luego se relacionarán, correspondientes a ejercicios cerrados, gastos que no fueron comprometidos ni reconocidos en el momento que procedía.</w:t>
      </w:r>
    </w:p>
    <w:p>
      <w:pPr>
        <w:pStyle w:val="Normal"/>
        <w:spacing w:before="0" w:after="0"/>
        <w:rPr/>
      </w:pPr>
      <w:r>
        <w:rPr/>
      </w:r>
    </w:p>
    <w:p>
      <w:pPr>
        <w:pStyle w:val="Normal"/>
        <w:spacing w:before="0" w:after="0"/>
        <w:rPr/>
      </w:pPr>
      <w:r>
        <w:rPr/>
        <w:t>CONSIDERANDO que el artículo 176.1 del Real Decreto Legislativo 2/2004 por el que se aprueba el Texto Refundido de la Ley reguladora de las Haciendas Locales, establece que con cargo a los créditos del estado de gastos de cada Presupuesto sólo podrán contraerse obligaciones derivadas de adquisiciones, obras, servicios y demás prestaciones o gastos en general que se realicen en el año natural del propio ejercicio presupuestario.</w:t>
      </w:r>
    </w:p>
    <w:p>
      <w:pPr>
        <w:pStyle w:val="Normal"/>
        <w:spacing w:before="0" w:after="0"/>
        <w:rPr/>
      </w:pPr>
      <w:r>
        <w:rPr/>
      </w:r>
    </w:p>
    <w:p>
      <w:pPr>
        <w:pStyle w:val="Normal"/>
        <w:spacing w:before="0" w:after="0"/>
        <w:rPr/>
      </w:pPr>
      <w:r>
        <w:rPr/>
        <w:t>CONSIDERANDO, por otra parte, que el artículo 26.2.c) del Real Decreto 500/1990 dispone que se aplicarán a créditos del Presupuesto vigente, en el momento de su reconocimiento, las obligaciones procedentes de ejercicios anteriores a que se refiere el artículo 60.2 del mismo, estableciendo además el citado precepto que corresponderá al Pleno del Ayuntamiento el reconocimiento extrajudicial de créditos siempre que exista dotación presupuestaria.</w:t>
      </w:r>
    </w:p>
    <w:p>
      <w:pPr>
        <w:pStyle w:val="Normal"/>
        <w:spacing w:before="0" w:after="0"/>
        <w:rPr/>
      </w:pPr>
      <w:r>
        <w:rPr/>
      </w:r>
    </w:p>
    <w:p>
      <w:pPr>
        <w:pStyle w:val="Normal"/>
        <w:spacing w:before="0" w:after="0"/>
        <w:rPr/>
      </w:pPr>
      <w:r>
        <w:rPr/>
        <w:t xml:space="preserve">En base a cuanto antecede y visto el dictamen de la Comisión Informativa del Área Económico-Financiera de 8 de los corrientes, el </w:t>
      </w:r>
      <w:r>
        <w:rPr>
          <w:b/>
        </w:rPr>
        <w:t>Ayuntamiento Pleno,</w:t>
      </w:r>
      <w:r>
        <w:rPr/>
        <w:t xml:space="preserve"> por mayoría de veinte votos a favor (PP, IIISSR e IU-LV), ninguno en contra y cinco abstenciones (PSOE), </w:t>
      </w:r>
      <w:r>
        <w:rPr>
          <w:b/>
        </w:rPr>
        <w:t>acuerda</w:t>
      </w:r>
      <w:r>
        <w:rPr/>
        <w:t xml:space="preserve"> comprometer y reconocer la obligación de pago de las siguientes facturas y certificaciones, reservando para ello crédito suficiente en el Presupuesto vigente, reserva de crédito que supone la renuncia expresa a realizar gastos por el nuevo importe durante el presente ejercicio, al objeto de obtener de este modo la necesaria cobertura presupuestaria para el referido gasto:</w:t>
      </w:r>
    </w:p>
    <w:p>
      <w:pPr>
        <w:pStyle w:val="Normal"/>
        <w:spacing w:before="0" w:after="0"/>
        <w:rPr/>
      </w:pPr>
      <w:r>
        <w:rPr/>
      </w:r>
    </w:p>
    <w:tbl>
      <w:tblPr>
        <w:tblW w:w="7963" w:type="dxa"/>
        <w:jc w:val="left"/>
        <w:tblInd w:w="-193" w:type="dxa"/>
        <w:tblLayout w:type="fixed"/>
        <w:tblCellMar>
          <w:top w:w="0" w:type="dxa"/>
          <w:left w:w="108" w:type="dxa"/>
          <w:bottom w:w="0" w:type="dxa"/>
          <w:right w:w="108" w:type="dxa"/>
        </w:tblCellMar>
      </w:tblPr>
      <w:tblGrid>
        <w:gridCol w:w="1663"/>
        <w:gridCol w:w="3300"/>
        <w:gridCol w:w="1400"/>
        <w:gridCol w:w="1600"/>
      </w:tblGrid>
      <w:tr>
        <w:trPr>
          <w:tblHeader w:val="true"/>
        </w:trPr>
        <w:tc>
          <w:tcPr>
            <w:tcW w:w="7963"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cs="Arial"/>
                <w:b/>
                <w:b/>
                <w:bCs/>
                <w:color w:val="000000"/>
                <w:sz w:val="20"/>
              </w:rPr>
            </w:pPr>
            <w:r>
              <w:rPr>
                <w:rFonts w:cs="Arial"/>
                <w:b/>
                <w:bCs/>
                <w:color w:val="000000"/>
                <w:sz w:val="20"/>
              </w:rPr>
              <w:t>2007</w:t>
            </w:r>
          </w:p>
        </w:tc>
      </w:tr>
      <w:tr>
        <w:trPr>
          <w:tblHeader w:val="true"/>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eastAsia="Arial Unicode MS" w:cs="Arial"/>
                <w:b/>
                <w:b/>
                <w:sz w:val="20"/>
              </w:rPr>
            </w:pPr>
            <w:r>
              <w:rPr>
                <w:rFonts w:cs="Arial"/>
                <w:b/>
                <w:bCs/>
                <w:color w:val="000000"/>
                <w:sz w:val="20"/>
              </w:rPr>
              <w:t>ACREEDOR</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eastAsia="Arial Unicode MS" w:cs="Arial"/>
                <w:b/>
                <w:b/>
                <w:sz w:val="20"/>
              </w:rPr>
            </w:pPr>
            <w:r>
              <w:rPr>
                <w:rFonts w:cs="Arial"/>
                <w:b/>
                <w:bCs/>
                <w:color w:val="000000"/>
                <w:sz w:val="20"/>
              </w:rPr>
              <w:t>OBJETO</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eastAsia="Arial Unicode MS" w:cs="Arial"/>
                <w:b/>
                <w:b/>
                <w:sz w:val="20"/>
              </w:rPr>
            </w:pPr>
            <w:r>
              <w:rPr>
                <w:rFonts w:cs="Arial"/>
                <w:b/>
                <w:bCs/>
                <w:color w:val="000000"/>
                <w:sz w:val="20"/>
              </w:rPr>
              <w:t>IMPORT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cs="Arial"/>
                <w:b/>
                <w:b/>
                <w:bCs/>
                <w:color w:val="000000"/>
                <w:sz w:val="20"/>
              </w:rPr>
            </w:pPr>
            <w:r>
              <w:rPr>
                <w:rFonts w:cs="Arial"/>
                <w:b/>
                <w:bCs/>
                <w:color w:val="000000"/>
                <w:sz w:val="20"/>
              </w:rPr>
              <w:t>Nº FACTURA</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GESAIR</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TRABAJOS DE REFORMA DE CLIMATIZACIÓN EN EL AUDITORIO ADOLFO MARSILLACH</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79.913,0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1/70107</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napToGrid w:val="false"/>
              <w:spacing w:before="0" w:after="0"/>
              <w:jc w:val="left"/>
              <w:rPr>
                <w:rFonts w:cs="Arial"/>
                <w:bCs/>
                <w:color w:val="000000"/>
                <w:sz w:val="20"/>
                <w:szCs w:val="22"/>
              </w:rPr>
            </w:pPr>
            <w:r>
              <w:rPr>
                <w:rFonts w:cs="Arial"/>
                <w:bCs/>
                <w:color w:val="000000"/>
                <w:sz w:val="20"/>
                <w:szCs w:val="22"/>
              </w:rPr>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cs="Arial"/>
                <w:b/>
                <w:b/>
                <w:sz w:val="20"/>
              </w:rPr>
            </w:pPr>
            <w:r>
              <w:rPr>
                <w:rFonts w:cs="Arial"/>
                <w:b/>
                <w:sz w:val="20"/>
              </w:rPr>
              <w:t>SUBTOTAL 200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right"/>
              <w:rPr>
                <w:rFonts w:cs="Arial"/>
                <w:b/>
                <w:b/>
                <w:sz w:val="20"/>
              </w:rPr>
            </w:pPr>
            <w:r>
              <w:rPr>
                <w:rFonts w:cs="Arial"/>
                <w:b/>
                <w:sz w:val="20"/>
              </w:rPr>
              <w:t>79.913,04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napToGrid w:val="false"/>
              <w:spacing w:before="0" w:after="0"/>
              <w:jc w:val="right"/>
              <w:rPr>
                <w:rFonts w:cs="Arial"/>
                <w:b/>
                <w:b/>
                <w:sz w:val="20"/>
              </w:rPr>
            </w:pPr>
            <w:r>
              <w:rPr>
                <w:rFonts w:cs="Arial"/>
                <w:b/>
                <w:sz w:val="20"/>
              </w:rPr>
            </w:r>
          </w:p>
        </w:tc>
      </w:tr>
    </w:tbl>
    <w:p>
      <w:pPr>
        <w:pStyle w:val="Normal"/>
        <w:tabs>
          <w:tab w:val="clear" w:pos="284"/>
        </w:tabs>
        <w:spacing w:before="0" w:after="0"/>
        <w:jc w:val="left"/>
        <w:rPr>
          <w:szCs w:val="22"/>
        </w:rPr>
      </w:pPr>
      <w:r>
        <w:rPr>
          <w:szCs w:val="22"/>
        </w:rPr>
      </w:r>
    </w:p>
    <w:tbl>
      <w:tblPr>
        <w:tblW w:w="7963" w:type="dxa"/>
        <w:jc w:val="left"/>
        <w:tblInd w:w="-193" w:type="dxa"/>
        <w:tblLayout w:type="fixed"/>
        <w:tblCellMar>
          <w:top w:w="0" w:type="dxa"/>
          <w:left w:w="108" w:type="dxa"/>
          <w:bottom w:w="0" w:type="dxa"/>
          <w:right w:w="108" w:type="dxa"/>
        </w:tblCellMar>
      </w:tblPr>
      <w:tblGrid>
        <w:gridCol w:w="1763"/>
        <w:gridCol w:w="2700"/>
        <w:gridCol w:w="1700"/>
        <w:gridCol w:w="1800"/>
      </w:tblGrid>
      <w:tr>
        <w:trPr>
          <w:tblHeader w:val="true"/>
        </w:trPr>
        <w:tc>
          <w:tcPr>
            <w:tcW w:w="7963"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cs="Arial"/>
                <w:b/>
                <w:b/>
                <w:bCs/>
                <w:color w:val="000000"/>
                <w:sz w:val="20"/>
              </w:rPr>
            </w:pPr>
            <w:r>
              <w:rPr>
                <w:rFonts w:cs="Arial"/>
                <w:b/>
                <w:bCs/>
                <w:color w:val="000000"/>
                <w:sz w:val="20"/>
              </w:rPr>
              <w:t>2008</w:t>
            </w:r>
          </w:p>
        </w:tc>
      </w:tr>
      <w:tr>
        <w:trPr>
          <w:tblHeader w:val="true"/>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eastAsia="Arial Unicode MS" w:cs="Arial"/>
                <w:b/>
                <w:b/>
                <w:sz w:val="20"/>
              </w:rPr>
            </w:pPr>
            <w:r>
              <w:rPr>
                <w:rFonts w:cs="Arial"/>
                <w:b/>
                <w:bCs/>
                <w:color w:val="000000"/>
                <w:sz w:val="20"/>
              </w:rPr>
              <w:t>ACREEDO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eastAsia="Arial Unicode MS" w:cs="Arial"/>
                <w:b/>
                <w:b/>
                <w:sz w:val="20"/>
              </w:rPr>
            </w:pPr>
            <w:r>
              <w:rPr>
                <w:rFonts w:cs="Arial"/>
                <w:b/>
                <w:bCs/>
                <w:color w:val="000000"/>
                <w:sz w:val="20"/>
              </w:rPr>
              <w:t>OBJETO</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eastAsia="Arial Unicode MS" w:cs="Arial"/>
                <w:b/>
                <w:b/>
                <w:sz w:val="20"/>
              </w:rPr>
            </w:pPr>
            <w:r>
              <w:rPr>
                <w:rFonts w:cs="Arial"/>
                <w:b/>
                <w:bCs/>
                <w:color w:val="000000"/>
                <w:sz w:val="20"/>
              </w:rPr>
              <w:t>IMPOR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cs="Arial"/>
                <w:b/>
                <w:b/>
                <w:bCs/>
                <w:color w:val="000000"/>
                <w:sz w:val="20"/>
              </w:rPr>
            </w:pPr>
            <w:r>
              <w:rPr>
                <w:rFonts w:cs="Arial"/>
                <w:b/>
                <w:bCs/>
                <w:color w:val="000000"/>
                <w:sz w:val="20"/>
              </w:rPr>
              <w:t>Nº FACTURA</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TEBAS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CONSERVACIÓN DE LA RED VIARIA, ABRIL II’0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319.360,6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II ABRIL/08</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TEBAS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CONSERVACIÓN DE LA RED VIARIA, MAYO II’0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281.248,2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II MAYO/08</w:t>
            </w:r>
          </w:p>
        </w:tc>
      </w:tr>
      <w:tr>
        <w:trPr>
          <w:trHeight w:val="25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TEBAS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pPr>
            <w:r>
              <w:rPr>
                <w:rFonts w:cs="Arial"/>
                <w:sz w:val="20"/>
              </w:rPr>
              <w:t>CONSERVACIÓN DE LA RED VIARIA, JUNIO II’0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298.646,2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II JUNIO/08</w:t>
            </w:r>
          </w:p>
        </w:tc>
      </w:tr>
      <w:tr>
        <w:trPr>
          <w:trHeight w:val="25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TEBAS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CONSERVACIÓN DE LA RED VIARIA, JULIO’0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310.957,8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II JULIO/08</w:t>
            </w:r>
          </w:p>
        </w:tc>
      </w:tr>
      <w:tr>
        <w:trPr>
          <w:trHeight w:val="25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TEBAS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CONSERVACIÓN DE LA RED VIARIA, SEPTIEMBRE II’0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233.797,2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II SEPTIEMBRE</w:t>
            </w:r>
          </w:p>
          <w:p>
            <w:pPr>
              <w:pStyle w:val="Normal"/>
              <w:tabs>
                <w:tab w:val="clear" w:pos="284"/>
              </w:tabs>
              <w:spacing w:before="0" w:after="0"/>
              <w:jc w:val="center"/>
              <w:rPr>
                <w:rFonts w:cs="Arial"/>
                <w:sz w:val="20"/>
              </w:rPr>
            </w:pPr>
            <w:r>
              <w:rPr>
                <w:rFonts w:cs="Arial"/>
                <w:sz w:val="20"/>
              </w:rPr>
              <w:t>/08</w:t>
            </w:r>
          </w:p>
        </w:tc>
      </w:tr>
      <w:tr>
        <w:trPr>
          <w:trHeight w:val="25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TEBAS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CONSERVACIÓN DE LA RED VIARIA, NOVIEMBRE II’0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78.206,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II NOVIEMBRE/08</w:t>
            </w:r>
          </w:p>
        </w:tc>
      </w:tr>
      <w:tr>
        <w:trPr>
          <w:trHeight w:val="25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TEBAS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CONSERVACIÓN DE LA RED VIARIA, DICIEMBRE II’0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123.852,3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II DICIEMBRE/08</w:t>
            </w:r>
          </w:p>
        </w:tc>
      </w:tr>
      <w:tr>
        <w:trPr>
          <w:trHeight w:val="25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napToGrid w:val="false"/>
              <w:spacing w:before="0" w:after="0"/>
              <w:jc w:val="left"/>
              <w:rPr>
                <w:rFonts w:cs="Arial"/>
                <w:color w:val="000000"/>
                <w:sz w:val="20"/>
                <w:szCs w:val="22"/>
              </w:rPr>
            </w:pPr>
            <w:r>
              <w:rPr>
                <w:rFonts w:cs="Arial"/>
                <w:color w:val="000000"/>
                <w:sz w:val="20"/>
                <w:szCs w:val="22"/>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cs="Arial"/>
                <w:b/>
                <w:b/>
                <w:sz w:val="20"/>
              </w:rPr>
            </w:pPr>
            <w:r>
              <w:rPr>
                <w:rFonts w:cs="Arial"/>
                <w:b/>
                <w:sz w:val="20"/>
              </w:rPr>
              <w:t>SUBTOTAL 200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right"/>
              <w:rPr>
                <w:rFonts w:cs="Arial"/>
                <w:b/>
                <w:b/>
                <w:sz w:val="20"/>
              </w:rPr>
            </w:pPr>
            <w:r>
              <w:fldChar w:fldCharType="begin"/>
            </w:r>
            <w:r>
              <w:rPr>
                <w:sz w:val="20"/>
                <w:b/>
                <w:rFonts w:cs="Arial"/>
                <w:lang w:val="en-US" w:eastAsia="en-US"/>
              </w:rPr>
              <w:instrText xml:space="preserve"> =SUM(ABOVE) \# "#.##0,00 €;(#.##0,00 €)" </w:instrText>
            </w:r>
            <w:r>
              <w:rPr>
                <w:rFonts w:cs="Arial"/>
                <w:b/>
                <w:sz w:val="20"/>
                <w:lang w:val="en-US" w:eastAsia="en-US"/>
              </w:rPr>
            </w:r>
            <w:r>
              <w:rPr>
                <w:sz w:val="20"/>
                <w:b/>
                <w:rFonts w:cs="Arial"/>
                <w:lang w:val="en-US" w:eastAsia="en-US"/>
              </w:rPr>
              <w:fldChar w:fldCharType="separate"/>
            </w:r>
            <w:r>
              <w:rPr>
                <w:rFonts w:cs="Arial"/>
                <w:b/>
                <w:sz w:val="20"/>
                <w:lang w:val="en-US" w:eastAsia="en-US"/>
              </w:rPr>
              <w:t>1.646.068,87 €</w:t>
            </w:r>
            <w:r/>
            <w:r>
              <w:rPr>
                <w:sz w:val="20"/>
                <w:b/>
                <w:rFonts w:cs="Arial"/>
                <w:lang w:val="en-US" w:eastAsia="en-US"/>
              </w:rPr>
              <w:fldChar w:fldCharType="end"/>
            </w:r>
            <w:r>
              <w:rPr>
                <w:rFonts w:cs="Arial"/>
                <w:b/>
                <w:sz w:val="20"/>
                <w:lang w:val="en-US" w:eastAsia="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napToGrid w:val="false"/>
              <w:spacing w:before="0" w:after="0"/>
              <w:jc w:val="center"/>
              <w:rPr>
                <w:rFonts w:cs="Arial"/>
                <w:b/>
                <w:b/>
                <w:sz w:val="20"/>
              </w:rPr>
            </w:pPr>
            <w:r>
              <w:rPr>
                <w:rFonts w:cs="Arial"/>
                <w:b/>
                <w:sz w:val="20"/>
              </w:rPr>
            </w:r>
          </w:p>
        </w:tc>
      </w:tr>
    </w:tbl>
    <w:p>
      <w:pPr>
        <w:pStyle w:val="Normal"/>
        <w:tabs>
          <w:tab w:val="clear" w:pos="284"/>
        </w:tabs>
        <w:spacing w:before="0" w:after="0"/>
        <w:rPr>
          <w:szCs w:val="22"/>
        </w:rPr>
      </w:pPr>
      <w:r>
        <w:rPr>
          <w:szCs w:val="22"/>
        </w:rPr>
      </w:r>
    </w:p>
    <w:tbl>
      <w:tblPr>
        <w:tblW w:w="7963" w:type="dxa"/>
        <w:jc w:val="left"/>
        <w:tblInd w:w="-193" w:type="dxa"/>
        <w:tblLayout w:type="fixed"/>
        <w:tblCellMar>
          <w:top w:w="0" w:type="dxa"/>
          <w:left w:w="108" w:type="dxa"/>
          <w:bottom w:w="0" w:type="dxa"/>
          <w:right w:w="108" w:type="dxa"/>
        </w:tblCellMar>
      </w:tblPr>
      <w:tblGrid>
        <w:gridCol w:w="1963"/>
        <w:gridCol w:w="2800"/>
        <w:gridCol w:w="1600"/>
        <w:gridCol w:w="1600"/>
      </w:tblGrid>
      <w:tr>
        <w:trPr>
          <w:tblHeader w:val="true"/>
        </w:trPr>
        <w:tc>
          <w:tcPr>
            <w:tcW w:w="7963"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cs="Arial"/>
                <w:b/>
                <w:b/>
                <w:bCs/>
                <w:color w:val="000000"/>
                <w:sz w:val="20"/>
              </w:rPr>
            </w:pPr>
            <w:r>
              <w:rPr>
                <w:rFonts w:cs="Arial"/>
                <w:b/>
                <w:bCs/>
                <w:color w:val="000000"/>
                <w:sz w:val="20"/>
              </w:rPr>
              <w:t>2009</w:t>
            </w:r>
          </w:p>
        </w:tc>
      </w:tr>
      <w:tr>
        <w:trPr>
          <w:tblHeader w:val="true"/>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eastAsia="Arial Unicode MS" w:cs="Arial"/>
                <w:b/>
                <w:b/>
                <w:sz w:val="20"/>
              </w:rPr>
            </w:pPr>
            <w:r>
              <w:rPr>
                <w:rFonts w:cs="Arial"/>
                <w:b/>
                <w:bCs/>
                <w:color w:val="000000"/>
                <w:sz w:val="20"/>
              </w:rPr>
              <w:t>ACREEDOR</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eastAsia="Arial Unicode MS" w:cs="Arial"/>
                <w:b/>
                <w:b/>
                <w:sz w:val="20"/>
              </w:rPr>
            </w:pPr>
            <w:r>
              <w:rPr>
                <w:rFonts w:cs="Arial"/>
                <w:b/>
                <w:bCs/>
                <w:color w:val="000000"/>
                <w:sz w:val="20"/>
              </w:rPr>
              <w:t>OBJETO</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eastAsia="Arial Unicode MS" w:cs="Arial"/>
                <w:b/>
                <w:b/>
                <w:sz w:val="20"/>
              </w:rPr>
            </w:pPr>
            <w:r>
              <w:rPr>
                <w:rFonts w:cs="Arial"/>
                <w:b/>
                <w:bCs/>
                <w:color w:val="000000"/>
                <w:sz w:val="20"/>
              </w:rPr>
              <w:t>IMPORT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cs="Arial"/>
                <w:b/>
                <w:b/>
                <w:bCs/>
                <w:color w:val="000000"/>
                <w:sz w:val="20"/>
              </w:rPr>
            </w:pPr>
            <w:r>
              <w:rPr>
                <w:rFonts w:cs="Arial"/>
                <w:b/>
                <w:bCs/>
                <w:color w:val="000000"/>
                <w:sz w:val="20"/>
              </w:rPr>
              <w:t>Nº FACTURA</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TEBASA</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CONSERVACIÓN DE LA RED VIARIA, ENERO II’0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79.220,38</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II ENERO’09</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TEBASA</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CONSERVACIÓN DE LA RED VIARIA, FEBRERO II’0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103.654,9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II FEBRERO’09</w:t>
            </w:r>
          </w:p>
        </w:tc>
      </w:tr>
      <w:tr>
        <w:trPr>
          <w:trHeight w:val="25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pPr>
            <w:r>
              <w:rPr>
                <w:rFonts w:cs="Arial"/>
                <w:sz w:val="20"/>
              </w:rPr>
              <w:t>TEBASA</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CONSERVACIÓN DE LA RED VIARIA, MARZO II’0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118.161,5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II MARZO’09</w:t>
            </w:r>
          </w:p>
        </w:tc>
      </w:tr>
      <w:tr>
        <w:trPr>
          <w:trHeight w:val="25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TEBASA</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CONSERVACIÓN DE LA RED VIARIA, ABRIL II’0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149.287,4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II ABRIL’09</w:t>
            </w:r>
          </w:p>
        </w:tc>
      </w:tr>
      <w:tr>
        <w:trPr>
          <w:trHeight w:val="25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TEBASA</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CONSERVACIÓN DE LA RED VIARIA, MAYO II’0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137.197,7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II MAYO’09</w:t>
            </w:r>
          </w:p>
        </w:tc>
      </w:tr>
      <w:tr>
        <w:trPr>
          <w:trHeight w:val="25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TEBASA</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CONSERVACIÓN DE LA RED VIARIA, JUNIO II’0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37.379,2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II JUNIO’09</w:t>
            </w:r>
          </w:p>
        </w:tc>
      </w:tr>
      <w:tr>
        <w:trPr>
          <w:trHeight w:val="25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TEBASA</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CONSERVACIÓN DE LA RED VIARIA, JULIO II’0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71.686,2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II JULIO’09</w:t>
            </w:r>
          </w:p>
        </w:tc>
      </w:tr>
      <w:tr>
        <w:trPr>
          <w:trHeight w:val="25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TEBASA</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CONSERVACIÓN DE LA RED VIARIA, SEPTIEMBRE II’0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71.167,2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II SEPTIEMBRE’09</w:t>
            </w:r>
          </w:p>
        </w:tc>
      </w:tr>
      <w:tr>
        <w:trPr>
          <w:trHeight w:val="25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napToGrid w:val="false"/>
              <w:spacing w:before="0" w:after="0"/>
              <w:jc w:val="left"/>
              <w:rPr>
                <w:rFonts w:cs="Arial"/>
                <w:sz w:val="20"/>
              </w:rPr>
            </w:pPr>
            <w:r>
              <w:rPr>
                <w:rFonts w:cs="Arial"/>
                <w:sz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cs="Arial"/>
                <w:b/>
                <w:b/>
                <w:sz w:val="20"/>
              </w:rPr>
            </w:pPr>
            <w:r>
              <w:rPr>
                <w:rFonts w:cs="Arial"/>
                <w:b/>
                <w:sz w:val="20"/>
              </w:rPr>
              <w:t>SUBTOTAL 200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right"/>
              <w:rPr>
                <w:rFonts w:cs="Arial"/>
                <w:b/>
                <w:b/>
                <w:sz w:val="20"/>
              </w:rPr>
            </w:pPr>
            <w:r>
              <w:fldChar w:fldCharType="begin"/>
            </w:r>
            <w:r>
              <w:rPr>
                <w:sz w:val="20"/>
                <w:b/>
                <w:rFonts w:cs="Arial"/>
                <w:lang w:val="en-US" w:eastAsia="en-US"/>
              </w:rPr>
              <w:instrText xml:space="preserve"> =SUM(ABOVE) \# "#.##0,00 €;(#.##0,00 €)" </w:instrText>
            </w:r>
            <w:r>
              <w:rPr>
                <w:rFonts w:cs="Arial"/>
                <w:b/>
                <w:sz w:val="20"/>
                <w:lang w:val="en-US" w:eastAsia="en-US"/>
              </w:rPr>
            </w:r>
            <w:r>
              <w:rPr>
                <w:sz w:val="20"/>
                <w:b/>
                <w:rFonts w:cs="Arial"/>
                <w:lang w:val="en-US" w:eastAsia="en-US"/>
              </w:rPr>
              <w:fldChar w:fldCharType="separate"/>
            </w:r>
            <w:r>
              <w:rPr>
                <w:rFonts w:cs="Arial"/>
                <w:b/>
                <w:sz w:val="20"/>
                <w:lang w:val="en-US" w:eastAsia="en-US"/>
              </w:rPr>
              <w:t>767.754,70 €</w:t>
            </w:r>
            <w:r/>
            <w:r>
              <w:rPr>
                <w:sz w:val="20"/>
                <w:b/>
                <w:rFonts w:cs="Arial"/>
                <w:lang w:val="en-US" w:eastAsia="en-US"/>
              </w:rPr>
              <w:fldChar w:fldCharType="end"/>
            </w:r>
            <w:r>
              <w:rPr>
                <w:rFonts w:cs="Arial"/>
                <w:b/>
                <w:sz w:val="20"/>
                <w:lang w:val="en-US" w:eastAsia="en-US"/>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napToGrid w:val="false"/>
              <w:spacing w:before="0" w:after="0"/>
              <w:jc w:val="center"/>
              <w:rPr>
                <w:rFonts w:cs="Arial"/>
                <w:b/>
                <w:b/>
                <w:sz w:val="20"/>
              </w:rPr>
            </w:pPr>
            <w:r>
              <w:rPr>
                <w:rFonts w:cs="Arial"/>
                <w:b/>
                <w:sz w:val="20"/>
              </w:rPr>
            </w:r>
          </w:p>
        </w:tc>
      </w:tr>
    </w:tbl>
    <w:p>
      <w:pPr>
        <w:pStyle w:val="Normal"/>
        <w:tabs>
          <w:tab w:val="clear" w:pos="284"/>
        </w:tabs>
        <w:spacing w:before="0" w:after="0"/>
        <w:rPr>
          <w:szCs w:val="22"/>
        </w:rPr>
      </w:pPr>
      <w:r>
        <w:rPr>
          <w:szCs w:val="22"/>
        </w:rPr>
      </w:r>
    </w:p>
    <w:tbl>
      <w:tblPr>
        <w:tblW w:w="7963" w:type="dxa"/>
        <w:jc w:val="left"/>
        <w:tblInd w:w="-193" w:type="dxa"/>
        <w:tblLayout w:type="fixed"/>
        <w:tblCellMar>
          <w:top w:w="0" w:type="dxa"/>
          <w:left w:w="108" w:type="dxa"/>
          <w:bottom w:w="0" w:type="dxa"/>
          <w:right w:w="108" w:type="dxa"/>
        </w:tblCellMar>
      </w:tblPr>
      <w:tblGrid>
        <w:gridCol w:w="1963"/>
        <w:gridCol w:w="2800"/>
        <w:gridCol w:w="1600"/>
        <w:gridCol w:w="1600"/>
      </w:tblGrid>
      <w:tr>
        <w:trPr>
          <w:tblHeader w:val="true"/>
        </w:trPr>
        <w:tc>
          <w:tcPr>
            <w:tcW w:w="7963"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cs="Arial"/>
                <w:b/>
                <w:b/>
                <w:bCs/>
                <w:color w:val="000000"/>
                <w:sz w:val="20"/>
              </w:rPr>
            </w:pPr>
            <w:r>
              <w:rPr>
                <w:rFonts w:cs="Arial"/>
                <w:b/>
                <w:bCs/>
                <w:color w:val="000000"/>
                <w:sz w:val="20"/>
              </w:rPr>
              <w:t>2010</w:t>
            </w:r>
          </w:p>
        </w:tc>
      </w:tr>
      <w:tr>
        <w:trPr>
          <w:tblHeader w:val="true"/>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eastAsia="Arial Unicode MS" w:cs="Arial"/>
                <w:b/>
                <w:b/>
                <w:sz w:val="20"/>
              </w:rPr>
            </w:pPr>
            <w:r>
              <w:rPr>
                <w:rFonts w:cs="Arial"/>
                <w:b/>
                <w:bCs/>
                <w:color w:val="000000"/>
                <w:sz w:val="20"/>
              </w:rPr>
              <w:t>ACREEDOR</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eastAsia="Arial Unicode MS" w:cs="Arial"/>
                <w:b/>
                <w:b/>
                <w:sz w:val="20"/>
              </w:rPr>
            </w:pPr>
            <w:r>
              <w:rPr>
                <w:rFonts w:cs="Arial"/>
                <w:b/>
                <w:bCs/>
                <w:color w:val="000000"/>
                <w:sz w:val="20"/>
              </w:rPr>
              <w:t>OBJETO</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eastAsia="Arial Unicode MS" w:cs="Arial"/>
                <w:b/>
                <w:b/>
                <w:sz w:val="20"/>
              </w:rPr>
            </w:pPr>
            <w:r>
              <w:rPr>
                <w:rFonts w:cs="Arial"/>
                <w:b/>
                <w:bCs/>
                <w:color w:val="000000"/>
                <w:sz w:val="20"/>
              </w:rPr>
              <w:t>IMPORT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cs="Arial"/>
                <w:b/>
                <w:b/>
                <w:bCs/>
                <w:color w:val="000000"/>
                <w:sz w:val="20"/>
              </w:rPr>
            </w:pPr>
            <w:r>
              <w:rPr>
                <w:rFonts w:cs="Arial"/>
                <w:b/>
                <w:bCs/>
                <w:color w:val="000000"/>
                <w:sz w:val="20"/>
              </w:rPr>
              <w:t>Nº FACTURA</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CANAL DE ISABEL II</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CONSUMO DE AGUA EN AVDA. EUSKADI, 20 (CAMPO DE HOCKEY) DEL 17 DE AGOSTO AL 11 DE OCTUBRE DE 201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5.746,08</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11101103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CANAL DE ISABEL II</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pPr>
            <w:r>
              <w:rPr>
                <w:rFonts w:cs="Arial"/>
                <w:sz w:val="20"/>
              </w:rPr>
              <w:t>CONSUMO DE AGUA EN AVDA. EUSKADI, 20 (CAMPO DE HOCKEY) DEL 17 DE OCTUBRE AL 10 DE DICIEMBRE DE 201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318,1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111011030</w:t>
            </w:r>
          </w:p>
        </w:tc>
      </w:tr>
      <w:tr>
        <w:trPr>
          <w:trHeight w:val="25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RAÚL GONZÁLEZ GÓMEZ</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CURSO DIRIGIDO A POLICÍAS LOCALES PARA RESOLUCIÓN DE CONFLICTOS</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80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SSR/1/2010</w:t>
            </w:r>
          </w:p>
        </w:tc>
      </w:tr>
      <w:tr>
        <w:trPr>
          <w:trHeight w:val="25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CESPA</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AMPLIACIÓN DE LOS SERVICIOS DE LIMPIEZA VIARIA, SEPTIEMBRE DE 201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275.828,1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10SY00121</w:t>
            </w:r>
          </w:p>
        </w:tc>
      </w:tr>
      <w:tr>
        <w:trPr>
          <w:trHeight w:val="25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CESPA</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AMPLIACIÓN DE LOS SERVICIOS DE LIMPIEZA VIARIA, OCTUBRE DE 201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 xml:space="preserve">275.828,19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10SY00132</w:t>
            </w:r>
          </w:p>
        </w:tc>
      </w:tr>
      <w:tr>
        <w:trPr>
          <w:trHeight w:val="25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CESPA</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AMPLIACIÓN DE LOS SERVICIOS DE LIMPIEZA VIARIA, NOVIEMBRE DE 201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275.828,1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10SY00143</w:t>
            </w:r>
          </w:p>
        </w:tc>
      </w:tr>
      <w:tr>
        <w:trPr>
          <w:trHeight w:val="25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pPr>
            <w:r>
              <w:rPr>
                <w:rFonts w:cs="Arial"/>
                <w:sz w:val="20"/>
              </w:rPr>
              <w:t>ALEJANDRO AYORA COLA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DIFERENCIA EN MENOR IMPORTE PAGO DE LA FACTURA (I.R.P.F.)</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72,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E2010/4</w:t>
            </w:r>
          </w:p>
        </w:tc>
      </w:tr>
      <w:tr>
        <w:trPr>
          <w:trHeight w:val="25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MIGUEL ÁNGEL GÓMEZ VEGUILLA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left"/>
              <w:rPr>
                <w:rFonts w:cs="Arial"/>
                <w:sz w:val="20"/>
              </w:rPr>
            </w:pPr>
            <w:r>
              <w:rPr>
                <w:rFonts w:cs="Arial"/>
                <w:sz w:val="20"/>
              </w:rPr>
              <w:t>DIRECCIÓN DE OBRA Y COORDINACIÓN, SEGURIDAD Y SALUD REFORMA CASA CONSISTORIAL</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right"/>
              <w:rPr>
                <w:rFonts w:cs="Arial"/>
                <w:sz w:val="20"/>
              </w:rPr>
            </w:pPr>
            <w:r>
              <w:rPr>
                <w:rFonts w:cs="Arial"/>
                <w:sz w:val="20"/>
              </w:rPr>
              <w:t>1.838,18</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pacing w:before="0" w:after="0"/>
              <w:jc w:val="center"/>
              <w:rPr>
                <w:rFonts w:cs="Arial"/>
                <w:sz w:val="20"/>
              </w:rPr>
            </w:pPr>
            <w:r>
              <w:rPr>
                <w:rFonts w:cs="Arial"/>
                <w:sz w:val="20"/>
              </w:rPr>
              <w:t>16/10</w:t>
            </w:r>
          </w:p>
        </w:tc>
      </w:tr>
      <w:tr>
        <w:trPr>
          <w:trHeight w:val="25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napToGrid w:val="false"/>
              <w:spacing w:before="0" w:after="0"/>
              <w:jc w:val="left"/>
              <w:rPr>
                <w:rFonts w:cs="Arial"/>
                <w:sz w:val="20"/>
              </w:rPr>
            </w:pPr>
            <w:r>
              <w:rPr>
                <w:rFonts w:cs="Arial"/>
                <w:sz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center"/>
              <w:rPr>
                <w:rFonts w:cs="Arial"/>
                <w:b/>
                <w:b/>
                <w:sz w:val="20"/>
              </w:rPr>
            </w:pPr>
            <w:r>
              <w:rPr>
                <w:rFonts w:cs="Arial"/>
                <w:b/>
                <w:sz w:val="20"/>
              </w:rPr>
              <w:t>SUBTOTAL 201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284"/>
              </w:tabs>
              <w:spacing w:before="0" w:after="0"/>
              <w:jc w:val="right"/>
              <w:rPr>
                <w:rFonts w:cs="Arial"/>
                <w:b/>
                <w:b/>
                <w:sz w:val="20"/>
              </w:rPr>
            </w:pPr>
            <w:r>
              <w:fldChar w:fldCharType="begin"/>
            </w:r>
            <w:r>
              <w:rPr>
                <w:sz w:val="20"/>
                <w:b/>
                <w:rFonts w:cs="Arial"/>
                <w:lang w:val="en-US" w:eastAsia="en-US"/>
              </w:rPr>
              <w:instrText xml:space="preserve"> =SUM(ABOVE) \# "#.##0,00 €;(#.##0,00 €)" </w:instrText>
            </w:r>
            <w:r>
              <w:rPr>
                <w:rFonts w:cs="Arial"/>
                <w:b/>
                <w:sz w:val="20"/>
                <w:lang w:val="en-US" w:eastAsia="en-US"/>
              </w:rPr>
            </w:r>
            <w:r>
              <w:rPr>
                <w:sz w:val="20"/>
                <w:b/>
                <w:rFonts w:cs="Arial"/>
                <w:lang w:val="en-US" w:eastAsia="en-US"/>
              </w:rPr>
              <w:fldChar w:fldCharType="separate"/>
            </w:r>
            <w:r>
              <w:rPr>
                <w:rFonts w:cs="Arial"/>
                <w:b/>
                <w:sz w:val="20"/>
                <w:lang w:val="en-US" w:eastAsia="en-US"/>
              </w:rPr>
              <w:t>836.258,94 €</w:t>
            </w:r>
            <w:r/>
            <w:r>
              <w:rPr>
                <w:sz w:val="20"/>
                <w:b/>
                <w:rFonts w:cs="Arial"/>
                <w:lang w:val="en-US" w:eastAsia="en-US"/>
              </w:rPr>
              <w:fldChar w:fldCharType="end"/>
            </w:r>
            <w:r>
              <w:rPr>
                <w:rFonts w:cs="Arial"/>
                <w:b/>
                <w:sz w:val="20"/>
                <w:lang w:val="en-US" w:eastAsia="en-US"/>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snapToGrid w:val="false"/>
              <w:spacing w:before="0" w:after="0"/>
              <w:jc w:val="center"/>
              <w:rPr>
                <w:rFonts w:cs="Arial"/>
                <w:b/>
                <w:b/>
                <w:sz w:val="20"/>
              </w:rPr>
            </w:pPr>
            <w:r>
              <w:rPr>
                <w:rFonts w:cs="Arial"/>
                <w:b/>
                <w:sz w:val="20"/>
              </w:rPr>
            </w:r>
          </w:p>
        </w:tc>
      </w:tr>
    </w:tbl>
    <w:p>
      <w:pPr>
        <w:pStyle w:val="Normal"/>
        <w:tabs>
          <w:tab w:val="clear" w:pos="284"/>
        </w:tabs>
        <w:spacing w:before="0" w:after="0"/>
        <w:rPr>
          <w:szCs w:val="22"/>
        </w:rPr>
      </w:pPr>
      <w:r>
        <w:rPr>
          <w:szCs w:val="22"/>
        </w:rPr>
      </w:r>
    </w:p>
    <w:tbl>
      <w:tblPr>
        <w:tblW w:w="8028" w:type="dxa"/>
        <w:jc w:val="center"/>
        <w:tblInd w:w="0" w:type="dxa"/>
        <w:tblLayout w:type="fixed"/>
        <w:tblCellMar>
          <w:top w:w="0" w:type="dxa"/>
          <w:left w:w="108" w:type="dxa"/>
          <w:bottom w:w="0" w:type="dxa"/>
          <w:right w:w="108" w:type="dxa"/>
        </w:tblCellMar>
      </w:tblPr>
      <w:tblGrid>
        <w:gridCol w:w="5568"/>
        <w:gridCol w:w="2460"/>
      </w:tblGrid>
      <w:tr>
        <w:trPr/>
        <w:tc>
          <w:tcPr>
            <w:tcW w:w="556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tabs>
                <w:tab w:val="clear" w:pos="284"/>
              </w:tabs>
              <w:spacing w:before="0" w:after="0"/>
              <w:jc w:val="center"/>
              <w:rPr>
                <w:rFonts w:cs="Arial"/>
                <w:b/>
                <w:b/>
                <w:sz w:val="20"/>
              </w:rPr>
            </w:pPr>
            <w:r>
              <w:rPr>
                <w:rFonts w:cs="Arial"/>
                <w:b/>
                <w:sz w:val="20"/>
              </w:rPr>
              <w:t>TOTAL OBLIGACIONES A RECONOCER</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tabs>
                <w:tab w:val="clear" w:pos="284"/>
              </w:tabs>
              <w:spacing w:before="0" w:after="0"/>
              <w:jc w:val="center"/>
              <w:rPr>
                <w:rFonts w:cs="Arial"/>
                <w:b/>
                <w:b/>
                <w:sz w:val="20"/>
              </w:rPr>
            </w:pPr>
            <w:r>
              <w:rPr>
                <w:rFonts w:cs="Arial"/>
                <w:b/>
                <w:sz w:val="20"/>
              </w:rPr>
              <w:t>3.329.995,55 €</w:t>
            </w:r>
          </w:p>
        </w:tc>
      </w:tr>
    </w:tbl>
    <w:p>
      <w:pPr>
        <w:pStyle w:val="Normal"/>
        <w:spacing w:before="0" w:after="0"/>
        <w:rPr/>
      </w:pPr>
      <w:r>
        <w:rPr/>
      </w:r>
    </w:p>
    <w:p>
      <w:pPr>
        <w:pStyle w:val="Normal"/>
        <w:spacing w:before="0" w:after="0"/>
        <w:rPr/>
      </w:pPr>
      <w:r>
        <w:rPr/>
      </w:r>
    </w:p>
    <w:p>
      <w:pPr>
        <w:pStyle w:val="Normal"/>
        <w:shd w:fill="D9D9D9" w:val="clear"/>
        <w:spacing w:before="0" w:after="0"/>
        <w:jc w:val="center"/>
        <w:rPr>
          <w:b/>
          <w:b/>
          <w:spacing w:val="60"/>
        </w:rPr>
      </w:pPr>
      <w:r>
        <w:rPr>
          <w:b/>
          <w:spacing w:val="60"/>
        </w:rPr>
        <w:t>CONTROL DE LA GESTIÓN MUNICIPAL</w:t>
      </w:r>
    </w:p>
    <w:p>
      <w:pPr>
        <w:pStyle w:val="Normal"/>
        <w:spacing w:before="0" w:after="0"/>
        <w:rPr>
          <w:b/>
          <w:b/>
          <w:spacing w:val="60"/>
        </w:rPr>
      </w:pPr>
      <w:r>
        <w:rPr>
          <w:b/>
          <w:spacing w:val="60"/>
        </w:rPr>
      </w:r>
    </w:p>
    <w:p>
      <w:pPr>
        <w:pStyle w:val="Normal"/>
        <w:spacing w:before="0" w:after="0"/>
        <w:rPr/>
      </w:pPr>
      <w:r>
        <w:rPr/>
      </w:r>
    </w:p>
    <w:p>
      <w:pPr>
        <w:pStyle w:val="Normal"/>
        <w:spacing w:before="0" w:after="0"/>
        <w:rPr/>
      </w:pPr>
      <w:r>
        <w:rPr>
          <w:b/>
          <w:bCs/>
          <w:szCs w:val="22"/>
        </w:rPr>
        <w:t xml:space="preserve">Nº 7.- DAR CUENTA DE LAS RESOLUCIONES </w:t>
      </w:r>
      <w:r>
        <w:rPr>
          <w:b/>
          <w:szCs w:val="22"/>
        </w:rPr>
        <w:t>DICTADAS DESDE LA ÚLTIMA SESIÓN.</w:t>
      </w:r>
    </w:p>
    <w:p>
      <w:pPr>
        <w:pStyle w:val="Normal"/>
        <w:spacing w:before="0" w:after="0"/>
        <w:rPr>
          <w:b/>
          <w:b/>
          <w:szCs w:val="22"/>
        </w:rPr>
      </w:pPr>
      <w:r>
        <w:rPr>
          <w:b/>
          <w:szCs w:val="22"/>
        </w:rPr>
      </w:r>
    </w:p>
    <w:p>
      <w:pPr>
        <w:pStyle w:val="Normal"/>
        <w:spacing w:before="0" w:after="0"/>
        <w:rPr>
          <w:szCs w:val="22"/>
        </w:rPr>
      </w:pPr>
      <w:r>
        <w:rPr>
          <w:bCs/>
          <w:szCs w:val="18"/>
        </w:rPr>
        <w:t xml:space="preserve">A petición del Sr. Vegas Toledo (IIISSR) el Secretario de la Corporación pasa a dar lectura a la Resolución nº 2.198/11, de 4 de julio, cuyo tenor literal es el siguiente: </w:t>
      </w:r>
    </w:p>
    <w:p>
      <w:pPr>
        <w:pStyle w:val="Normal"/>
        <w:spacing w:before="0" w:after="0"/>
        <w:rPr>
          <w:szCs w:val="22"/>
        </w:rPr>
      </w:pPr>
      <w:r>
        <w:rPr>
          <w:szCs w:val="22"/>
        </w:rPr>
      </w:r>
    </w:p>
    <w:p>
      <w:pPr>
        <w:pStyle w:val="Normal"/>
        <w:spacing w:before="0" w:after="0"/>
        <w:rPr>
          <w:szCs w:val="22"/>
        </w:rPr>
      </w:pPr>
      <w:r>
        <w:rPr>
          <w:szCs w:val="22"/>
        </w:rPr>
      </w:r>
    </w:p>
    <w:p>
      <w:pPr>
        <w:pStyle w:val="Normal"/>
        <w:tabs>
          <w:tab w:val="clear" w:pos="284"/>
        </w:tabs>
        <w:spacing w:before="0" w:after="0"/>
        <w:ind w:left="300" w:right="368" w:hanging="0"/>
        <w:jc w:val="center"/>
        <w:rPr/>
      </w:pPr>
      <w:r>
        <w:rPr>
          <w:rFonts w:cs="Arial"/>
          <w:b/>
          <w:i/>
          <w:szCs w:val="22"/>
        </w:rPr>
        <w:t>““</w:t>
      </w:r>
      <w:r>
        <w:rPr>
          <w:rFonts w:cs="Arial"/>
          <w:b/>
          <w:i/>
          <w:szCs w:val="22"/>
          <w:u w:val="single"/>
        </w:rPr>
        <w:t>DECRETO Nº 2198/11 DEL CONCEJAL DELEGADO DE CONTRATACIÓN, DESARROLLO LOCAL Y FESTEJOS</w:t>
      </w:r>
    </w:p>
    <w:p>
      <w:pPr>
        <w:pStyle w:val="Normal"/>
        <w:tabs>
          <w:tab w:val="clear" w:pos="284"/>
        </w:tabs>
        <w:spacing w:before="0" w:after="0"/>
        <w:ind w:left="300" w:right="368" w:hanging="0"/>
        <w:jc w:val="center"/>
        <w:rPr>
          <w:rFonts w:cs="Arial"/>
          <w:b/>
          <w:b/>
          <w:i/>
          <w:i/>
          <w:szCs w:val="22"/>
          <w:u w:val="single"/>
        </w:rPr>
      </w:pPr>
      <w:r>
        <w:rPr>
          <w:rFonts w:cs="Arial"/>
          <w:b/>
          <w:i/>
          <w:szCs w:val="22"/>
          <w:u w:val="single"/>
        </w:rPr>
      </w:r>
    </w:p>
    <w:p>
      <w:pPr>
        <w:pStyle w:val="Normal"/>
        <w:tabs>
          <w:tab w:val="clear" w:pos="284"/>
        </w:tabs>
        <w:spacing w:before="0" w:after="0"/>
        <w:ind w:left="300" w:right="368" w:hanging="0"/>
        <w:jc w:val="center"/>
        <w:rPr>
          <w:rFonts w:cs="Arial"/>
          <w:i/>
          <w:i/>
          <w:szCs w:val="22"/>
        </w:rPr>
      </w:pPr>
      <w:r>
        <w:rPr>
          <w:rFonts w:cs="Arial"/>
          <w:i/>
          <w:szCs w:val="22"/>
        </w:rPr>
        <w:t>(Decreto de Delegación nº 1955/11 de fecha 13 de junio de 2011)</w:t>
      </w:r>
    </w:p>
    <w:p>
      <w:pPr>
        <w:pStyle w:val="Normal"/>
        <w:tabs>
          <w:tab w:val="clear" w:pos="284"/>
        </w:tabs>
        <w:spacing w:before="0" w:after="0"/>
        <w:ind w:left="300" w:right="368" w:hanging="0"/>
        <w:rPr>
          <w:rFonts w:cs="Arial"/>
          <w:i/>
          <w:i/>
          <w:szCs w:val="22"/>
        </w:rPr>
      </w:pPr>
      <w:r>
        <w:rPr>
          <w:rFonts w:cs="Arial"/>
          <w:i/>
          <w:szCs w:val="22"/>
        </w:rPr>
      </w:r>
    </w:p>
    <w:p>
      <w:pPr>
        <w:pStyle w:val="Normal"/>
        <w:tabs>
          <w:tab w:val="clear" w:pos="284"/>
        </w:tabs>
        <w:spacing w:before="0" w:after="0"/>
        <w:ind w:left="300" w:right="368" w:hanging="0"/>
        <w:rPr>
          <w:rFonts w:cs="Arial"/>
          <w:i/>
          <w:i/>
          <w:color w:val="000000"/>
          <w:szCs w:val="22"/>
        </w:rPr>
      </w:pPr>
      <w:r>
        <w:rPr>
          <w:rFonts w:cs="Arial"/>
          <w:i/>
          <w:color w:val="000000"/>
          <w:szCs w:val="22"/>
        </w:rPr>
        <w:t>CON 09/11</w:t>
      </w:r>
    </w:p>
    <w:p>
      <w:pPr>
        <w:pStyle w:val="Normal"/>
        <w:tabs>
          <w:tab w:val="clear" w:pos="284"/>
        </w:tabs>
        <w:spacing w:before="0" w:after="0"/>
        <w:ind w:left="300" w:right="368" w:hanging="0"/>
        <w:rPr>
          <w:rFonts w:cs="Arial"/>
          <w:i/>
          <w:i/>
          <w:color w:val="000000"/>
          <w:szCs w:val="22"/>
        </w:rPr>
      </w:pPr>
      <w:r>
        <w:rPr>
          <w:rFonts w:cs="Arial"/>
          <w:i/>
          <w:color w:val="000000"/>
          <w:szCs w:val="22"/>
        </w:rPr>
      </w:r>
    </w:p>
    <w:p>
      <w:pPr>
        <w:pStyle w:val="Normal"/>
        <w:tabs>
          <w:tab w:val="clear" w:pos="284"/>
        </w:tabs>
        <w:spacing w:before="0" w:after="0"/>
        <w:ind w:left="300" w:right="368" w:hanging="0"/>
        <w:rPr/>
      </w:pPr>
      <w:r>
        <w:rPr>
          <w:rFonts w:cs="Arial"/>
          <w:i/>
          <w:color w:val="000000"/>
          <w:szCs w:val="22"/>
        </w:rPr>
        <w:t>Conforme la posibilidad que otorga el art. 112.5 de la Ley de Contratos del Sector Público, la entidad FCM CONSULTORES S.L. solicita concesión de obra pública, por plazo de 40 años, para la construcción y explotación de 12 pistas de padel y edificio de vestuarios, recepción-tienda y oficinas en la parcela D-8 de la Unidad de Ejecución 4, “Dehesa Vieja” de esta localidad. Esta parcela, de 4.371,00 m</w:t>
      </w:r>
      <w:r>
        <w:rPr>
          <w:rFonts w:cs="Arial"/>
          <w:i/>
          <w:color w:val="000000"/>
          <w:szCs w:val="22"/>
          <w:vertAlign w:val="superscript"/>
        </w:rPr>
        <w:t>2</w:t>
      </w:r>
      <w:r>
        <w:rPr>
          <w:rFonts w:cs="Arial"/>
          <w:i/>
          <w:color w:val="000000"/>
          <w:szCs w:val="22"/>
        </w:rPr>
        <w:t>, es resultante del Plan Especial de dicho ámbito, tiene como usos característicos el deportivo público al aire libre y espacios libres y fue objeto de segregación en dos porciones, D-8-a, sin edificabilidad, sobre la que se efectuó concesión administrativa desde el procedimiento PAT 9/11, y D-8 de la que ahora tratamos y con edificabilidad de 128,38 m</w:t>
      </w:r>
      <w:r>
        <w:rPr>
          <w:rFonts w:cs="Arial"/>
          <w:i/>
          <w:color w:val="000000"/>
          <w:szCs w:val="22"/>
          <w:vertAlign w:val="superscript"/>
        </w:rPr>
        <w:t>2</w:t>
      </w:r>
      <w:r>
        <w:rPr>
          <w:rFonts w:cs="Arial"/>
          <w:i/>
          <w:color w:val="000000"/>
          <w:szCs w:val="22"/>
        </w:rPr>
        <w:t xml:space="preserve">. Sería por tanto dominio público local afecto al uso público. El valor de la parcela se fija en 120.942,86 € que resulta de aplicar al valor catastral la actualización a valor de mercado, conforme valoración que se hizo en el expte. Pat 9/11 donde se tramito la concesión del  resto de parcela D-8, y al que se remite el Servicio de Urbanismo. </w:t>
      </w:r>
    </w:p>
    <w:p>
      <w:pPr>
        <w:pStyle w:val="Normal"/>
        <w:tabs>
          <w:tab w:val="clear" w:pos="284"/>
        </w:tabs>
        <w:spacing w:before="0" w:after="0"/>
        <w:ind w:left="300" w:right="368" w:hanging="0"/>
        <w:rPr>
          <w:rFonts w:cs="Arial"/>
          <w:i/>
          <w:i/>
          <w:color w:val="000000"/>
          <w:szCs w:val="22"/>
        </w:rPr>
      </w:pPr>
      <w:r>
        <w:rPr>
          <w:rFonts w:cs="Arial"/>
          <w:i/>
          <w:color w:val="000000"/>
          <w:szCs w:val="22"/>
        </w:rPr>
      </w:r>
    </w:p>
    <w:p>
      <w:pPr>
        <w:pStyle w:val="Normal"/>
        <w:tabs>
          <w:tab w:val="clear" w:pos="284"/>
        </w:tabs>
        <w:spacing w:before="0" w:after="0"/>
        <w:ind w:left="300" w:right="368" w:hanging="0"/>
        <w:rPr/>
      </w:pPr>
      <w:r>
        <w:rPr>
          <w:rFonts w:cs="Arial"/>
          <w:i/>
          <w:color w:val="000000"/>
          <w:szCs w:val="22"/>
        </w:rPr>
        <w:t>A la solicitud se acompaña Estudio económico y de viabilidad de la explotación, que incorpora anteproyecto de construcción y explotación de la obra ajustado a los requisitos de contenido mínimo fijados en el art. 113.2 LCSP, y del que resultaría una edificación de 127 m</w:t>
      </w:r>
      <w:r>
        <w:rPr>
          <w:rFonts w:cs="Arial"/>
          <w:i/>
          <w:color w:val="000000"/>
          <w:szCs w:val="22"/>
          <w:vertAlign w:val="superscript"/>
        </w:rPr>
        <w:t>2</w:t>
      </w:r>
      <w:r>
        <w:rPr>
          <w:rFonts w:cs="Arial"/>
          <w:i/>
          <w:color w:val="000000"/>
          <w:szCs w:val="22"/>
        </w:rPr>
        <w:t>; 2.697 m</w:t>
      </w:r>
      <w:r>
        <w:rPr>
          <w:rFonts w:cs="Arial"/>
          <w:i/>
          <w:color w:val="000000"/>
          <w:szCs w:val="22"/>
          <w:vertAlign w:val="superscript"/>
        </w:rPr>
        <w:t>2</w:t>
      </w:r>
      <w:r>
        <w:rPr>
          <w:rFonts w:cs="Arial"/>
          <w:i/>
          <w:color w:val="000000"/>
          <w:szCs w:val="22"/>
        </w:rPr>
        <w:t xml:space="preserve"> de pistas de padel; 89,50 m</w:t>
      </w:r>
      <w:r>
        <w:rPr>
          <w:rFonts w:cs="Arial"/>
          <w:i/>
          <w:color w:val="000000"/>
          <w:szCs w:val="22"/>
          <w:vertAlign w:val="superscript"/>
        </w:rPr>
        <w:t>2</w:t>
      </w:r>
      <w:r>
        <w:rPr>
          <w:rFonts w:cs="Arial"/>
          <w:i/>
          <w:color w:val="000000"/>
          <w:szCs w:val="22"/>
        </w:rPr>
        <w:t xml:space="preserve"> de graderío y 1.457,50 m</w:t>
      </w:r>
      <w:r>
        <w:rPr>
          <w:rFonts w:cs="Arial"/>
          <w:i/>
          <w:color w:val="000000"/>
          <w:szCs w:val="22"/>
          <w:vertAlign w:val="superscript"/>
        </w:rPr>
        <w:t>2</w:t>
      </w:r>
      <w:r>
        <w:rPr>
          <w:rFonts w:cs="Arial"/>
          <w:i/>
          <w:color w:val="000000"/>
          <w:szCs w:val="22"/>
        </w:rPr>
        <w:t xml:space="preserve"> de espacios libres. De todas estas superficies solo genera volumen y consume edificabilidad el edificio de 127 m</w:t>
      </w:r>
      <w:r>
        <w:rPr>
          <w:rFonts w:cs="Arial"/>
          <w:i/>
          <w:color w:val="000000"/>
          <w:szCs w:val="22"/>
          <w:vertAlign w:val="superscript"/>
        </w:rPr>
        <w:t>2</w:t>
      </w:r>
      <w:r>
        <w:rPr>
          <w:rFonts w:cs="Arial"/>
          <w:i/>
          <w:color w:val="000000"/>
          <w:szCs w:val="22"/>
        </w:rPr>
        <w:t>. Se fija la inversión a realizar en 870.055 €, de presupuesto de  ejecución material de las edificaciones, a ejecutar en dos fases, más el valor de la parcela de 120.942,86 €, total 990.997,86 €.</w:t>
      </w:r>
    </w:p>
    <w:p>
      <w:pPr>
        <w:pStyle w:val="Normal"/>
        <w:tabs>
          <w:tab w:val="clear" w:pos="284"/>
        </w:tabs>
        <w:spacing w:before="0" w:after="0"/>
        <w:ind w:left="300" w:right="368" w:hanging="0"/>
        <w:rPr>
          <w:rFonts w:cs="Arial"/>
          <w:i/>
          <w:i/>
          <w:color w:val="000000"/>
          <w:szCs w:val="22"/>
        </w:rPr>
      </w:pPr>
      <w:r>
        <w:rPr>
          <w:rFonts w:cs="Arial"/>
          <w:i/>
          <w:color w:val="000000"/>
          <w:szCs w:val="22"/>
        </w:rPr>
      </w:r>
    </w:p>
    <w:p>
      <w:pPr>
        <w:pStyle w:val="Normal"/>
        <w:tabs>
          <w:tab w:val="clear" w:pos="284"/>
        </w:tabs>
        <w:spacing w:before="0" w:after="0"/>
        <w:ind w:left="300" w:right="368" w:hanging="0"/>
        <w:rPr/>
      </w:pPr>
      <w:r>
        <w:rPr>
          <w:rFonts w:cs="Arial"/>
          <w:i/>
          <w:color w:val="000000"/>
          <w:szCs w:val="22"/>
        </w:rPr>
        <w:t>Solicitados sendos informes de los Servicios de Urbanismo y Deportes del Ayuntamiento, emitidos el primero el 7 de junio y el segundo de 4 de mayo, favorables ambos, desde el punto de vista urbanístico y de conveniencia al uso público a la propuesta de concesión.</w:t>
      </w:r>
    </w:p>
    <w:p>
      <w:pPr>
        <w:pStyle w:val="Normal"/>
        <w:tabs>
          <w:tab w:val="clear" w:pos="284"/>
        </w:tabs>
        <w:spacing w:before="0" w:after="0"/>
        <w:ind w:left="300" w:right="368" w:hanging="0"/>
        <w:rPr>
          <w:rFonts w:cs="Arial"/>
          <w:i/>
          <w:i/>
          <w:color w:val="000000"/>
          <w:szCs w:val="22"/>
        </w:rPr>
      </w:pPr>
      <w:r>
        <w:rPr>
          <w:rFonts w:cs="Arial"/>
          <w:i/>
          <w:color w:val="000000"/>
          <w:szCs w:val="22"/>
        </w:rPr>
      </w:r>
    </w:p>
    <w:p>
      <w:pPr>
        <w:pStyle w:val="Normal"/>
        <w:tabs>
          <w:tab w:val="clear" w:pos="284"/>
        </w:tabs>
        <w:spacing w:before="0" w:after="0"/>
        <w:ind w:left="300" w:right="368" w:hanging="0"/>
        <w:rPr>
          <w:rFonts w:cs="Arial"/>
          <w:i/>
          <w:i/>
          <w:color w:val="000000"/>
          <w:szCs w:val="22"/>
        </w:rPr>
      </w:pPr>
      <w:r>
        <w:rPr>
          <w:rFonts w:cs="Arial"/>
          <w:i/>
          <w:color w:val="000000"/>
          <w:szCs w:val="22"/>
        </w:rPr>
        <w:t xml:space="preserve">De acuerdo con lo informado, y existiendo opinión favorable de los Servicios de Urbanismo, Deportes y Servicio de Contratación, </w:t>
      </w:r>
    </w:p>
    <w:p>
      <w:pPr>
        <w:pStyle w:val="Normal"/>
        <w:tabs>
          <w:tab w:val="clear" w:pos="284"/>
        </w:tabs>
        <w:spacing w:before="0" w:after="0"/>
        <w:ind w:left="300" w:right="368" w:hanging="0"/>
        <w:rPr>
          <w:rFonts w:cs="Arial"/>
          <w:i/>
          <w:i/>
          <w:color w:val="000000"/>
          <w:szCs w:val="22"/>
        </w:rPr>
      </w:pPr>
      <w:r>
        <w:rPr>
          <w:rFonts w:cs="Arial"/>
          <w:i/>
          <w:color w:val="000000"/>
          <w:szCs w:val="22"/>
        </w:rPr>
      </w:r>
    </w:p>
    <w:p>
      <w:pPr>
        <w:pStyle w:val="Normal"/>
        <w:tabs>
          <w:tab w:val="clear" w:pos="284"/>
        </w:tabs>
        <w:spacing w:before="0" w:after="0"/>
        <w:ind w:left="300" w:right="368" w:hanging="0"/>
        <w:jc w:val="center"/>
        <w:rPr>
          <w:rFonts w:cs="Arial"/>
          <w:b/>
          <w:b/>
          <w:i/>
          <w:i/>
          <w:szCs w:val="22"/>
        </w:rPr>
      </w:pPr>
      <w:r>
        <w:rPr>
          <w:rFonts w:cs="Arial"/>
          <w:b/>
          <w:i/>
          <w:szCs w:val="22"/>
        </w:rPr>
        <w:t>RESUELVO:</w:t>
      </w:r>
    </w:p>
    <w:p>
      <w:pPr>
        <w:pStyle w:val="Normal"/>
        <w:tabs>
          <w:tab w:val="clear" w:pos="284"/>
        </w:tabs>
        <w:spacing w:before="0" w:after="0"/>
        <w:ind w:left="300" w:right="368" w:hanging="0"/>
        <w:jc w:val="center"/>
        <w:rPr>
          <w:rFonts w:cs="Arial"/>
          <w:b/>
          <w:b/>
          <w:i/>
          <w:i/>
          <w:szCs w:val="22"/>
        </w:rPr>
      </w:pPr>
      <w:r>
        <w:rPr>
          <w:rFonts w:cs="Arial"/>
          <w:b/>
          <w:i/>
          <w:szCs w:val="22"/>
        </w:rPr>
      </w:r>
    </w:p>
    <w:p>
      <w:pPr>
        <w:pStyle w:val="Normal"/>
        <w:tabs>
          <w:tab w:val="clear" w:pos="284"/>
        </w:tabs>
        <w:spacing w:before="0" w:after="0"/>
        <w:ind w:left="300" w:right="368" w:hanging="0"/>
        <w:rPr/>
      </w:pPr>
      <w:r>
        <w:rPr>
          <w:rFonts w:cs="Arial"/>
          <w:i/>
          <w:color w:val="000000"/>
          <w:szCs w:val="22"/>
        </w:rPr>
        <w:t>Admitir a trámite la solicitud presentada por FCM CONSULTORES S.L. para iniciar la concesión de obra pública, por plazo de 40 años, para  la construcción y explotación de 12 pistas de padel y edificio de vestuarios, recepción-tienda y oficinas en la parcela D-8 de la Unidad de Ejecución 4, “Dehesa Vieja” de esta localidad</w:t>
      </w:r>
      <w:r>
        <w:rPr>
          <w:rFonts w:cs="Arial"/>
          <w:i/>
          <w:szCs w:val="22"/>
        </w:rPr>
        <w:t>.</w:t>
      </w:r>
    </w:p>
    <w:p>
      <w:pPr>
        <w:pStyle w:val="Normal"/>
        <w:tabs>
          <w:tab w:val="clear" w:pos="284"/>
        </w:tabs>
        <w:spacing w:before="0" w:after="0"/>
        <w:ind w:left="300" w:right="368" w:hanging="0"/>
        <w:rPr>
          <w:rFonts w:cs="Arial"/>
          <w:i/>
          <w:i/>
          <w:szCs w:val="22"/>
        </w:rPr>
      </w:pPr>
      <w:r>
        <w:rPr>
          <w:rFonts w:cs="Arial"/>
          <w:i/>
          <w:szCs w:val="22"/>
        </w:rPr>
      </w:r>
    </w:p>
    <w:p>
      <w:pPr>
        <w:pStyle w:val="Normal"/>
        <w:tabs>
          <w:tab w:val="clear" w:pos="284"/>
        </w:tabs>
        <w:spacing w:before="0" w:after="0"/>
        <w:ind w:left="300" w:right="368" w:hanging="0"/>
        <w:rPr>
          <w:rFonts w:cs="Arial"/>
          <w:i/>
          <w:i/>
          <w:szCs w:val="22"/>
        </w:rPr>
      </w:pPr>
      <w:r>
        <w:rPr>
          <w:rFonts w:cs="Arial"/>
          <w:i/>
          <w:szCs w:val="22"/>
        </w:rPr>
        <w:t>Someter el proyecto presentado a información pública mediante publicación de anuncio en el Boletín Oficial de la Comunidad de Madrid, por plazo de un mes, transcurrido el cual se iniciará el proceso licitatorio correspondiente.</w:t>
      </w:r>
    </w:p>
    <w:p>
      <w:pPr>
        <w:pStyle w:val="Normal"/>
        <w:tabs>
          <w:tab w:val="clear" w:pos="284"/>
        </w:tabs>
        <w:spacing w:before="0" w:after="0"/>
        <w:ind w:left="300" w:right="368" w:hanging="0"/>
        <w:rPr>
          <w:rFonts w:cs="Arial"/>
          <w:i/>
          <w:i/>
          <w:szCs w:val="22"/>
        </w:rPr>
      </w:pPr>
      <w:r>
        <w:rPr>
          <w:rFonts w:cs="Arial"/>
          <w:i/>
          <w:szCs w:val="22"/>
        </w:rPr>
      </w:r>
    </w:p>
    <w:p>
      <w:pPr>
        <w:pStyle w:val="Normal"/>
        <w:tabs>
          <w:tab w:val="clear" w:pos="284"/>
        </w:tabs>
        <w:spacing w:before="0" w:after="0"/>
        <w:ind w:left="300" w:right="368" w:hanging="0"/>
        <w:rPr>
          <w:rFonts w:cs="Arial"/>
          <w:i/>
          <w:i/>
          <w:szCs w:val="22"/>
        </w:rPr>
      </w:pPr>
      <w:r>
        <w:rPr>
          <w:rFonts w:cs="Arial"/>
          <w:i/>
          <w:szCs w:val="22"/>
        </w:rPr>
        <w:t>Regístrese en el Libro de Resoluciones.</w:t>
      </w:r>
    </w:p>
    <w:p>
      <w:pPr>
        <w:pStyle w:val="Normal"/>
        <w:tabs>
          <w:tab w:val="clear" w:pos="284"/>
        </w:tabs>
        <w:spacing w:before="0" w:after="0"/>
        <w:ind w:left="300" w:right="368" w:hanging="0"/>
        <w:rPr>
          <w:rFonts w:cs="Arial"/>
          <w:i/>
          <w:i/>
          <w:szCs w:val="22"/>
        </w:rPr>
      </w:pPr>
      <w:r>
        <w:rPr>
          <w:rFonts w:cs="Arial"/>
          <w:i/>
          <w:szCs w:val="22"/>
        </w:rPr>
      </w:r>
    </w:p>
    <w:p>
      <w:pPr>
        <w:pStyle w:val="Normal"/>
        <w:tabs>
          <w:tab w:val="clear" w:pos="284"/>
        </w:tabs>
        <w:spacing w:before="0" w:after="0"/>
        <w:ind w:left="300" w:right="368" w:hanging="0"/>
        <w:jc w:val="center"/>
        <w:rPr>
          <w:rFonts w:cs="Arial"/>
          <w:i/>
          <w:i/>
          <w:szCs w:val="22"/>
        </w:rPr>
      </w:pPr>
      <w:r>
        <w:rPr>
          <w:rFonts w:cs="Arial"/>
          <w:i/>
          <w:szCs w:val="22"/>
        </w:rPr>
        <w:t>San Sebastián de los Reyes, 4 de julio de 2011.</w:t>
      </w:r>
    </w:p>
    <w:p>
      <w:pPr>
        <w:pStyle w:val="Normal"/>
        <w:tabs>
          <w:tab w:val="clear" w:pos="284"/>
        </w:tabs>
        <w:spacing w:before="0" w:after="0"/>
        <w:ind w:left="300" w:right="368" w:hanging="0"/>
        <w:rPr>
          <w:rFonts w:cs="Arial"/>
          <w:i/>
          <w:i/>
          <w:szCs w:val="22"/>
        </w:rPr>
      </w:pPr>
      <w:r>
        <w:rPr>
          <w:rFonts w:cs="Arial"/>
          <w:i/>
          <w:szCs w:val="22"/>
        </w:rPr>
      </w:r>
    </w:p>
    <w:p>
      <w:pPr>
        <w:pStyle w:val="Normal"/>
        <w:tabs>
          <w:tab w:val="clear" w:pos="284"/>
        </w:tabs>
        <w:spacing w:before="0" w:after="0"/>
        <w:ind w:left="300" w:right="368" w:hanging="0"/>
        <w:rPr>
          <w:rFonts w:cs="Arial"/>
          <w:i/>
          <w:i/>
          <w:szCs w:val="22"/>
        </w:rPr>
      </w:pPr>
      <w:r>
        <w:rPr>
          <w:rFonts w:cs="Arial"/>
          <w:i/>
          <w:szCs w:val="22"/>
        </w:rPr>
        <w:t>EL CONCEJAL DELEGADO DE CONTRATACIÓN, DESARROLLO LOCAL Y FESTEJOS, Alberto Matiaces Alonso (firmado).</w:t>
      </w:r>
    </w:p>
    <w:p>
      <w:pPr>
        <w:pStyle w:val="Normal"/>
        <w:tabs>
          <w:tab w:val="clear" w:pos="284"/>
        </w:tabs>
        <w:spacing w:before="0" w:after="0"/>
        <w:ind w:left="300" w:right="368" w:hanging="0"/>
        <w:rPr>
          <w:rFonts w:cs="Arial"/>
          <w:i/>
          <w:i/>
          <w:szCs w:val="22"/>
        </w:rPr>
      </w:pPr>
      <w:r>
        <w:rPr>
          <w:rFonts w:cs="Arial"/>
          <w:i/>
          <w:szCs w:val="22"/>
        </w:rPr>
      </w:r>
    </w:p>
    <w:p>
      <w:pPr>
        <w:pStyle w:val="Normal"/>
        <w:tabs>
          <w:tab w:val="clear" w:pos="284"/>
        </w:tabs>
        <w:spacing w:before="0" w:after="0"/>
        <w:ind w:left="300" w:right="368" w:hanging="0"/>
        <w:rPr>
          <w:rFonts w:cs="Arial"/>
          <w:szCs w:val="22"/>
        </w:rPr>
      </w:pPr>
      <w:r>
        <w:rPr>
          <w:rFonts w:cs="Arial"/>
          <w:i/>
          <w:szCs w:val="22"/>
        </w:rPr>
        <w:t>Doy fe, EL SECRETARIO, Enrique Seoane Horcajada (firmado).””</w:t>
      </w:r>
    </w:p>
    <w:p>
      <w:pPr>
        <w:pStyle w:val="Normal"/>
        <w:spacing w:before="0" w:after="0"/>
        <w:rPr>
          <w:rFonts w:cs="Arial"/>
          <w:szCs w:val="22"/>
        </w:rPr>
      </w:pPr>
      <w:r>
        <w:rPr>
          <w:rFonts w:cs="Arial"/>
          <w:szCs w:val="22"/>
        </w:rPr>
      </w:r>
    </w:p>
    <w:p>
      <w:pPr>
        <w:pStyle w:val="Normal"/>
        <w:spacing w:before="0" w:after="0"/>
        <w:rPr>
          <w:szCs w:val="22"/>
        </w:rPr>
      </w:pPr>
      <w:r>
        <w:rPr>
          <w:szCs w:val="22"/>
        </w:rPr>
      </w:r>
    </w:p>
    <w:p>
      <w:pPr>
        <w:pStyle w:val="Normal"/>
        <w:spacing w:before="0" w:after="0"/>
        <w:rPr/>
      </w:pPr>
      <w:r>
        <w:rPr>
          <w:szCs w:val="22"/>
        </w:rPr>
        <w:t>Acto seguido, en cumplimiento y a efectos de lo dispuesto en el artículo 42 del Real Decreto 2568/1986, de 28 de noviembre, por el que se aprueba el Reglamento de Organización, Funcionamiento y Régimen Jurídico de las Entidades Locales, se procede a dar cuenta de las siguientes Resoluciones adoptadas por el Alcalde-Presidente y Concejales Delegados desde la última sesión plenaria celebrada con carácter ordinario:</w:t>
      </w:r>
    </w:p>
    <w:p>
      <w:pPr>
        <w:pStyle w:val="Normal"/>
        <w:tabs>
          <w:tab w:val="clear" w:pos="284"/>
        </w:tabs>
        <w:spacing w:before="0" w:after="0"/>
        <w:jc w:val="left"/>
        <w:rPr>
          <w:szCs w:val="22"/>
        </w:rPr>
      </w:pPr>
      <w:r>
        <w:rPr>
          <w:szCs w:val="22"/>
        </w:rPr>
      </w:r>
    </w:p>
    <w:tbl>
      <w:tblPr>
        <w:tblW w:w="7925" w:type="dxa"/>
        <w:jc w:val="left"/>
        <w:tblInd w:w="-250" w:type="dxa"/>
        <w:tblLayout w:type="fixed"/>
        <w:tblCellMar>
          <w:top w:w="0" w:type="dxa"/>
          <w:left w:w="108" w:type="dxa"/>
          <w:bottom w:w="0" w:type="dxa"/>
          <w:right w:w="108" w:type="dxa"/>
        </w:tblCellMar>
      </w:tblPr>
      <w:tblGrid>
        <w:gridCol w:w="860"/>
        <w:gridCol w:w="1440"/>
        <w:gridCol w:w="5625"/>
      </w:tblGrid>
      <w:tr>
        <w:trPr>
          <w:tblHeader w:val="true"/>
          <w:trHeight w:val="309"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284"/>
              </w:tabs>
              <w:spacing w:before="0" w:after="0"/>
              <w:jc w:val="center"/>
              <w:rPr>
                <w:b/>
                <w:b/>
                <w:bCs/>
                <w:szCs w:val="22"/>
              </w:rPr>
            </w:pPr>
            <w:r>
              <w:rPr>
                <w:b/>
                <w:bCs/>
                <w:szCs w:val="22"/>
              </w:rPr>
              <w:t>Nº</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284"/>
              </w:tabs>
              <w:spacing w:before="0" w:after="0"/>
              <w:jc w:val="center"/>
              <w:rPr>
                <w:b/>
                <w:b/>
                <w:szCs w:val="22"/>
              </w:rPr>
            </w:pPr>
            <w:r>
              <w:rPr>
                <w:b/>
                <w:szCs w:val="22"/>
              </w:rPr>
              <w:t>Fecha</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284"/>
              </w:tabs>
              <w:spacing w:before="0" w:after="0"/>
              <w:jc w:val="center"/>
              <w:rPr>
                <w:b/>
                <w:b/>
                <w:szCs w:val="22"/>
              </w:rPr>
            </w:pPr>
            <w:r>
              <w:rPr>
                <w:b/>
                <w:szCs w:val="22"/>
              </w:rPr>
              <w:t>Descripción</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18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cordando la práctica de información reservad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18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expediente de contratación del servicio de mantenimiento de la aplicación del Padrón, Censo electoral y Patrimonio e Inventario Municipal, el gasto previsto que comporta y disponiendo la apertura de procedimiento de adjudicación (CON 19/11).</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18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expediente de contratación del servicio de mantenimiento de la aplicación del Archivo Municipal (CLARA) del</w:t>
            </w:r>
            <w:r>
              <w:rPr>
                <w:rFonts w:cs="Arial"/>
                <w:i/>
                <w:szCs w:val="22"/>
              </w:rPr>
              <w:t xml:space="preserve"> </w:t>
            </w:r>
            <w:r>
              <w:rPr>
                <w:rFonts w:cs="Arial"/>
                <w:szCs w:val="22"/>
              </w:rPr>
              <w:t>Ayuntamiento de San Sebastián de los Reyes, el gasto previsto que comporta y disponiendo la apertura de procedimiento de adjudicación (CON 12/11).</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19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expediente de contratación del servicio de mantenimiento de la aplicación de Gestión Policial (GESPOL) del Ayuntamiento de San Sebastián de los Reyes, el gasto previsto que comporta y disponiendo la apertura de procedimiento de adjudicación (CON 06/11).</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19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cediendo y denegando solicitudes de fraccionamientos y aplazamientos por los conceptos del Impuesto sobre Bienes Inmuebles de Naturaleza Urbana, de la Tasa por Servicio de Recogida de Residuos Sólidos Urbanos, del Impuesto sobre Vehículos de Tracción Mecánica, del Impuesto sobre Construcciones, Instalaciones y Obras, de la Tasa por licencia de actividades, de las multas por tenencia de estupefacientes, de las sanciones por infracción de la Ordenanza Reguladora de la Tenencia y Protección Animal, de la tasa por utilización privativa o aprovechamiento especial del dominio publico local mediante la instalación de puesto de mercadillo en el recinto ferial (TES 040711-3).</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19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ndo recibo del Padrón de 2010 del Impuesto d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19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ón del Impuesto sobre Bienes Inmuebles de Naturaleza Urbana (Refª 80757348).</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19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ones d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19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ones de la Tasa por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19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Desestimando reclamación patrimonial PAT/R 3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19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ndo liquidaciones por el Impuesto de Vehículos de Tracción Mecán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19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dmitiendo a trámite la solicitud para iniciar la concesión de obra pública para la construcción y explotación de doce pistas de padel y edificio de vestuarios, recepción-tienda y oficinas en la parcela D-8 de la Unidad de Ejecución 4 “Dehesa Vieja” (CON 9/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19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d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color w:val="000000"/>
                <w:szCs w:val="22"/>
              </w:rPr>
            </w:pPr>
            <w:r>
              <w:rPr>
                <w:b/>
                <w:bCs/>
                <w:color w:val="000000"/>
                <w:szCs w:val="22"/>
              </w:rPr>
              <w:t>22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color w:val="000000"/>
                <w:szCs w:val="22"/>
              </w:rPr>
            </w:pPr>
            <w:r>
              <w:rPr>
                <w:color w:val="000000"/>
                <w:szCs w:val="22"/>
              </w:rPr>
              <w:t>0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color w:val="000000"/>
                <w:szCs w:val="22"/>
              </w:rPr>
              <w:t xml:space="preserve">Iniciando procedimientos sancionadores con incorporación de propuestas de resolución por la Inspección Municipal de Tributos. </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0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cordando el desistimiento de la reclamación patrimonial PAT/R 15/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0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cediendo licencia de primera ocupación de 87 viviendas VPPB, trasteros y garaje en Bulevar Picos de Europa c/v a C/ Timanfaya (LPOCU 21/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0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ones del Impuesto sobre el Incremento del Valor de los Terrenos de Naturaleza Urbana.</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0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utorizando ocupación de dominio público con camión bomba hormigonera y manguera de bombeo en Avda. de España, 50 (2011/MVLOT/00018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0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Legalizando diversas ocupaciones de dominio público en diferentes emplazamientos del municipio (2011/MVLOT/000160-168-173-178-187-192-197)</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0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utorizando ocupación de dominio público con unidad móvil de donación de sangre en varios emplazamientos (2011/MVLOT/000203)</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0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ndo liquidaciones de la Tasa por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0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ones de la Tasa por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0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cediendo licencia de paso de carruajes en C/ Gloria Fuertes, 2 Parcela A3-2D "Tempranales" (2011/MVLIC/00002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ón por la Tasa de Ocupación de la Vía Pública, ejercicio 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1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d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1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Concediendo bonificación en la cuota íntegra del Impuesto sobre Bienes Inmuebles de Naturaleza Urbana del inmueble sito en C/ </w:t>
            </w:r>
            <w:r>
              <w:rPr>
                <w:rFonts w:cs="Arial"/>
                <w:szCs w:val="22"/>
              </w:rPr>
              <w:fldChar w:fldCharType="begin"/>
            </w:r>
            <w:r>
              <w:rPr>
                <w:szCs w:val="22"/>
                <w:rFonts w:cs="Arial"/>
              </w:rPr>
              <w:instrText xml:space="preserve"> MERGEFIELD DOMICILIO_TRIBUTARIO </w:instrText>
            </w:r>
            <w:r>
              <w:rPr>
                <w:szCs w:val="22"/>
                <w:rFonts w:cs="Arial"/>
              </w:rPr>
              <w:fldChar w:fldCharType="separate"/>
            </w:r>
            <w:r>
              <w:rPr>
                <w:szCs w:val="22"/>
                <w:rFonts w:cs="Arial"/>
              </w:rPr>
              <w:t>Julio Rey Pastor, 6 Portal 7 piso 3º pta. A</w:t>
            </w:r>
            <w:r>
              <w:rPr>
                <w:szCs w:val="22"/>
                <w:rFonts w:cs="Arial"/>
              </w:rPr>
              <w:fldChar w:fldCharType="end"/>
            </w:r>
            <w:r>
              <w:rPr>
                <w:rFonts w:cs="Arial"/>
                <w:szCs w:val="22"/>
              </w:rPr>
              <w:t>, para el ejercicio 2012.</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1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Aprobando devolución de ingresos por el Impuesto de Vehículos de Tracción Mecánica del ejercicio 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1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ones del Impuesto sobre Vehículos de Tracción Mecánica, ejercicio 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1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Aprobando devolución de ingresos del Impuesto de Vehículos de Tracción Mecánica correspondiente a los ejercicios económicos de 2004 a 2010 por estar domiciliado el vehículo en otro municipi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1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utorizando corte de calle para estacionamiento de grúa para cambio de antenas en C/Fuerteventura s/n (2011/MVLOT/000198)</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1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cediendo licencia de primera ocupación de vivienda unifamiliar en Avda. Encinar nº 11, Urb. Fuente del Fresno (2011/LPOCU/14).</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1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utorizando ocupación de dominio público en zona de aparcamiento para vehículos de rodaje en C/ Isla Alegranza, 17 (2011/MVLOT/000204)</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1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devolución de Tasas de alineaciones y rasantes por error en denominación en el expediente LOBMY 46/20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2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ones d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2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ones de la Tasa por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2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ndo recibos de la Tasa por servicios de recogida de residuos sólidos urbanos correspondientes a los ejercicios 2009 y 2010 por demolición de finca sita en Avda. Camino de lo Cortao nº 14, en fecha 23/07/2009.</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2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cediendo licencia de obra para derribo de edificación en C/ Esperanza Abad nº 17 (2010/LOBMY/000085).</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2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el expediente 24/2011 de transferencia de créditos en el Presupuesto del Ayuntamient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2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Estimando parcialmente recurso de reposición contra liquidación de contribuciones especiales derivadas del Plan Especial y Proyecto de Ejecución de colectores, depuradora y emisario “Las Arroyada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2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ndo recibo del padrón de 2004 del Impuesto sobre Bienes Inmuebles de Naturaleza Urbana por error en el N.I.F. del titular (GES 857/98)</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2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expediente 25/2011 de transferencia de créditos en el Presupuesto del Ayuntamient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2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expediente de contratación del servicio de mantenimiento integral de los aparatos elevadores e instalaciones electromecánicas asociadas de los edificios públicos municipales y Centros de Educación Infantil y Primaria (CEIP) de San Sebastián de los Reyes, el gasto previsto que comporta y disponiendo la apertura del procedimiento de regulación armonizada con tramitación ordinaria de adjudicación (CON 23/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color w:val="000000"/>
                <w:szCs w:val="22"/>
              </w:rPr>
            </w:pPr>
            <w:r>
              <w:rPr>
                <w:b/>
                <w:bCs/>
                <w:color w:val="000000"/>
                <w:szCs w:val="22"/>
              </w:rPr>
              <w:t>222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color w:val="000000"/>
                <w:szCs w:val="22"/>
              </w:rPr>
            </w:pPr>
            <w:r>
              <w:rPr>
                <w:color w:val="000000"/>
                <w:szCs w:val="22"/>
              </w:rPr>
              <w:t>0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color w:val="000000"/>
                <w:szCs w:val="22"/>
              </w:rPr>
            </w:pPr>
            <w:r>
              <w:rPr>
                <w:rFonts w:cs="Arial"/>
                <w:color w:val="000000"/>
                <w:szCs w:val="22"/>
              </w:rPr>
              <w:t>Aprobando Encomienda de Gestión a la Oficina de Promoción, Turismo y Festejos de las bases que han de regir la autorización especial de domino público con explotación de una discoteca y barras de bar en el Anfiteatro Municipal durante las fiestas patronales de agosto de 2011 (PROMEC 79/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3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ndo liquidaciones de la Tasa de Servicios de Recogida de Residuos Sólidos Urbanos por demolición del edificio sito en avenida de Tenerife nº 22, correspondientes a los ejercicios 2009 y 20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3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expediente 26/2011 de generación de créditos en el Presupuesto del Ayuntamient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3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esión de la plaza de garaje nº 270 del aparcamiento público del Parque “El Pilar”.</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color w:val="000000"/>
                <w:szCs w:val="22"/>
              </w:rPr>
            </w:pPr>
            <w:r>
              <w:rPr>
                <w:b/>
                <w:bCs/>
                <w:color w:val="000000"/>
                <w:szCs w:val="22"/>
              </w:rPr>
              <w:t>223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color w:val="000000"/>
                <w:szCs w:val="22"/>
              </w:rPr>
            </w:pPr>
            <w:r>
              <w:rPr>
                <w:color w:val="000000"/>
                <w:szCs w:val="22"/>
              </w:rPr>
              <w:t>0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color w:val="000000"/>
                <w:szCs w:val="22"/>
              </w:rPr>
            </w:pPr>
            <w:r>
              <w:rPr>
                <w:rFonts w:cs="Arial"/>
                <w:color w:val="000000"/>
                <w:szCs w:val="22"/>
              </w:rPr>
              <w:t>Iniciando expediente ordenado a tramitar la 7ª Modificación puntual del Plan General de Ordenación, en la zona de ordenación 60 (P 4/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3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ndo recibos del Impuesto sobre Vehículos de Tracción Mecánica, ejercicios 2007, 2010 y 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3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utorizando modificaciones a proyecto de construcción de edificio de cinco viviendas, garaje y trasteros y subsanando error material advertido en la licencia otorgada mediante resolución de la Concejalía de Urbanismo nº 1120 de 21 de mayo de 2008 (2006/LOBMY/67).</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3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cediendo licencia de primera ocupación de edificio de cinco viviendas, garaje y trasteros en C/ Pedro Colmenar nº 4 (2011/LPOCU/17).</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3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utorizando paso de carruajes en la c/ Gloria Fuertes, 2, parcela A3-2D Tempranales (2011/MVLIC/00002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color w:val="000000"/>
                <w:szCs w:val="22"/>
              </w:rPr>
            </w:pPr>
            <w:r>
              <w:rPr>
                <w:b/>
                <w:bCs/>
                <w:color w:val="000000"/>
                <w:szCs w:val="22"/>
              </w:rPr>
              <w:t>223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color w:val="000000"/>
                <w:szCs w:val="22"/>
              </w:rPr>
            </w:pPr>
            <w:r>
              <w:rPr>
                <w:color w:val="000000"/>
                <w:szCs w:val="22"/>
              </w:rPr>
              <w:t>0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color w:val="000000"/>
                <w:szCs w:val="22"/>
              </w:rPr>
            </w:pPr>
            <w:r>
              <w:rPr>
                <w:rFonts w:cs="Arial"/>
                <w:color w:val="000000"/>
                <w:szCs w:val="22"/>
              </w:rPr>
              <w:t>Aprobando devolución de aval (TES.DEVOL.F 33/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3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 xml:space="preserve">Aprobando liquidaciones de tasas por publicación en el Boletín Oficial de la Comunidad de Madrid (Rfª 1127 y 1129). </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4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as bases que han de regir la autorización de la utilización especial de bienes de dominio público, con explotación de una discoteca y barras de bar en el Anfiteatro Municipal durante las fiestas de Agosto de 2011 (PROMEC 79/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4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utorizando ocupación de dominio público con vallado de obra para acceso provisional de entrada y salida de vehículos en C/ José Hierro, 11 c/v María Moliner (2011/MVLOT/000209)</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4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ndo liquidación nº 96460046 de Contribuciones Especiales por error de titular.</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4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ampliación del horario en relación con el contrato de “Cesión y explotación de la cafetería del Centro Joven” durante los meses de verano (CON 81/09).</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4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ones de tasa por ocupación de vuelo, suelo y subsuelo a empresas explotadoras.</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4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ones del Impuesto sobre el Incremento del Valor de los Terreno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4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 xml:space="preserve">Modificando la Resolución nº 1955, de 13 de junio de 2011, de atribución de delegaciones del Alcalde en Concejales. </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4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utorizando proyecto básico de construcción de 94 viviendas de VPPB, garajes, trasteros y piscina en Avda. Arribes del Duero 2 - parcela A1- 1A del sector AR1 “Tempranales” (2011/LOBMY/000017).</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4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devoluciones de ingresos indebidos por duplicidad (TES.1606/11 y REC. 7723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4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utorizando la jubilación parcial al 75% de la jornada laboral a una empleada municipal (RHG 536).</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5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utorizando la contratación laboral en la modalidad de contrato de relevo al 75% de la jornada laboral de una psicóloga adscrita a la Sección de Salud.</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5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Incoando procedimiento sancionador con incorporación de propuesta de resolución (IT 11/068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5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ón 96460046 por el concepto de Contribuciones Especiales por error en sujeto pasivo del inmueble.</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5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ones del Impuesto sobre Vehículos de Tracción Mecán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5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Incoando procedimientos sancionadores con incorporación de propuesta de resolución (IT 11/0692, 0693 y 0695).</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5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cordando la resolución del contrato menor consistente en la realización de Sesiones Formativas denominadas “Community Manager” por incumplimiento culposo por parte del adjudicatario de las obligaciones básicas del mism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5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devoluciones de ingresos indebidos por duplicidad (TES.1106/11 y REC. 81.682).</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5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Remitiendo expediente administrativo de la Sección de Recursos Humanos al Juzgado de lo Contencioso-Administrativo nº 10 de Madrid, procedimiento abreviado 1004/09.</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5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expediente 27/2011 de transferencia de créditos en el Presupuesto del Ayuntamient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5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ese de funcionaria interina (RHG 15/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6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Concediendo licencia de primera ocupación de 94 viviendas VPPB, trasteros y garajes en C/ Garajonay nº 2 y Sierra de Albarracín – parcela A1-2B “Tempranales” (2011/LPOCU/22).</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6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Estimando recurso de reposición sobre rectificación de liquidaciones de contribuciones especiales derivadas del Plan Especial y proyecto de ejecución de colectores, depuradora y emisario “Las Arroyadas”. </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6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utorizando ocupación de dominio público con vehículos de rodaje en Paseo Naranjo de Bulnes, 93-95 y C/ Arlanza c/v Naranjo de Bulnes (2011/MVLOT/000219).</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6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devolución de la fianza constituida para responder del contrato de “Servicio de coordinación pedagógica y dinamización de la Escuela de Animación Municipal” (CON 73/07).</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6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utorizando ocupación de dominio público en zona aparcamiento para vehículos de rodaje en C/ Isla Graciosa s/n (2011/MVLOT/000215).</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6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utorizando ocupación de dominio público para actividades de celebración de asociación: concierto de gaitas y pasacalle alborada en Plaza de la Iglesia; Plaza de la Constitución; avenida del Ferrol; avenida Navarrondán; Paseo Rías Bajas; avenida Vigo y Plaza Cruceiro (2011/MVLOT/212).</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6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3/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cediendo licencia de primera ocupación vivienda unifamiliar en C/ Sepúlveda nº 3, Urb. Fuente del Fresno (2011/LPOCU/24).</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6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3/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cediendo licencia de licencia de primera ocupación de 45 viviendas y garaje en C/ Leopoldo Gimeno 6-8 (2010/LPOCU/000038).</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6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3/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d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6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3/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utorizando ocupación de dominio público en zona aparcamiento para ejecución de cala en C/ Rosalía de Castro, 6 c/v C/ Francisco Ayala (2011/MVLOT/000213).</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7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3/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devolución de ingresos indebidos por duplicidad (Tesorería 1806/11 y Rec. 79.871).</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7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cediendo licencia de reforma de cubierta y fachada de vivienda unifamiliar en C/ Alamillos nº 2 (2011/LOBMY/000034).</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7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devolución de la parte proporcional del Impuesto de Vehículos de Tracción Mecánica correspondiente al ejercicio 2011.</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7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devolución de la fianza constituida para responder del contrato de “Servicio de diseño y ejecución de una plataforma digital basada en un sistema de información geográfica para servicios al comercio de San Sebastián de los Reyes” (CON 60/09).</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7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utorizando ocupación de dominio público en zona de aparcamiento para estacionamiento de camión pluma para montaje de estructura modular en Plaza del Comercio, 11 (2011/MVLOT/000224).</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7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Remitiendo expediente administrativo OVP 3272 al Juzgado de lo Contencioso-Administrativo nº 22 de Madrid, procedimiento abreviado 282/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7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as bases que han de regir la autorización especial de bienes de dominio público con la instalación y explotación de barras de bar en la Plaza de la Constitución y en el Parque de la Avda. Plaza de Toros, durante las fiestas de Agosto de 2011 (PROMEC 66/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7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expediente 28/2011 de generación de créditos en el Presupuesto del Ayuntamient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7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resoluciones de procedimientos sancionadores incoados por la Inspección Municipal de Tribut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7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ndo liquidaciones d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8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ndo liquidaciones de la Tasa por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8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ones d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8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ones de la Tasa por servicios de recogida de residuos sólidos urbanos.</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8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ón para descalificación de vivienda sita en la C/ Vélez de Guevara, 5 de esta localidad.</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8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Denegando instalación de una caseta en el Recinto Ferial durante las próximas fiestas del Cristo de los Remedios de Agosto de 2011 a una Asociación o Entidad de la localidad (PROMEC 63/11).</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8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d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8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Denegando instalación de una caseta en el Recinto Ferial durante las próximas fiestas del Cristo de los Remedios de Agosto de 2011 a una Asociación o Entidad de la localidad (PROMEC 63/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8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Denegando instalación de una caseta en el Recinto Ferial durante las próximas fiestas del Cristo de los Remedios de Agosto de 2011 a una Asociación o Entidad de la localidad (PROMEC 63/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8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Denegando licencia para instalación de monoposte en Avda. Cerro del Águila, nº 19 (2011/LOBMY/36).</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8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djudicando el contrato del Servicio para la implantación, adaptación y puesta en marcha de una aplicación informática de gestión de factura electrónica para el Ayuntamiento de San Sebastián de los Reyes (CON 1/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9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lang w:val="es-ES_tradnl"/>
              </w:rPr>
              <w:t>Aprobar la liquidación del Presupuesto del Organismo Autónomo “Agencia Tributaria de San Sebastián de los Reyes” correspondiente al ejercicio de 20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9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utorizando ocupación de dominio público en zona de aparcamiento para ejecución de cala en C/ Antonio Machado, 33-B (2011/MVLOT/000214)</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9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4/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Sustituyendo al Jefe de Servicio de Contratación durante el periodo de disfrute reglamentario de vacacione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9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5/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utorizando el nombramiento de Interventora accidental a la Técnico de Gestión Presupuestaria durante el día 18 de julio de 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9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5/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Nombrando Presidente de la Comisión del Área de Urbanism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9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5/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Nombrando Presidenta de la Comisión del Área Económico-Financier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9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5/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Nombrando Presidenta de la Comisión del Área Social y Cultural.</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9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5/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Reconociendo a una empleada municipal la situación administrativa de excedencia por cuidado de hijo menor (RHG 6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9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5/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cediendo licencia de ocupación de dominio público con unidad móvil para campaña de la Agencia Antidroga de la Comunidad de Madrid en C/ Salvador de Madariaga, 6 (2011/MVLOT/0002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29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5/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el expediente 29/2011 de generación de créditos en el Presupuesto del Ayuntamiento.</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5/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el expediente 29/2011 de transferencia de créditos en el Presupuesto del Ayuntamient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0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djudicando el contrato de “Servicio de reparación de contenedores metálicos” (CON 1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0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ones de la Tasa por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0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esión de la plaza de garaje nº 4-58 aparcamiento público de la Plaza del Tejar.</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0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djudicando el contrato de “servicio de montaje de vallado de los encierros de San Sebastián de los Reyes durante las fiestas en honor al Stmo. Cristo de los Remedios de 2011” (CON 11/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0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Declarando el desistimiento en reclamación patrimonial PAT/R 26/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0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Incoando procedimientos sancionadores con incorporación de propuesta de resolución (Inspección Municipal de Tribut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0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probando liquidaciones del Impuesto sobre Vehículos de Tracción Mecán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0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9/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 xml:space="preserve">Acordando la personación de este Ayuntamiento como codemandado en el P.O 587/2010 ante la Sección Cuarta de la Sala de lo Contencioso-Administrativo del Tribunal Superior de Justicia de Madrid (AJ 64/11). </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0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9/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rFonts w:cs="Arial"/>
                <w:szCs w:val="22"/>
              </w:rPr>
              <w:t>Anulando liquidaciones d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9/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ndo liquidación de la Tasa por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1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9/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ndo liquidaciones del Impuesto sobre Bienes Inmuebles de Naturaleza Rúst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1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9/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ndo liquidaciones d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1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9/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ndo liquidación de la Tasa por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1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9/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ones d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1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9/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ones de la Tasa por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1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9/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Acordando la personación de este Ayuntamiento como codemandado en el P.O 588/2010 ante la Sección Cuarta de la Sala de lo Contencioso-Administrativo del Tribunal Superior de Justicia de Madrid (AJ 65/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1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9/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cordando la personación de este Ayuntamiento como codemandado en el Procedimiento Ordinario 747/2010 ante la Sección Cuarta de la Sala de lo Contencioso-Administrativo del Tribunal Superior de Justicia de Madrid (AJ 66/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1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9/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probando liquidaciones d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1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9/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rFonts w:cs="Arial"/>
                <w:szCs w:val="22"/>
              </w:rPr>
              <w:t>Aprobando liquidaciones de la Tasa por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2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9/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ones del Impuesto sobre Bienes Inmuebles de Naturaleza Rúst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2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9/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Declarando la nulidad de la Resolución nº 1121, de 31 de marzo de 2011, de los pliegos de condiciones administrativas aprobados que regían la adjudicación del servicio de atención telefónica del Ayuntamiento, archivando el procedimiento tramitado en el expediente CON 57/11 e iniciando nuevo procedimient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2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19/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 xml:space="preserve">Autorizando el uso compartido del despacho nº 6 ubicado en la planta de entrada del Centro Joven a una asociación juvenil de la localidad. </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2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0/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Autorizando la ocupación de la 190 m</w:t>
            </w:r>
            <w:r>
              <w:rPr>
                <w:rFonts w:cs="Arial"/>
                <w:szCs w:val="22"/>
                <w:vertAlign w:val="superscript"/>
              </w:rPr>
              <w:t>2</w:t>
            </w:r>
            <w:r>
              <w:rPr>
                <w:rFonts w:cs="Arial"/>
                <w:szCs w:val="22"/>
              </w:rPr>
              <w:t xml:space="preserve"> en las antiguas instalaciones de La Marina para rodaje televisivo (PAT 19/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2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0/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ndo liquidaciones d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2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0/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devolución de fianza constituida para responder del contrato de suministro e instalación de bancos en varios puntos de la localidad (JC 147/95).</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2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0/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Dejando sin efecto la Resolución del Concejal de Urbanismo nº 2040/2011, de 21 de junio y concediendo licencia para instalación de estructura modular desmontable en Plaza del Comercio, playa de estacionamiento de Megapark (MVLOT 167/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2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0/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ones (SH).</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2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0/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ón de intereses de demora (ITICIOMY 195/08).</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2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0/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Aprobando sanciones en expedientes sancionadores incoados por la Inspección de Tribut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3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djudicando la ejecución del contrato de alquiler de carpas con destino a Asociaciones y Entidades en el Recinto Ferial, zona de Avda. Reyes Católicos, durante las fiestas en honor del Stmo. Cristo de los Remedios de 2011 (PROMEC 3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3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Declarando abandonados seis vehículos que han permanecido en el Depósito Municipal por un tiempo superior a dos meses desde que fueron retirados de la vía públ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3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Ordenando la retirada de un vehículo de la vía pública, su traslado al Centro Autorizado de Tratamiento correspondiente para su destrucción y descontaminación y su baja en la Jefatura de Tráfico de Madrid (TRV 147/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3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Ordenando la destrucción y descontaminación de vehículos retirados de la vía pública y cuyos titulares no han procedido a su retirada voluntariamente ni han formulado alegaciones y su baja en la Jefatura de Tráfico de Madrid.</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3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Aprobando devolución de ingreso excesivo (Tesorería 2107/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3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Incoando procedimiento sancionador con incorporación de propuesta de resolución (Inspección Municipal de Tribut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3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 xml:space="preserve">Cesión de la plaza de garaje nº 149 del aparcamiento público de Avda. de España. </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3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Concediendo tarjeta de estacionamiento para personas con movilidad reducida (TEPMR 57/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3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Concediendo tarjeta de estacionamiento para personas con movilidad reducida (TEPMR 59/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3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Imponiendo sanción por infracción de la Ley 5/2002, de 27 de junio, sobre drogodependencias y otros trastornos adictivos de la Comunidad de Madrid (CBA 28/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4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Aprobando devolución de ingreso excesivo (Tesorería 2007/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4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Imponiendo sanción por infracción de la Ley 5/2002, de 27 de junio, sobre drogodependencias y otros trastornos adictivos de la Comunidad de Madrid (CBA 3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4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1/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utorizando corte de calle para rodaje publicitario en Avda. Guadalix, Urb. Ciudalcampo (MVLOT 229/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4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Concediendo tarjeta de estacionamiento para personas con movilidad reducida (TEPMR 55/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4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Concediendo tarjeta de estacionamiento para personas con movilidad reducida (TEPMR 29/2011).</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4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Concediendo tarjeta de estacionamiento para personas con movilidad reducida (TEPMR 40/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4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Incoando procedimientos sancionadores con incorporación de propuesta de resolución (Inspección Municipal de Tribut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4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Imponiendo sanciones administrativas por infracciones de la Ordenanza municipal para la protección de la convivencia ciudadana y prevención de actuaciones antisociales (OCC var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4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Imponiendo sanciones administrativas por infracciones de la Ordenanza Municipal de Tenencia y Protección Animal (LAD var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4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cediendo licencia de obra para ampliación de vivienda para despacho profesional en Avda. Encinas nº 37 A, Urb. Ciudalcampo (LOBMY 44/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5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Concediendo tarjeta de estacionamiento para personas con movilidad reducida (TEPMR 42/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5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Concediendo tarjeta de estacionamiento para personas con movilidad reducida (TEPMR 48/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5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Imponiendo sanciones por infracciones de la Ley 5/2002, de 27 de junio, sobre drogodependencias y otros trastornos adictivos de la Comunidad de Madrid (CBA var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5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cediendo licencia de ocupación de dominio público en zona de aparcamiento para ejecución de cala en C/ Manuel Jiménez nº 13 (MVLOT 230/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5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cediendo licencia de obra para instalación de ascensor en C/ Doctor Fleming nº 12 (LOBMY 35/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5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Concediendo tarjeta de estacionamiento para personas con movilidad reducida (TEPMR 44/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5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Concediendo tarjeta de estacionamiento para personas con movilidad reducida (TEPMR 39/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5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Concediendo licencia de ocupación de dominio público con andamio y acopio de materiales en C/ María Auxiliadora nº 12 esquinal C/ Gerona nº 9 (MVLOT 235/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5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2/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ndo liquidaciones del Impuesto sobre Vehículos de Tracción Mecán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5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Denegando tarjeta de estacionamiento para personas con movilidad reducida (TEPMR 38/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6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Denegando tarjeta de estacionamiento para personas con movilidad reducida (TEPMR 32/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6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Denegando tarjeta de estacionamiento para personas con movilidad reducida (TEPMR 33/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6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Nombrando personal eventual adscrito al Grupo municipal de Izquierda Unid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6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Desestimando recurso de reposición interpuesto y confirmando resolución sancionadora recaída en el expediente OCC 13/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6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Autorizando corte de calle para ejecución de cala en Travesía Pablo Ortiz nº 3 (MVLOT 231/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6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cediendo licencia de ocupación de domino público en zona de aparcamiento para ejecución de cala en c/ Príncipe nº 2 (MVLOT 232/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6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d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6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Imponiendo sanción administrativa por infracción de la Ordenanza Municipal de Tenencia y Protección Animal (LAD 55/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6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Denegando tarjeta de estacionamiento para personas con movilidad reducida (TEPMR 45/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6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Denegando tarjeta de estacionamiento para personas con movilidad reducida (TEPMR 46/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7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Denegando tarjeta de estacionamiento para personas con movilidad reducida (TEPMR 53/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7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cediendo licencia de ocupación de domino público con camión expositor en Plaza del Comercio nº 14 (MVLOT 211/2011).</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7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Imponiendo sanción por infracción de la Ordenanza municipal para la protección de la convivencia ciudadana y prevención de actuaciones antisociales (OCC 24/11).</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7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djudicando la utilización de la caseta número 1 del Recinto Ferial, ubicada en la zona de la Av. Reyes Católicos, durante el periodo comprendido entre los días 25 al 31 de Agosto de 2011, con motivo de las fiestas en honor al Stmo. Cristo de los Remedios.</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7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djudicando la utilización de la caseta número 2 del Recinto Ferial, ubicada en la zona de la Av. Reyes Católicos, durante el periodo comprendido entre los días 25 al 31 de Agosto de 2011, con motivo de las fiestas en honor al Stmo. Cristo de los Remedios.</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7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Adjudicando la utilización de la caseta número 3 del Recinto Ferial, ubicada en la zona de la Av. Reyes Católicos, durante el periodo comprendido entre los días 25 al 31 de Agosto de 2011, con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7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Adjudicando la utilización de la caseta número 4 del Recinto Ferial, ubicada en la zona de la Av. Reyes Católicos, durante el periodo comprendido entre los días 25 al 31 de Agosto de 2011, con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7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Adjudicando la utilización de la caseta número 5 del Recinto Ferial, ubicada en la zona de la Av. Reyes Católicos, durante el periodo comprendido entre los días 25 al 31 de Agosto de 2011, con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7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Adjudicando la utilización de la caseta número 6 del Recinto Ferial, ubicada en la zona de la Av. Reyes Católicos, durante el periodo comprendido entre los días 25 al 31 de Agosto de 2011, como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7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Adjudicando la utilización de la caseta número 7 del Recinto Ferial, ubicada en la zona de la Av. Reyes Católicos, durante el periodo comprendido entre los días 25 al 31 de Agosto de 2011, con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8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Adjudicando la utilización de la caseta número 8 del Recinto Ferial, ubicada en la zona de la Av. Reyes Católicos, durante el periodo comprendido entre los días 25 al 31 de Agosto de 2011, con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8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Adjudicando la utilización de la caseta número 9 del Recinto Ferial, ubicada en la zona de la Av. Reyes Católicos, durante el periodo comprendido entre los días 25 al 31 de Agosto de 2011, con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8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Adjudicando la utilización de la caseta número 10 del Recinto Ferial, ubicada en la zona de la Av. Reyes Católicos, durante el periodo comprendido entre los días 25 al 31 de Agosto de 2011, con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8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ndo liquidaciones d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8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ones del Impuesto sobre Bienes Inmuebles de Naturaleza Urbana.</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8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cediendo licencia de ocupación de dominio público con procesión por la c/ Pilar, Avda. Párroco Miguel Ruiz Felguera y c/ Manuel Jiménez (MVLOT 213/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8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Imponiendo sanción por infracción de la Ordenanza municipal para la protección de la convivencia ciudadana y prevención de actuaciones antisociales (OCC 22/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8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Imponiendo sanción por infracción de la Ordenanza municipal para la protección de la convivencia ciudadana y prevención de actuaciones antisociales (OCC 23/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8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Denegando tarjeta de estacionamiento para personas con movilidad reducida (TEPMR 54/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8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Denegando tarjeta de estacionamiento para personas con movilidad reducida (TEPMR 25/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9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6/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Sometiendo a consulta del Consejo Consultivo de la Comunidad de Madrid la reclamación patrimonial PAT/R 87/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9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Adjudicando la utilización de la caseta número 11 del Recinto Ferial, ubicada en la zona de la Av. Reyes Católicos, durante el periodo comprendido entre los días 25 al 31 de Agosto de 2011, con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9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Adjudicando la utilización de la caseta número 12 del Recinto Ferial, ubicada en la zona de la Av. Reyes Católicos, durante el periodo comprendido entre los días 25 al 31 de Agosto de 2011, con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9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Adjudicando la utilización de la caseta número 13 del Recinto Ferial, ubicada en la zona de la Av. Reyes Católicos, durante el periodo comprendido entre los días 25 al 31 de Agosto de 2011, con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9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Adjudicando la utilización de la caseta número 14 del Recinto Ferial, ubicada en la zona de la Av. Reyes Católicos, durante el periodo comprendido entre los días 25 al 31 de Agosto de 2011, con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9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Adjudicando la utilización de la caseta número 15 del Recinto Ferial, ubicada en la zona de la Av. Reyes Católicos, durante el periodo comprendido entre los días 25 al 31 de Agosto de 2011, con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9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Adjudicando la utilización de la caseta número 16 del Recinto Ferial, ubicada en la zona de la Av. Reyes Católicos, durante el periodo comprendido entre los días 25 al 31 de Agosto de 2011, con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9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Adjudicando la utilización de la caseta número 17 del Recinto Ferial, ubicada en la zona de la Av. Reyes Católicos, durante el periodo comprendido entre los días 25 al 31 de Agosto de 2011, con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9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Adjudicando la utilización de la caseta número 18 del Recinto Ferial, ubicada en la zona de la Av. Reyes Católicos, durante el periodo comprendido entre los días 25 al 31 de Agosto de 2011, con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39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Adjudicando la utilización de la caseta número 19 del Recinto Ferial, ubicada en la zona de la Av. Reyes Católicos, durante el periodo comprendido entre los días 25 al 31 de Agosto de 2011, con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Adjudicando la utilización de la caseta número 20 del Recinto Ferial, ubicada en la zona de la Av. Reyes Católicos, durante el periodo comprendido entre los días 25 al 31 de Agosto de 2011, con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0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probando devoluciones de ingresos duplicados o excesivos (TES 2807/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0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rFonts w:cs="Arial"/>
                <w:szCs w:val="22"/>
              </w:rPr>
              <w:t>Sometiendo a consulta del Consejo Consultivo de la Comunidad de Madrid la reclamación patrimonial PAT/R 87/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0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Adjudicando la utilización de la caseta número 21 del Recinto Ferial, ubicada en la zona de la Av. Reyes Católicos, durante el periodo comprendido entre los días 25 al 31 de Agosto de 2011, con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0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Adjudicando la utilización de la caseta número 22 del Recinto Ferial, ubicada en la zona de la Av. Reyes Católicos, durante el periodo comprendido entre los días 25 al 31 de Agosto de 2011, con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0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Adjudicando la utilización de la caseta número 23 del Recinto Ferial, ubicada en la zona de la Av. Reyes Católicos, durante el periodo comprendido entre los días 25 al 31 de Agosto de 2011, con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0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Adjudicando la utilización de la caseta número 24 del Recinto Ferial, ubicada en la zona de la Av. Reyes Católicos, durante el periodo comprendido entre los días 25 al 31 de Agosto de 2011, con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0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Adjudicando la utilización de la caseta número 25 del Recinto Ferial, ubicada en la zona de la Av. Reyes Católicos, durante el periodo comprendido entre los días 25 al 31 de Agosto de 2011, con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0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Nombramiento de funcionaria interina (Trabajadora Social – Sección de Servicios Sociale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0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probando inicialmente Estudio de Detalle de la parcela D2-2A del Sector Tempranales (P-5/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Cese de funcionario interino (RHG 36/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1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probando liquidación del Impuesto sobre Vehículos de Tracción Mecán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1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Desestimando recurso de reposición interpuesto y declarando ajustada a Derecho la Tasa ya cobrada por la retirada de vehículo de la vía pública</w:t>
            </w:r>
            <w:r>
              <w:rPr>
                <w:szCs w:val="22"/>
              </w:rPr>
              <w:t xml:space="preserve"> (TRF 250948 Grúa F 110002053).</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1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Desestimando recurso de reposición interpuesto y declarando ajustada a Derecho la Tasa ya cobrada por la retirada de vehículo de la vía pública</w:t>
            </w:r>
            <w:r>
              <w:rPr>
                <w:szCs w:val="22"/>
              </w:rPr>
              <w:t xml:space="preserve"> (TRF 261324 Grúa F 110002047).</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1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Desestimando recurso de reposición interpuesto y declarando ajustada a Derecho la Tasa ya cobrada por la retirada de vehículo de la vía pública</w:t>
            </w:r>
            <w:r>
              <w:rPr>
                <w:szCs w:val="22"/>
              </w:rPr>
              <w:t xml:space="preserve"> (TRF 263458 Grúa F 110001686).</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1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utorizando la prórroga del contrato y revisión de precios del contrato de servicio de mantenimiento, conservación y reparación de las instalaciones de climatización y A.C.S. de los edificios públicos municipales y de los centros de educación infantil y primaria de San Sebastián de los Reyes (CON 42/09).</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1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Desestimando recurso de reposición interpuesto y declarando ajustada a Derecho la Tasa ya cobrada por la retirada de vehículo de la vía pública</w:t>
            </w:r>
            <w:r>
              <w:rPr>
                <w:szCs w:val="22"/>
              </w:rPr>
              <w:t xml:space="preserve"> (TRF 262437 Grúa F 110001747).</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1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Desestimando recurso de reposición interpuesto y declarando ajustada a Derecho la Tasa ya cobrada por la retirada de vehículo de la vía pública</w:t>
            </w:r>
            <w:r>
              <w:rPr>
                <w:szCs w:val="22"/>
              </w:rPr>
              <w:t xml:space="preserve"> (TRF 258198 Grúa F 110001717).</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1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Desestimando reclamación patrimonial (PAT/R 42/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1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Desestimando reclamación patrimonial (PAT/R 36/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2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Desestimando reclamación patrimonial (PAT/R 7/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2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Desestimando recurso de reposición interpuesto contra resolución procedimiento sancionador (IT 10/49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2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djudicando el contrato de servicio de reparación de contenedores metálicos (CON 1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2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 xml:space="preserve">Adjudicando seguro de accidentes de las reses de los encierros. </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2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7/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Adjudicando el seguro de accidentes de los encierr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2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Desestimando reclamación patrimonial (PAT/R 12/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2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probando devolución del Impuesto de Vehículos de Tracción Mecánica del ejercicio 2011 a una empresa por concesión de bonificación por flota superior a mil vehícul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2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Nombrando funcionario en prácticas (RHG 66/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2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Suplencia del Sr. Secretario General durante el periodo de disfrute reglamentario de vacacione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2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utorizando corte de calle parcial para ejecución de cala en C/ Real nº 37 (MVLOT 28/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3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 xml:space="preserve">Aprobando expediente 31/2011 de transferencia de créditos en el Presupuesto del Ayuntamiento. </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3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Desestimando reclamación patrimonial (PAT/R 31/09).</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3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probando expediente 31/2011 de transferencia de créditos en el Presupuesto del Ayuntamient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3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utorizando corte de calle para ejecución de cala en C/ Pedro Colmenar, 6 (MVLOT 240/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3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utorizando de ocupación de dominio público para instalación de caseta de control en Plaza de la Pedriza (PAT 11/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3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rFonts w:cs="Arial"/>
                <w:szCs w:val="22"/>
              </w:rPr>
              <w:t>Desestimando recurso de reposición interpuesto y declarando ajustada a Derecho la Tasa ya cobrada por la retirada de vehículo de la vía pública</w:t>
            </w:r>
            <w:r>
              <w:rPr>
                <w:szCs w:val="22"/>
              </w:rPr>
              <w:t xml:space="preserve"> (TRF 260873 Grúa F 110001925).</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3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8/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rFonts w:cs="Arial"/>
                <w:szCs w:val="22"/>
              </w:rPr>
              <w:t>Desestimando recurso de reposición interpuesto y declarando ajustada a Derecho la Tasa ya cobrada por la retirada de vehículo de la vía pública</w:t>
            </w:r>
            <w:r>
              <w:rPr>
                <w:szCs w:val="22"/>
              </w:rPr>
              <w:t xml:space="preserve"> (TRF 266064 Grúa F 110002036).</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3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9/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rFonts w:cs="Arial"/>
                <w:szCs w:val="22"/>
              </w:rPr>
              <w:t>Desestimando recurso de reposición interpuesto y declarando ajustada a Derecho la Tasa ya cobrada por la retirada de vehículo de la vía pública</w:t>
            </w:r>
            <w:r>
              <w:rPr>
                <w:szCs w:val="22"/>
              </w:rPr>
              <w:t xml:space="preserve"> (TRF 264297 Grúa F 1100021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3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9/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utorizando varias ocupaciones de vía pública (MVLOT 195, 200, 206, 207, 208, 217 y 218/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3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9/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Concediendo licencia de ocupación de dominio público con andamio en C/ San Roque nº 25 (MVLOT 241/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4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9/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Aprobando liquidaciones del Impuesto sobre el Incremento del Valor de los Terrenos de Naturaleza Urbana</w:t>
            </w:r>
            <w:r>
              <w:rPr>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4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9/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utorizando la ubicación de plazas de aparcamiento especiales en Plaza del Comercio nº 13 (MVINC 112/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4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29/07/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Acordando la previa realización de información reservada a fin de determinar la existencia o no de responsabilidad disciplinaria</w:t>
            </w:r>
            <w:r>
              <w:rPr>
                <w:szCs w:val="22"/>
              </w:rPr>
              <w:t xml:space="preserve"> (RRHH).</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4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1/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Incoando procedimientos sancionadores con incorporación de propuesta de resolución (Inspección Municipal de Tribut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4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1/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rFonts w:cs="Arial"/>
                <w:szCs w:val="22"/>
              </w:rPr>
              <w:t>Aprobando liquidaciones del Impuesto sobre el Incremento del Valor de los Terreno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4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1/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mpliando el período de ocupación de dominio público para carga, descarga y acopio de materiales autorizada por Resolución nº 1831, de 3 de junio de 2011 (MVLOT 140/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4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2/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djudicando la instalación de una discoteca y explotación de barras de bar en el Anfiteatro Municipal, durante las fiestas en honor al Stmo. Cristo de los Remedios 2011 (PROMEC 79/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4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2/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nulando liquidaciones de la Tasa por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4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2/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nulando liquidaciones por baja en el Impuesto de Actividades Económica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4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2/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djudicando el contrato de obras de reparación del proyecto de urbanización de la Unidad de Ejecución 13 en las calles Jorge Juan y Celestino Mutis, fase 1 (CON 22/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5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2/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 xml:space="preserve">Aprobando devolución de garantías constituidas en expedientes de licencias de obra. </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5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2/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Suplencia del Sr. Tesorero durante el periodo de disfrute reglamentario de vacacione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5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2/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ndo liquidaciones del Impuesto sobre Bienes Inmuebles de Naturaleza Urbana.</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5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2/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 xml:space="preserve">Anulando recibos del padrón de 2011 del Impuesto de Actividades Económicas. </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5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2/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nulando recibos del padrón de 2011 de la Tasa por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5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2/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nulando recibo del padrón de 2011 de la Tasa por ocupación de la vía públ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5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2/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Dejando sin efecto la Resolución nº 2391 de fecha 27 de julio de 2011 del Concejal de Festejos y adjudicando la utilización de la caseta número 11 del Recinto Ferial, ubicada en la zona de la Av. Reyes Católicos, durante el periodo comprendido entre los días 25 al 31 de Agosto de 2011, como motivo de las fiestas en honor al Stmo. Cristo de los Remed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5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2/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Concediendo licencia de paso de carruajes en Avda. Catalunya nº 31 c/v a C/ Isla de Palma 26-28 (MVLIC 27/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5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3/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Sancionando a un funcionario municipal (RHG 28/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5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3/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Suplencia del Sr. Alcalde desde el 8 al 21 de agosto, ambos inclusive.</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6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3/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probando compromisos de gasto (Intervención de Fond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6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3/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Dando por concluido el expediente de información reservada aprobado mediante resolución nº 11199/2010, de 13 de mayo, sin apertura de expediente disciplinario</w:t>
            </w:r>
            <w:r>
              <w:rPr>
                <w:szCs w:val="22"/>
              </w:rPr>
              <w:t xml:space="preserve"> (RRHH).</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6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3/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Declarando la superación del curso selectivo de formación impartido por la Academia de Policía de la Comunidad de Madrid a un funcionario en prácticas (RHG 2/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6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3/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probando devolución del Impuesto sobre Vehículos de Tracción Mecánica por existir una transferencia en el ejercicio 20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6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3/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Aprobando liquidaciones del Impuesto sobre el Incremento del Valor de los Terrenos de Naturaleza Urbana</w:t>
            </w:r>
            <w:r>
              <w:rPr>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6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Aprobando devolución de garantía constituida en expediente de licencia de obra (TES.DEVOL-F 51/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6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Desestimando la solicitud de prolongación del servicio activo a una funcionaria municipal (RHG 46/93).</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6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Aprobando liquidaciones del Impuesto sobre el Incremento del Valor de los Terrenos de Naturaleza Urbana</w:t>
            </w:r>
            <w:r>
              <w:rPr>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6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nulando liquidaciones de la Tasa por servicios de recogida de residuos sólidos urbanos por tener uso de almacén.</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6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rFonts w:cs="Arial"/>
                <w:szCs w:val="22"/>
              </w:rPr>
              <w:t>Anulando liquidaciones d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7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nulando liquidaciones de la Tasa por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7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Cese de funcionaria interi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7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4/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djudicando el contrato de suministro de contenedores de carga lateral para la recogida de residuos sólidos urbanos y envases en San Sebastián de los Reyes (CON 14/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7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probando exenciones para el año 2012 en el Impuesto sobre Vehículos de Tracción Mecán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7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Desestimando recurso de alzada interpuesto contra acuerdo de fecha 13 de julio de 2011 del Tribunal Calificador del proceso selectivo para la elaboración de una lista de espera de Ayudante de Biblioteca (RHOR 3/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7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Desestimando recurso de alzada interpuesto contra acuerdo de fecha 13 de julio de 2011 del Tribunal Calificador del proceso selectivo para la elaboración de una lista de espera de Auxiliar de Biblioteca (RHOR 6/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7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Desestimando recurso de alzada interpuesto contra acuerdo de fecha 13 de julio de 2011 del Tribunal Calificador del proceso selectivo para la elaboración de una lista de espera de Ayudante de Biblioteca (RHOR 3/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7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rFonts w:cs="Arial"/>
                <w:szCs w:val="22"/>
              </w:rPr>
              <w:t>Aprobando liquidaciones de la Tasa por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7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Solicitando solicitud al Ministerio de Industria, Turismo y Comercio para la promoción del emprendimiento en el marco del programa “Emprendemos Juntos”, al amparo de la Orden ITC/1257/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7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probando liquidaciones d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8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probando las facturas y certificaciones, reconociendo las obligaciones de pago de sus respectivos importe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8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probando la ordenación de pago de obligaciones de pago reconocidas.</w:t>
            </w:r>
          </w:p>
          <w:p>
            <w:pPr>
              <w:pStyle w:val="Normal"/>
              <w:spacing w:before="0" w:after="0"/>
              <w:rPr>
                <w:szCs w:val="22"/>
              </w:rPr>
            </w:pPr>
            <w:r>
              <w:rPr>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8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utorizando la jubilación parcial al 75% de la jornada laboral de un empleado de este Ayuntamiento y simultáneamente la concertación de un contrato de relevo al 75% hasta la jubilación del mismo (RHG 204).</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8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5/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utorizando la contratación laboral de una Psicóloga en la modalidad de contrato de relevo al 75% de la jornada laboral,</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8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Confirmando resolución sancionadora recaída en el expediente TRF 922307 28134110004767.</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8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Confirmando resolución sancionadora recaída en el expediente TRF 902587 28134110004712.</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8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Confirmando resolución sancionadora recaída en el expediente TRF 251566 28134110004086.</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8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w:t>
            </w:r>
            <w:r>
              <w:rPr>
                <w:szCs w:val="22"/>
              </w:rPr>
              <w:t xml:space="preserve"> 262654 28134110006178.</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8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w:t>
            </w:r>
            <w:r>
              <w:rPr>
                <w:szCs w:val="22"/>
              </w:rPr>
              <w:t xml:space="preserve"> 260028 2813411000556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8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w:t>
            </w:r>
            <w:r>
              <w:rPr>
                <w:szCs w:val="22"/>
              </w:rPr>
              <w:t xml:space="preserve"> 260112 28134110005648.</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9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w:t>
            </w:r>
            <w:r>
              <w:rPr>
                <w:szCs w:val="22"/>
              </w:rPr>
              <w:t xml:space="preserve"> 902974 28134110006465).</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9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Concediendo licencia de ocupación de dominio público para aparcamiento de vehículos en la C/ Fuerteventura nº 23 (MVLOT 234/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9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w:t>
            </w:r>
            <w:r>
              <w:rPr>
                <w:szCs w:val="22"/>
              </w:rPr>
              <w:t xml:space="preserve"> 944622 28134110005424.</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9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Concediendo licencia de ocupación de dominio público para exhibiciones de ajedrez en Plaza Dolores Ibarruri, C/ Sacramento y Plaza de la Constitución (MVLOT 239/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9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Confirmando resolución sancionadora recaída en el expediente TRF 242738 2813411000290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9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 xml:space="preserve">Confirmando resolución sancionadora recaída en el expediente </w:t>
            </w:r>
            <w:r>
              <w:rPr>
                <w:rFonts w:cs="Arial"/>
                <w:szCs w:val="22"/>
              </w:rPr>
              <w:t xml:space="preserve">TRF </w:t>
            </w:r>
            <w:r>
              <w:rPr>
                <w:szCs w:val="22"/>
              </w:rPr>
              <w:t>255831 2813411000224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9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 xml:space="preserve">Confirmando resolución sancionadora recaída en el expediente </w:t>
            </w:r>
            <w:r>
              <w:rPr>
                <w:rFonts w:cs="Arial"/>
                <w:szCs w:val="22"/>
              </w:rPr>
              <w:t xml:space="preserve">TRF </w:t>
            </w:r>
            <w:r>
              <w:rPr>
                <w:rFonts w:cs="Arial"/>
                <w:szCs w:val="22"/>
                <w:lang w:val="es-ES_tradnl"/>
              </w:rPr>
              <w:fldChar w:fldCharType="begin"/>
            </w:r>
            <w:r>
              <w:rPr>
                <w:szCs w:val="22"/>
                <w:rFonts w:cs="Arial"/>
                <w:lang w:val="es-ES_tradnl"/>
              </w:rPr>
              <w:instrText xml:space="preserve"> MERGEFIELD M_2 </w:instrText>
            </w:r>
            <w:r>
              <w:rPr>
                <w:szCs w:val="22"/>
                <w:rFonts w:cs="Arial"/>
                <w:lang w:val="es-ES_tradnl"/>
              </w:rPr>
              <w:fldChar w:fldCharType="separate"/>
            </w:r>
            <w:r>
              <w:rPr>
                <w:szCs w:val="22"/>
                <w:rFonts w:cs="Arial"/>
                <w:lang w:val="es-ES_tradnl"/>
              </w:rPr>
              <w:t>243567</w:t>
            </w:r>
            <w:r>
              <w:rPr>
                <w:szCs w:val="22"/>
                <w:rFonts w:cs="Arial"/>
                <w:lang w:val="es-ES_tradnl"/>
              </w:rPr>
              <w:fldChar w:fldCharType="end"/>
            </w:r>
            <w:r>
              <w:rPr>
                <w:rFonts w:cs="Arial"/>
                <w:szCs w:val="22"/>
                <w:lang w:val="es-ES_tradnl"/>
              </w:rPr>
              <w:t xml:space="preserve"> </w:t>
            </w:r>
            <w:r>
              <w:rPr>
                <w:rFonts w:cs="Arial"/>
                <w:szCs w:val="22"/>
                <w:lang w:val="es-ES_tradnl"/>
              </w:rPr>
              <w:fldChar w:fldCharType="begin"/>
            </w:r>
            <w:r>
              <w:rPr>
                <w:szCs w:val="22"/>
                <w:rFonts w:cs="Arial"/>
                <w:lang w:val="es-ES_tradnl"/>
              </w:rPr>
              <w:instrText xml:space="preserve"> MERGEFIELD M_1 </w:instrText>
            </w:r>
            <w:r>
              <w:rPr>
                <w:szCs w:val="22"/>
                <w:rFonts w:cs="Arial"/>
                <w:lang w:val="es-ES_tradnl"/>
              </w:rPr>
              <w:fldChar w:fldCharType="separate"/>
            </w:r>
            <w:r>
              <w:rPr>
                <w:szCs w:val="22"/>
                <w:rFonts w:cs="Arial"/>
                <w:lang w:val="es-ES_tradnl"/>
              </w:rPr>
              <w:t>28134110002447</w:t>
            </w:r>
            <w:r>
              <w:rPr>
                <w:szCs w:val="22"/>
                <w:rFonts w:cs="Arial"/>
                <w:lang w:val="es-ES_tradnl"/>
              </w:rPr>
              <w:fldChar w:fldCharType="end"/>
            </w:r>
            <w:r>
              <w:rPr>
                <w:rFonts w:cs="Arial"/>
                <w:szCs w:val="22"/>
              </w:rPr>
              <w:t>.</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9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 xml:space="preserve">Confirmando resolución sancionadora recaída en el expediente </w:t>
            </w:r>
            <w:r>
              <w:rPr>
                <w:rFonts w:cs="Arial"/>
                <w:szCs w:val="22"/>
              </w:rPr>
              <w:t xml:space="preserve">TRF </w:t>
            </w:r>
            <w:r>
              <w:rPr>
                <w:szCs w:val="22"/>
              </w:rPr>
              <w:t>902349 2813411000327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9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 xml:space="preserve">Confirmando resolución sancionadora recaída en el expediente </w:t>
            </w:r>
            <w:r>
              <w:rPr>
                <w:rFonts w:cs="Arial"/>
                <w:szCs w:val="22"/>
              </w:rPr>
              <w:t xml:space="preserve">TRF </w:t>
            </w:r>
            <w:r>
              <w:rPr>
                <w:szCs w:val="22"/>
              </w:rPr>
              <w:t>943937 28134110002165.</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49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 xml:space="preserve">Confirmando resolución sancionadora recaída en el expediente </w:t>
            </w:r>
            <w:r>
              <w:rPr>
                <w:rFonts w:cs="Arial"/>
                <w:szCs w:val="22"/>
              </w:rPr>
              <w:t xml:space="preserve">TRF </w:t>
            </w:r>
            <w:r>
              <w:rPr>
                <w:szCs w:val="22"/>
              </w:rPr>
              <w:t>256011 28134110004303.</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 xml:space="preserve">Confirmando resolución sancionadora recaída en el expediente </w:t>
            </w:r>
            <w:r>
              <w:rPr>
                <w:rFonts w:cs="Arial"/>
                <w:szCs w:val="22"/>
              </w:rPr>
              <w:t xml:space="preserve">TRF </w:t>
            </w:r>
            <w:r>
              <w:rPr>
                <w:szCs w:val="22"/>
              </w:rPr>
              <w:t>248387 28134110004577.</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0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 xml:space="preserve">Confirmando resolución sancionadora recaída en el expediente </w:t>
            </w:r>
            <w:r>
              <w:rPr>
                <w:rFonts w:cs="Arial"/>
                <w:szCs w:val="22"/>
              </w:rPr>
              <w:t xml:space="preserve">TRF </w:t>
            </w:r>
            <w:r>
              <w:rPr>
                <w:szCs w:val="22"/>
              </w:rPr>
              <w:t>247446 28134110003997.</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0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 xml:space="preserve">Confirmando resolución sancionadora recaída en el expediente </w:t>
            </w:r>
            <w:r>
              <w:rPr>
                <w:rFonts w:cs="Arial"/>
                <w:szCs w:val="22"/>
              </w:rPr>
              <w:t xml:space="preserve">TRF </w:t>
            </w:r>
            <w:r>
              <w:rPr>
                <w:szCs w:val="22"/>
              </w:rPr>
              <w:t>260308 28134110004124.</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0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 xml:space="preserve">Confirmando resolución sancionadora recaída en el expediente </w:t>
            </w:r>
            <w:r>
              <w:rPr>
                <w:rFonts w:cs="Arial"/>
                <w:szCs w:val="22"/>
              </w:rPr>
              <w:t xml:space="preserve">TRF </w:t>
            </w:r>
            <w:r>
              <w:rPr>
                <w:szCs w:val="22"/>
              </w:rPr>
              <w:t>944081 2814311000334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0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 xml:space="preserve">Confirmando resolución sancionadora recaída en el expediente </w:t>
            </w:r>
            <w:r>
              <w:rPr>
                <w:rFonts w:cs="Arial"/>
                <w:szCs w:val="22"/>
              </w:rPr>
              <w:t xml:space="preserve">TRF </w:t>
            </w:r>
            <w:r>
              <w:rPr>
                <w:szCs w:val="22"/>
              </w:rPr>
              <w:t>944153 28134110003379.</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0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Aprobando la devolución de la tasa por expedición de licencia por posesión de animales potencialmente peligrosos por no estar empadronado en el municipi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0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 xml:space="preserve">Confirmando resolución sancionadora recaída en el expediente </w:t>
            </w:r>
            <w:r>
              <w:rPr>
                <w:rFonts w:cs="Arial"/>
                <w:szCs w:val="22"/>
              </w:rPr>
              <w:t xml:space="preserve">TRF </w:t>
            </w:r>
            <w:r>
              <w:rPr>
                <w:szCs w:val="22"/>
              </w:rPr>
              <w:t>944270 28134110004482.</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0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 xml:space="preserve">Confirmando resolución sancionadora recaída en el expediente </w:t>
            </w:r>
            <w:r>
              <w:rPr>
                <w:rFonts w:cs="Arial"/>
                <w:szCs w:val="22"/>
              </w:rPr>
              <w:t xml:space="preserve">TRF </w:t>
            </w:r>
            <w:r>
              <w:rPr>
                <w:szCs w:val="22"/>
              </w:rPr>
              <w:t>259268 28134110005524.</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0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 xml:space="preserve">Confirmando resolución sancionadora recaída en el expediente </w:t>
            </w:r>
            <w:r>
              <w:rPr>
                <w:rFonts w:cs="Arial"/>
                <w:szCs w:val="22"/>
              </w:rPr>
              <w:t xml:space="preserve">TRF </w:t>
            </w:r>
            <w:r>
              <w:rPr>
                <w:szCs w:val="22"/>
              </w:rPr>
              <w:t>257659 28134110003605.</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0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 xml:space="preserve">Confirmando resolución sancionadora recaída en el expediente </w:t>
            </w:r>
            <w:r>
              <w:rPr>
                <w:rFonts w:cs="Arial"/>
                <w:szCs w:val="22"/>
              </w:rPr>
              <w:t xml:space="preserve">TRF </w:t>
            </w:r>
            <w:r>
              <w:rPr>
                <w:szCs w:val="22"/>
              </w:rPr>
              <w:t>902181 28134110002087.</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rFonts w:cs="Arial"/>
                <w:szCs w:val="22"/>
              </w:rPr>
              <w:t>Anulando liquidación d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1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ón d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1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firmando resolución sancionadora recaída en el expediente TRF 943623 28134110001582.</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1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 257657 28134110003607).</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1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 246525 28134110006292).</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1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 944753 28134110006113).</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1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 944693 2813411000587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1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 260022 28134110005563).</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1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 260604 28134110006399).</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1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 257666 2813411000235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2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firmando resolución sancionadora recaída en el expediente TRF 259262 28134110004988.</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2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firmando resolución sancionadora recaída en el expediente TRF 259605 28134110003638.</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2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firmando resolución sancionadora recaída en el expediente TRF 256997 2813411000280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2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firmando resolución sancionadora recaída en el expediente TRF 252663 28134110002767.</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2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firmando resolución sancionadora recaída en el expediente TRF 943894 28134110002145.</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2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firmando resolución sancionadora recaída en el expediente TRF 944291 28134110004495.</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2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firmando resolución sancionadora recaída en el expediente TRF 259823 28134110005664.</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2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firmando resolución sancionadora recaída en el expediente TRF 251560 28134110004017.</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2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firmando resolución sancionadora recaída en el expediente TRF 254602 28143110005536.</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2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firmando resolución sancionadora recaída en el expediente TRF 252855 28134110003905.</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3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devoluciones de garantías, exptes. TES.DEVOL.F 50/11 y 52/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3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firmando resolución sancionadora recaída en el expediente TRF 922278 28134110004477.</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3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firmando resolución sancionadora recaída en el expediente TRF 943498 2813411000120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3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firmando resolución sancionadora recaída en el expediente TRF 259430 28134110003664.</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3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firmando resolución sancionadora recaída en el expediente TRF 247174 28134110004006.</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3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firmando resolución sancionadora recaída en el expediente TRF 250024 2813411000037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3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 262741 28134110007148).</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3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 257484 28134110006938).</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3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 257238 28134110006964).</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3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 262414 28134110007287).</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4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firmando resolución sancionadora recaída en el expediente TRF 257709 28134110002979.</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4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 902871 28134110005823).</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4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 260139 28134110006163).</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4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 xml:space="preserve">Ordenando la destrucción y descontaminación de cinco vehículos retirados de la vía pública y que se encuentran en el depósito municipal. </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4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Ordenando la retirada de un vehículo del depósito municipal y su traslado al Centro Autorizado de Tratamiento correspondiente para su destrucción y descontaminación y su baja en la Jefatura de Tráfico de Madrid (TRV 188/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4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Ordenando la retirada de un vehículo de la vía pública y su traslado al Centro Autorizado de Tratamiento correspondiente para su destrucción y descontaminación y su baja en la Jefatura de Tráfico de Madrid (TRV 187/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4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Ordenando la continuación del expediente sancionador EST 104/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4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szCs w:val="22"/>
              </w:rPr>
              <w:t>Desestimando recurso de reposición interpuesto y confirmando resolución sancionadora recaída en el expediente OCC 1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4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Desestimando recurso de reposición interpuesto y confirmando resolución sancionadora recaída en el expediente OCC 15/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4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 xml:space="preserve">Imponiendo sanción por infracción de la </w:t>
            </w:r>
            <w:r>
              <w:rPr>
                <w:rFonts w:cs="Arial"/>
                <w:szCs w:val="22"/>
              </w:rPr>
              <w:t>Ordenanza municipal para la protección de la convivencia ciudadana y prevención de actuaciones antisociales</w:t>
            </w:r>
            <w:r>
              <w:rPr>
                <w:szCs w:val="22"/>
              </w:rPr>
              <w:t xml:space="preserve"> (OCC 112/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5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probando liquidación del Impuesto sobre Vehículos de Tracción Mecánica de 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5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 xml:space="preserve">Imponiendo sanción por infracción de la </w:t>
            </w:r>
            <w:r>
              <w:rPr>
                <w:rFonts w:cs="Arial"/>
                <w:szCs w:val="22"/>
              </w:rPr>
              <w:t>Ordenanza municipal para la protección de la convivencia ciudadana y prevención de actuaciones antisociales</w:t>
            </w:r>
            <w:r>
              <w:rPr>
                <w:szCs w:val="22"/>
              </w:rPr>
              <w:t xml:space="preserve"> (OCC 113/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5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 xml:space="preserve">Imponiendo sanción por infracción de la </w:t>
            </w:r>
            <w:r>
              <w:rPr>
                <w:rFonts w:cs="Arial"/>
                <w:szCs w:val="22"/>
              </w:rPr>
              <w:t>Ordenanza municipal para la protección de la convivencia ciudadana y prevención de actuaciones antisociales</w:t>
            </w:r>
            <w:r>
              <w:rPr>
                <w:szCs w:val="22"/>
              </w:rPr>
              <w:t xml:space="preserve"> (OCC 8/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5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 xml:space="preserve">Imponiendo sanción por infracción de la </w:t>
            </w:r>
            <w:r>
              <w:rPr>
                <w:rFonts w:cs="Arial"/>
                <w:szCs w:val="22"/>
              </w:rPr>
              <w:t>Ordenanza municipal para la protección de la convivencia ciudadana y prevención de actuaciones antisociales</w:t>
            </w:r>
            <w:r>
              <w:rPr>
                <w:szCs w:val="22"/>
              </w:rPr>
              <w:t xml:space="preserve"> (OCC 116/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5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Cs w:val="22"/>
              </w:rPr>
              <w:t xml:space="preserve">Imponiendo sanción por infracción de la </w:t>
            </w:r>
            <w:r>
              <w:rPr>
                <w:rFonts w:cs="Arial"/>
                <w:szCs w:val="22"/>
              </w:rPr>
              <w:t>Ordenanza municipal para la protección de la convivencia ciudadana y prevención de actuaciones antisociales</w:t>
            </w:r>
            <w:r>
              <w:rPr>
                <w:szCs w:val="22"/>
              </w:rPr>
              <w:t xml:space="preserve"> (OCC 117/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5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Imponiendo sanción por infracción de la Ley 5/2002, de 27 de junio, sobre drogodependencias y otros trastornos adictivos de la Comunidad de Madrid (CBA 18/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5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Desestimando recurso de reposición interpuesto y confirmando resolución recaída en el expediente PMR 2010/TEPMR/104.</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5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Desestimando recurso de reposición interpuesto y declarando ajustada a Derecho la Tasa ya cobrada por la retirada de vehículo de la vía pública</w:t>
            </w:r>
            <w:r>
              <w:rPr>
                <w:szCs w:val="22"/>
              </w:rPr>
              <w:t xml:space="preserve"> (TRF 264953. Grúa F 110002114).</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5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Adjudicando el contrato de servicio de responsable de actividades pedagógicas para el Centro de Estudios de la Poesía de la Universidad Popular (CON 7/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5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w:t>
            </w:r>
            <w:r>
              <w:rPr>
                <w:szCs w:val="22"/>
              </w:rPr>
              <w:t xml:space="preserve"> 254646 28134110007723).</w:t>
            </w:r>
          </w:p>
          <w:p>
            <w:pPr>
              <w:pStyle w:val="Normal"/>
              <w:spacing w:before="0" w:after="0"/>
              <w:rPr>
                <w:szCs w:val="22"/>
              </w:rPr>
            </w:pPr>
            <w:r>
              <w:rPr>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6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 903110 28134110007412).</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6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 261638 28134110007714).</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6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Concediendo licencia de ocupación de dominio público para aparcamiento de unidad móvil bus inglés en varias calles de la localidad para cobertura informativa de las fiestas de agosto de 2011 (MVLOT 244/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6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 260402 28134110007313).</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6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 263400 28134110007328).</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6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 255006 28134110007542).</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6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szCs w:val="22"/>
              </w:rPr>
              <w:t xml:space="preserve">Imponiendo sanción por infracción de la </w:t>
            </w:r>
            <w:r>
              <w:rPr>
                <w:rFonts w:cs="Arial"/>
                <w:szCs w:val="22"/>
                <w:lang w:val="es-ES_tradnl"/>
              </w:rPr>
              <w:t xml:space="preserve">Ordenanza Municipal de Circulación </w:t>
            </w:r>
            <w:r>
              <w:rPr>
                <w:rFonts w:cs="Arial"/>
                <w:szCs w:val="22"/>
              </w:rPr>
              <w:t>(TRF 262855 2813411000734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color w:val="000000"/>
                <w:szCs w:val="22"/>
              </w:rPr>
            </w:pPr>
            <w:r>
              <w:rPr>
                <w:b/>
                <w:bCs/>
                <w:color w:val="000000"/>
                <w:szCs w:val="22"/>
              </w:rPr>
              <w:t>256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color w:val="000000"/>
                <w:szCs w:val="22"/>
              </w:rPr>
            </w:pPr>
            <w:r>
              <w:rPr>
                <w:color w:val="000000"/>
                <w:szCs w:val="22"/>
              </w:rPr>
              <w:t>08/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color w:val="000000"/>
                <w:szCs w:val="22"/>
              </w:rPr>
              <w:t xml:space="preserve">Confirmando resolución sancionadora recaída en el expediente TRF </w:t>
            </w:r>
            <w:r>
              <w:rPr>
                <w:rFonts w:cs="Arial"/>
                <w:color w:val="000000"/>
                <w:szCs w:val="22"/>
                <w:lang w:val="es-ES_tradnl"/>
              </w:rPr>
              <w:fldChar w:fldCharType="begin"/>
            </w:r>
            <w:r>
              <w:rPr>
                <w:szCs w:val="22"/>
                <w:rFonts w:cs="Arial"/>
                <w:color w:val="000000"/>
                <w:lang w:val="es-ES_tradnl"/>
              </w:rPr>
              <w:instrText xml:space="preserve"> MERGEFIELD M_2 </w:instrText>
            </w:r>
            <w:r>
              <w:rPr>
                <w:szCs w:val="22"/>
                <w:rFonts w:cs="Arial"/>
                <w:color w:val="000000"/>
                <w:lang w:val="es-ES_tradnl"/>
              </w:rPr>
              <w:fldChar w:fldCharType="separate"/>
            </w:r>
            <w:r>
              <w:rPr>
                <w:szCs w:val="22"/>
                <w:rFonts w:cs="Arial"/>
                <w:color w:val="000000"/>
                <w:lang w:val="es-ES_tradnl"/>
              </w:rPr>
              <w:t>260123</w:t>
            </w:r>
            <w:r>
              <w:rPr>
                <w:szCs w:val="22"/>
                <w:rFonts w:cs="Arial"/>
                <w:color w:val="000000"/>
                <w:lang w:val="es-ES_tradnl"/>
              </w:rPr>
              <w:fldChar w:fldCharType="end"/>
            </w:r>
            <w:r>
              <w:rPr>
                <w:rFonts w:cs="Arial"/>
                <w:color w:val="000000"/>
                <w:szCs w:val="22"/>
                <w:lang w:val="es-ES_tradnl"/>
              </w:rPr>
              <w:t xml:space="preserve"> </w:t>
            </w:r>
            <w:r>
              <w:rPr>
                <w:rFonts w:cs="Arial"/>
                <w:color w:val="000000"/>
                <w:szCs w:val="22"/>
                <w:lang w:val="es-ES_tradnl"/>
              </w:rPr>
              <w:fldChar w:fldCharType="begin"/>
            </w:r>
            <w:r>
              <w:rPr>
                <w:szCs w:val="22"/>
                <w:rFonts w:cs="Arial"/>
                <w:color w:val="000000"/>
                <w:lang w:val="es-ES_tradnl"/>
              </w:rPr>
              <w:instrText xml:space="preserve"> MERGEFIELD M_1 </w:instrText>
            </w:r>
            <w:r>
              <w:rPr>
                <w:szCs w:val="22"/>
                <w:rFonts w:cs="Arial"/>
                <w:color w:val="000000"/>
                <w:lang w:val="es-ES_tradnl"/>
              </w:rPr>
              <w:fldChar w:fldCharType="separate"/>
            </w:r>
            <w:r>
              <w:rPr>
                <w:szCs w:val="22"/>
                <w:rFonts w:cs="Arial"/>
                <w:color w:val="000000"/>
                <w:lang w:val="es-ES_tradnl"/>
              </w:rPr>
              <w:t>28134110005649</w:t>
            </w:r>
            <w:r>
              <w:rPr>
                <w:szCs w:val="22"/>
                <w:rFonts w:cs="Arial"/>
                <w:color w:val="000000"/>
                <w:lang w:val="es-ES_tradnl"/>
              </w:rPr>
              <w:fldChar w:fldCharType="end"/>
            </w:r>
            <w:r>
              <w:rPr>
                <w:rFonts w:cs="Arial"/>
                <w:color w:val="000000"/>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6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9/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ndo liquidaciones d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6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9/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ndo liquidación de la Tasa por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7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9/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nulando liquidaciones del Impuesto sobre Bienes Inmuebles de Naturaleza Rúst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7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9/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ones d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7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9/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ones de la Tasa por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7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9/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Ordenando la retirada de tres vehículos de la vía pública y su traslado al Centro Autorizado de Tratamiento correspondiente para su destrucción y descontaminación y su baja en la Jefatura de Tráfico de Madrid.</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7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9/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Cs w:val="22"/>
              </w:rPr>
            </w:pPr>
            <w:r>
              <w:rPr>
                <w:szCs w:val="22"/>
              </w:rPr>
              <w:t>Declarando abandonados dos vehículos que han permanecido en el Depósito Municipal por un tiempo superior a dos meses desde que fueron retirados de la vía pública.</w:t>
            </w:r>
          </w:p>
          <w:p>
            <w:pPr>
              <w:pStyle w:val="Normal"/>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7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9/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Ordenando la retirada de dos vehículo del depósito municipal y su traslado al Centro Autorizado de Tratamiento correspondiente para su destrucción y descontaminación y su baja en la Jefatura de Tráfico de Madrid.</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7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9/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Imponiendo sanción administrativa por infracción de la Ordenanza Municipal de Tenencia y Protección Animal (LAD 69/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b/>
                <w:b/>
                <w:bCs/>
                <w:szCs w:val="22"/>
              </w:rPr>
            </w:pPr>
            <w:r>
              <w:rPr>
                <w:b/>
                <w:bCs/>
                <w:szCs w:val="22"/>
              </w:rPr>
              <w:t>257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szCs w:val="22"/>
              </w:rPr>
              <w:t>09/08/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cs="Arial"/>
                <w:szCs w:val="22"/>
              </w:rPr>
            </w:pPr>
            <w:r>
              <w:rPr>
                <w:rFonts w:cs="Arial"/>
                <w:szCs w:val="22"/>
              </w:rPr>
              <w:t>Aprobando liquidación del Impuesto sobre Bienes Inmuebles de Naturaleza Rústica de 2011.</w:t>
            </w:r>
          </w:p>
        </w:tc>
      </w:tr>
    </w:tbl>
    <w:p>
      <w:pPr>
        <w:pStyle w:val="Normal"/>
        <w:tabs>
          <w:tab w:val="clear" w:pos="284"/>
        </w:tabs>
        <w:spacing w:before="0" w:after="0"/>
        <w:jc w:val="left"/>
        <w:rPr>
          <w:szCs w:val="22"/>
        </w:rPr>
      </w:pPr>
      <w:r>
        <w:rPr>
          <w:szCs w:val="22"/>
        </w:rPr>
      </w:r>
    </w:p>
    <w:p>
      <w:pPr>
        <w:pStyle w:val="Normal"/>
        <w:tabs>
          <w:tab w:val="clear" w:pos="284"/>
        </w:tabs>
        <w:spacing w:before="0" w:after="0"/>
        <w:jc w:val="left"/>
        <w:rPr>
          <w:b/>
          <w:b/>
          <w:szCs w:val="22"/>
        </w:rPr>
      </w:pPr>
      <w:r>
        <w:rPr>
          <w:b/>
          <w:szCs w:val="22"/>
        </w:rPr>
        <w:t>De todo cuanto antecede, la Corporación queda enterada.</w:t>
      </w:r>
    </w:p>
    <w:p>
      <w:pPr>
        <w:pStyle w:val="Normal"/>
        <w:spacing w:before="0" w:after="0"/>
        <w:rPr>
          <w:b/>
          <w:b/>
          <w:szCs w:val="22"/>
        </w:rPr>
      </w:pPr>
      <w:r>
        <w:rPr>
          <w:b/>
          <w:szCs w:val="22"/>
        </w:rPr>
      </w:r>
    </w:p>
    <w:p>
      <w:pPr>
        <w:pStyle w:val="Normal"/>
        <w:spacing w:before="0" w:after="0"/>
        <w:rPr>
          <w:b/>
          <w:b/>
        </w:rPr>
      </w:pPr>
      <w:r>
        <w:rPr>
          <w:b/>
        </w:rPr>
        <w:t>Nº 8.- PROPOSICIONES DE LOS GRUPOS POLÍTICOS.</w:t>
      </w:r>
    </w:p>
    <w:p>
      <w:pPr>
        <w:pStyle w:val="Normal"/>
        <w:spacing w:before="0" w:after="0"/>
        <w:rPr>
          <w:b/>
          <w:b/>
        </w:rPr>
      </w:pPr>
      <w:r>
        <w:rPr>
          <w:b/>
        </w:rPr>
      </w:r>
    </w:p>
    <w:p>
      <w:pPr>
        <w:pStyle w:val="Normal"/>
        <w:spacing w:before="0" w:after="0"/>
        <w:rPr/>
      </w:pPr>
      <w:r>
        <w:rPr>
          <w:b/>
          <w:bCs/>
          <w:szCs w:val="18"/>
        </w:rPr>
        <w:t>Sr. Alcalde-Presidente</w:t>
      </w:r>
      <w:r>
        <w:rPr>
          <w:b/>
          <w:bCs/>
        </w:rPr>
        <w:t>:</w:t>
      </w:r>
      <w:r>
        <w:rPr>
          <w:b/>
        </w:rPr>
        <w:t xml:space="preserve"> </w:t>
      </w:r>
      <w:r>
        <w:rPr/>
        <w:t xml:space="preserve">Han entrado en tiempo y forma catorce mociones presentadas por los diferentes Grupos y se van a ir debatiendo en función de lo que acordó en el día de ayer la Junta de Portavoces. </w:t>
      </w:r>
    </w:p>
    <w:p>
      <w:pPr>
        <w:pStyle w:val="Normal"/>
        <w:spacing w:before="0" w:after="0"/>
        <w:rPr/>
      </w:pPr>
      <w:r>
        <w:rPr/>
      </w:r>
    </w:p>
    <w:p>
      <w:pPr>
        <w:pStyle w:val="Normal"/>
        <w:spacing w:before="0" w:after="0"/>
        <w:rPr/>
      </w:pPr>
      <w:r>
        <w:rPr/>
        <w:t xml:space="preserve">De las catorce tres se han convertido en Declaraciones Institucionales y las demás se van a debatir. </w:t>
      </w:r>
    </w:p>
    <w:p>
      <w:pPr>
        <w:pStyle w:val="Normal"/>
        <w:spacing w:before="0" w:after="0"/>
        <w:rPr/>
      </w:pPr>
      <w:r>
        <w:rPr/>
      </w:r>
    </w:p>
    <w:p>
      <w:pPr>
        <w:pStyle w:val="Normal"/>
        <w:spacing w:before="0" w:after="0"/>
        <w:rPr/>
      </w:pPr>
      <w:r>
        <w:rPr>
          <w:b/>
        </w:rPr>
        <w:t>A) DECLARACIÓN INSTITUCIONAL SOBRE ACCIONES NEONAZIS.</w:t>
      </w:r>
    </w:p>
    <w:p>
      <w:pPr>
        <w:pStyle w:val="Normal"/>
        <w:spacing w:before="0" w:after="0"/>
        <w:rPr>
          <w:b/>
          <w:b/>
        </w:rPr>
      </w:pPr>
      <w:r>
        <w:rPr>
          <w:b/>
        </w:rPr>
      </w:r>
    </w:p>
    <w:p>
      <w:pPr>
        <w:pStyle w:val="Normal"/>
        <w:rPr/>
      </w:pPr>
      <w:r>
        <w:rPr/>
        <w:t>Se pasa a dar lectura por el Secretario de este Ayuntamiento de la Declaración Institucional arriba indicada, siendo su tenor literal como sigue:</w:t>
      </w:r>
    </w:p>
    <w:p>
      <w:pPr>
        <w:pStyle w:val="Normal"/>
        <w:spacing w:before="0" w:after="0"/>
        <w:rPr/>
      </w:pPr>
      <w:r>
        <w:rPr/>
      </w:r>
    </w:p>
    <w:p>
      <w:pPr>
        <w:pStyle w:val="Normal"/>
        <w:spacing w:before="0" w:after="0"/>
        <w:jc w:val="center"/>
        <w:rPr>
          <w:b/>
          <w:b/>
          <w:bCs/>
          <w:i/>
          <w:i/>
          <w:lang w:val="es-ES_tradnl"/>
        </w:rPr>
      </w:pPr>
      <w:r>
        <w:rPr>
          <w:b/>
          <w:bCs/>
          <w:i/>
          <w:lang w:val="es-ES_tradnl"/>
        </w:rPr>
        <w:t>““</w:t>
      </w:r>
      <w:r>
        <w:rPr>
          <w:b/>
          <w:bCs/>
          <w:i/>
          <w:lang w:val="es-ES_tradnl"/>
        </w:rPr>
        <w:t>DECLARACIÓN INSTITUCIONAL</w:t>
      </w:r>
    </w:p>
    <w:p>
      <w:pPr>
        <w:pStyle w:val="Normal"/>
        <w:spacing w:before="0" w:after="0"/>
        <w:rPr>
          <w:b/>
          <w:b/>
          <w:bCs/>
          <w:i/>
          <w:i/>
          <w:lang w:val="es-ES_tradnl"/>
        </w:rPr>
      </w:pPr>
      <w:r>
        <w:rPr>
          <w:b/>
          <w:bCs/>
          <w:i/>
          <w:lang w:val="es-ES_tradnl"/>
        </w:rPr>
      </w:r>
    </w:p>
    <w:p>
      <w:pPr>
        <w:pStyle w:val="Normal"/>
        <w:spacing w:before="0" w:after="0"/>
        <w:rPr>
          <w:i/>
          <w:i/>
        </w:rPr>
      </w:pPr>
      <w:r>
        <w:rPr>
          <w:i/>
        </w:rPr>
        <w:t>En los últimos tiempos venimos asistiendo en San Sebastián de los Reyes a una escalada de actividades de una posible célula ultraderechista local. La actividad de estos grupos de jóvenes se está incrementando en nuestro municipio víctimas del paro juvenil, el fracaso escolar y de un futuro sin demasiadas expectativas. Llevan cierto tiempo reuniéndose en parques del municipio y/o utilizando eventos deportivos de equipos del Pueblo para hacer ostentación de su estética y apología de su ideología fascista; llegando a protagonizar enfrentamientos con hinchas “ultras” de otros equipos.</w:t>
      </w:r>
    </w:p>
    <w:p>
      <w:pPr>
        <w:pStyle w:val="Normal"/>
        <w:spacing w:before="0" w:after="0"/>
        <w:rPr>
          <w:i/>
          <w:i/>
        </w:rPr>
      </w:pPr>
      <w:r>
        <w:rPr>
          <w:i/>
        </w:rPr>
      </w:r>
    </w:p>
    <w:p>
      <w:pPr>
        <w:pStyle w:val="Normal"/>
        <w:spacing w:before="0" w:after="0"/>
        <w:rPr/>
      </w:pPr>
      <w:r>
        <w:rPr>
          <w:i/>
        </w:rPr>
        <w:t>Son desde hace tiempo un peligro más o menos latente para los vecinos de San Sebastián de los Reyes, además de un quebradero de cabeza para varios equipos deportivos locales o los servicios de limpieza de la empresa contratada al efecto, sus acciones van incrementándose tanto en frecuencia como en intensidad, incluyendo propaganda mediante una página Web en la que se puede ver la apología que hacen sobre el uso de la violencia.</w:t>
      </w:r>
    </w:p>
    <w:p>
      <w:pPr>
        <w:pStyle w:val="Normal"/>
        <w:spacing w:before="0" w:after="0"/>
        <w:rPr>
          <w:i/>
          <w:i/>
        </w:rPr>
      </w:pPr>
      <w:r>
        <w:rPr>
          <w:i/>
        </w:rPr>
      </w:r>
    </w:p>
    <w:p>
      <w:pPr>
        <w:pStyle w:val="Normal"/>
        <w:spacing w:before="0" w:after="0"/>
        <w:rPr>
          <w:i/>
          <w:i/>
        </w:rPr>
      </w:pPr>
      <w:r>
        <w:rPr>
          <w:i/>
        </w:rPr>
        <w:t>En julio, durante la celebración de un torneo de Fútbol Sala en el polideportivo “Dehesa Boyal”, exhibieron propaganda Nazi, así como material prohibido, como bengalas.</w:t>
      </w:r>
    </w:p>
    <w:p>
      <w:pPr>
        <w:pStyle w:val="Normal"/>
        <w:spacing w:before="0" w:after="0"/>
        <w:rPr>
          <w:i/>
          <w:i/>
        </w:rPr>
      </w:pPr>
      <w:r>
        <w:rPr>
          <w:i/>
        </w:rPr>
      </w:r>
    </w:p>
    <w:p>
      <w:pPr>
        <w:pStyle w:val="Normal"/>
        <w:spacing w:before="0" w:after="0"/>
        <w:rPr>
          <w:i/>
          <w:i/>
        </w:rPr>
      </w:pPr>
      <w:r>
        <w:rPr>
          <w:i/>
        </w:rPr>
        <w:t>Sin embargo, el mes de agosto ha supuesto una escalada en sus acciones, siendo el mes álgido hasta la fecha de su actividad. El mes comenzó con un ataque al conjunto escultórico dedicado a la memoria del Poeta Miguel Hernández en la urbanización Rosa Luxemburgo. Dicho monumento –que fue erigido para rendir tributo a un intelectual que pagó con la muerte y el exilio y férrea defensa de la libertad- apareció repleto de esvásticas nazis y pintadas en las que se podía leer “Rojos no” y “Arriba España”. Los vándalos también arrojaron pintura roja en la cara del poeta.</w:t>
      </w:r>
    </w:p>
    <w:p>
      <w:pPr>
        <w:pStyle w:val="Normal"/>
        <w:spacing w:before="0" w:after="0"/>
        <w:rPr>
          <w:rFonts w:eastAsia="Arial"/>
          <w:i/>
          <w:i/>
        </w:rPr>
      </w:pPr>
      <w:r>
        <w:rPr>
          <w:rFonts w:eastAsia="Arial"/>
          <w:i/>
        </w:rPr>
        <w:t xml:space="preserve">    </w:t>
      </w:r>
    </w:p>
    <w:p>
      <w:pPr>
        <w:pStyle w:val="Normal"/>
        <w:spacing w:before="0" w:after="0"/>
        <w:rPr>
          <w:i/>
          <w:i/>
        </w:rPr>
      </w:pPr>
      <w:r>
        <w:rPr>
          <w:rFonts w:eastAsia="Arial"/>
          <w:i/>
        </w:rPr>
        <w:t xml:space="preserve"> </w:t>
      </w:r>
      <w:r>
        <w:rPr>
          <w:i/>
        </w:rPr>
        <w:t>Como colofón, durante las fiestas de Sanse, se produjo un intento de agresión en la caseta municipal de Izquierda Unida del recinto ferial. Este incidente no fue una gamberrada improvisada por adolescentes alcoholizados, sino una emboscada tan premeditada como cobarde.</w:t>
      </w:r>
    </w:p>
    <w:p>
      <w:pPr>
        <w:pStyle w:val="Normal"/>
        <w:spacing w:before="0" w:after="0"/>
        <w:rPr>
          <w:i/>
          <w:i/>
        </w:rPr>
      </w:pPr>
      <w:r>
        <w:rPr>
          <w:i/>
        </w:rPr>
      </w:r>
    </w:p>
    <w:p>
      <w:pPr>
        <w:pStyle w:val="Normal"/>
        <w:spacing w:before="0" w:after="0"/>
        <w:rPr>
          <w:i/>
          <w:i/>
        </w:rPr>
      </w:pPr>
      <w:r>
        <w:rPr>
          <w:i/>
        </w:rPr>
        <w:t>Cada joven ultraderechista es un fallo de la sociedad. Es una persona que no hemos logrado educar en los valores mínimos de la Democracia y convivencia. Recientes casos como las masacres de Oslo y el islote de Utoya perpetradas por Anders Breivik revelan lo peligroso que es tanto ignorar el problema como tratarlo etiquetándolo como obra de locos. Más cercano también tenemos el caso también reciente del grupúsculo fascista “Blood and Honour”, que ninguno querríamos que se repitiera en nuestro municipio sin que hubiéramos tratado de atajarlo.</w:t>
      </w:r>
    </w:p>
    <w:p>
      <w:pPr>
        <w:pStyle w:val="Normal"/>
        <w:spacing w:before="0" w:after="0"/>
        <w:rPr>
          <w:i/>
          <w:i/>
        </w:rPr>
      </w:pPr>
      <w:r>
        <w:rPr>
          <w:i/>
        </w:rPr>
      </w:r>
    </w:p>
    <w:p>
      <w:pPr>
        <w:pStyle w:val="Normal"/>
        <w:spacing w:before="0" w:after="0"/>
        <w:rPr>
          <w:i/>
          <w:i/>
        </w:rPr>
      </w:pPr>
      <w:r>
        <w:rPr>
          <w:i/>
        </w:rPr>
        <w:t>El problema es político y su solución debe partir de la política. La defensa contra las actuaciones de las bandas fascistas pasa por la respuesta colectiva del conjunto de la sociedad. Por eso, la única fuerza en la que debemos confiar para frenar estas agresiones es mediante la denuncia, la organización y la movilización más masiva y contundente.</w:t>
      </w:r>
    </w:p>
    <w:p>
      <w:pPr>
        <w:pStyle w:val="Normal"/>
        <w:spacing w:before="0" w:after="0"/>
        <w:rPr>
          <w:i/>
          <w:i/>
        </w:rPr>
      </w:pPr>
      <w:r>
        <w:rPr>
          <w:i/>
        </w:rPr>
      </w:r>
    </w:p>
    <w:p>
      <w:pPr>
        <w:pStyle w:val="Normal"/>
        <w:spacing w:before="0" w:after="0"/>
        <w:rPr>
          <w:i/>
          <w:i/>
        </w:rPr>
      </w:pPr>
      <w:r>
        <w:rPr>
          <w:i/>
        </w:rPr>
        <w:t>Por todo ello, el Ayuntamiento de San Sebastián de los Reyes se compromete a:</w:t>
      </w:r>
    </w:p>
    <w:p>
      <w:pPr>
        <w:pStyle w:val="Normal"/>
        <w:spacing w:before="0" w:after="0"/>
        <w:rPr>
          <w:i/>
          <w:i/>
        </w:rPr>
      </w:pPr>
      <w:r>
        <w:rPr>
          <w:i/>
        </w:rPr>
      </w:r>
    </w:p>
    <w:p>
      <w:pPr>
        <w:pStyle w:val="Normal"/>
        <w:numPr>
          <w:ilvl w:val="0"/>
          <w:numId w:val="6"/>
        </w:numPr>
        <w:spacing w:before="0" w:after="0"/>
        <w:rPr>
          <w:i/>
          <w:i/>
        </w:rPr>
      </w:pPr>
      <w:r>
        <w:rPr>
          <w:i/>
        </w:rPr>
        <w:t>Condenar todas las acciones violentas perpetradas en nuestro municipio por colectivos de extrema derecha e ideas que promueven el odio contra los diferentes, ya sean inmigrantes, judíos, homosexuales o ciudadanos de izquierdas. Una condena sin matices, ya que estos actos ofenden y humillan a todos los demócratas.</w:t>
      </w:r>
    </w:p>
    <w:p>
      <w:pPr>
        <w:pStyle w:val="Normal"/>
        <w:numPr>
          <w:ilvl w:val="0"/>
          <w:numId w:val="6"/>
        </w:numPr>
        <w:spacing w:before="0" w:after="0"/>
        <w:rPr>
          <w:i/>
          <w:i/>
        </w:rPr>
      </w:pPr>
      <w:r>
        <w:rPr>
          <w:i/>
        </w:rPr>
        <w:t>Solicitar a la Delegación de Gobierno que ponga fin a esta amenaza y que tome las medidas oportunas para aislar y controlar al posible grupúsculo nazi en San Sebastián de los Reyes. Transmitirle claramente la gravedad del tema y que no estamos ni ante hechos aislados ni ante “tribus urbanas” sino ante un problema se convivencia democrática y de derechos civiles.</w:t>
      </w:r>
    </w:p>
    <w:p>
      <w:pPr>
        <w:pStyle w:val="Normal"/>
        <w:numPr>
          <w:ilvl w:val="0"/>
          <w:numId w:val="6"/>
        </w:numPr>
        <w:spacing w:before="0" w:after="0"/>
        <w:rPr>
          <w:i/>
          <w:i/>
        </w:rPr>
      </w:pPr>
      <w:r>
        <w:rPr>
          <w:i/>
        </w:rPr>
        <w:t>Manifestar el compromiso del Ayuntamiento, a través de la Concejalía de Seguridad Ciudadana, para que de forma coordinada con el resto de las fuerzas y cuerpos de Seguridad del Estado, garantice el cumplimiento estricto de la ley por parte de estos individuos.</w:t>
      </w:r>
    </w:p>
    <w:p>
      <w:pPr>
        <w:pStyle w:val="Normal"/>
        <w:numPr>
          <w:ilvl w:val="0"/>
          <w:numId w:val="6"/>
        </w:numPr>
        <w:spacing w:before="0" w:after="0"/>
        <w:rPr>
          <w:i/>
          <w:i/>
        </w:rPr>
      </w:pPr>
      <w:r>
        <w:rPr>
          <w:i/>
        </w:rPr>
        <w:t>Manifestar el compromiso del Ayuntamiento sobre el control de la cesión de instalaciones municipales, aplicando el reglamento de uso de instalaciones. En especial, que se tomen medidas de forma coordinada con los equipos deportivos del municipio para que no exista en las gradas de Sanse exaltación a la violencia o de la xenofobia, racismo, etc.</w:t>
      </w:r>
    </w:p>
    <w:p>
      <w:pPr>
        <w:pStyle w:val="Normal"/>
        <w:numPr>
          <w:ilvl w:val="0"/>
          <w:numId w:val="6"/>
        </w:numPr>
        <w:spacing w:before="0" w:after="0"/>
        <w:rPr>
          <w:i/>
          <w:i/>
        </w:rPr>
      </w:pPr>
      <w:r>
        <w:rPr>
          <w:i/>
        </w:rPr>
        <w:t>Apostar por las campañas informativas en los institutos públicos de nuestra localidad destinadas a advertir a los más jóvenes de los peligros de este tipo de bandas, especialmente de ideología nacionalsocialista, que generan un clima de violencia y hostilidad inadmisible.</w:t>
      </w:r>
    </w:p>
    <w:p>
      <w:pPr>
        <w:pStyle w:val="Normal"/>
        <w:numPr>
          <w:ilvl w:val="0"/>
          <w:numId w:val="6"/>
        </w:numPr>
        <w:spacing w:before="0" w:after="0"/>
        <w:rPr>
          <w:i/>
          <w:i/>
        </w:rPr>
      </w:pPr>
      <w:r>
        <w:rPr>
          <w:i/>
        </w:rPr>
        <w:t>Seguir trabajando con los centros escolares del municipio para que colaboren con el Ayuntamiento en la detección y rápida eliminación de pintadas de ideologías extremas en el entorno de sus instalaciones, como consecuencia del compromiso del Ayuntamiento con la defensa de los valores básicos para la educación de los más pequeños: no es posible una educación sin libertad, sin tolerancia y sin respeto.</w:t>
      </w:r>
    </w:p>
    <w:p>
      <w:pPr>
        <w:pStyle w:val="Normal"/>
        <w:spacing w:before="0" w:after="0"/>
        <w:rPr>
          <w:i/>
          <w:i/>
        </w:rPr>
      </w:pPr>
      <w:r>
        <w:rPr>
          <w:i/>
        </w:rPr>
      </w:r>
    </w:p>
    <w:p>
      <w:pPr>
        <w:pStyle w:val="Normal"/>
        <w:spacing w:before="0" w:after="0"/>
        <w:rPr>
          <w:i/>
          <w:i/>
        </w:rPr>
      </w:pPr>
      <w:r>
        <w:rPr>
          <w:i/>
        </w:rPr>
        <w:t>En San Sebastián de los Reyes a 15 de septiembre de 2011.</w:t>
      </w:r>
    </w:p>
    <w:p>
      <w:pPr>
        <w:pStyle w:val="Normal"/>
        <w:spacing w:before="0" w:after="0"/>
        <w:rPr>
          <w:i/>
          <w:i/>
        </w:rPr>
      </w:pPr>
      <w:r>
        <w:rPr>
          <w:i/>
        </w:rPr>
      </w:r>
    </w:p>
    <w:p>
      <w:pPr>
        <w:pStyle w:val="Normal"/>
        <w:spacing w:before="0" w:after="0"/>
        <w:rPr>
          <w:i/>
          <w:i/>
          <w:lang w:val="es-ES_tradnl"/>
        </w:rPr>
      </w:pPr>
      <w:r>
        <w:rPr>
          <w:i/>
          <w:lang w:val="es-ES_tradnl"/>
        </w:rPr>
        <w:t>Dª Mª José Esteban Raposo, Portavoz Grupo Municipal Popular (firmado).</w:t>
      </w:r>
    </w:p>
    <w:p>
      <w:pPr>
        <w:pStyle w:val="Normal"/>
        <w:spacing w:before="0" w:after="0"/>
        <w:rPr>
          <w:i/>
          <w:i/>
          <w:lang w:val="es-ES_tradnl"/>
        </w:rPr>
      </w:pPr>
      <w:r>
        <w:rPr>
          <w:i/>
          <w:lang w:val="es-ES_tradnl"/>
        </w:rPr>
        <w:t>D. Narciso Romero Morro, Portavoz Grupo Municipal Socialista (firmado).</w:t>
      </w:r>
    </w:p>
    <w:p>
      <w:pPr>
        <w:pStyle w:val="Normal"/>
        <w:spacing w:before="0" w:after="0"/>
        <w:rPr>
          <w:i/>
          <w:i/>
          <w:lang w:val="es-ES_tradnl"/>
        </w:rPr>
      </w:pPr>
      <w:r>
        <w:rPr>
          <w:i/>
          <w:lang w:val="es-ES_tradnl"/>
        </w:rPr>
        <w:t>D. Rubén Holguera Gozalo, Portavoz Grupo Municipal Izquierda Independiente (firmado).</w:t>
      </w:r>
    </w:p>
    <w:p>
      <w:pPr>
        <w:pStyle w:val="Normal"/>
        <w:spacing w:before="0" w:after="0"/>
        <w:rPr>
          <w:i/>
          <w:i/>
          <w:lang w:val="es-ES_tradnl"/>
        </w:rPr>
      </w:pPr>
      <w:r>
        <w:rPr>
          <w:i/>
          <w:lang w:val="es-ES_tradnl"/>
        </w:rPr>
        <w:t>D. Javier Heras Villegas, Portavoz Grupo Municipal Izquierda Unida (firmado).””</w:t>
      </w:r>
    </w:p>
    <w:p>
      <w:pPr>
        <w:pStyle w:val="Normal"/>
        <w:spacing w:before="0" w:after="0"/>
        <w:rPr>
          <w:i/>
          <w:i/>
          <w:lang w:val="es-ES_tradnl"/>
        </w:rPr>
      </w:pPr>
      <w:r>
        <w:rPr>
          <w:i/>
          <w:lang w:val="es-ES_tradnl"/>
        </w:rPr>
      </w:r>
    </w:p>
    <w:p>
      <w:pPr>
        <w:pStyle w:val="Normal"/>
        <w:tabs>
          <w:tab w:val="clear" w:pos="284"/>
        </w:tabs>
        <w:spacing w:before="0" w:after="0"/>
        <w:rPr/>
      </w:pPr>
      <w:r>
        <w:rPr>
          <w:szCs w:val="22"/>
        </w:rPr>
        <w:t xml:space="preserve">Concluida su lectura, </w:t>
      </w:r>
      <w:r>
        <w:rPr>
          <w:b/>
          <w:szCs w:val="22"/>
        </w:rPr>
        <w:t xml:space="preserve">el Ayuntamiento Pleno, </w:t>
      </w:r>
      <w:r>
        <w:rPr>
          <w:szCs w:val="22"/>
        </w:rPr>
        <w:t xml:space="preserve">sin debate y por unanimidad, </w:t>
      </w:r>
      <w:r>
        <w:rPr>
          <w:b/>
          <w:szCs w:val="22"/>
        </w:rPr>
        <w:t>aprueba</w:t>
      </w:r>
      <w:r>
        <w:rPr>
          <w:szCs w:val="22"/>
        </w:rPr>
        <w:t xml:space="preserve"> la Declaración Institucional arriba transcrita.</w:t>
      </w:r>
    </w:p>
    <w:p>
      <w:pPr>
        <w:pStyle w:val="Normal"/>
        <w:tabs>
          <w:tab w:val="clear" w:pos="284"/>
        </w:tabs>
        <w:spacing w:before="0" w:after="0"/>
        <w:rPr>
          <w:szCs w:val="22"/>
        </w:rPr>
      </w:pPr>
      <w:r>
        <w:rPr>
          <w:szCs w:val="22"/>
        </w:rPr>
      </w:r>
    </w:p>
    <w:p>
      <w:pPr>
        <w:pStyle w:val="Normal"/>
        <w:tabs>
          <w:tab w:val="clear" w:pos="284"/>
        </w:tabs>
        <w:spacing w:before="0" w:after="0"/>
        <w:rPr>
          <w:rFonts w:cs="Arial"/>
          <w:color w:val="000000"/>
          <w:szCs w:val="22"/>
        </w:rPr>
      </w:pPr>
      <w:r>
        <w:rPr>
          <w:rFonts w:cs="Arial"/>
          <w:b/>
          <w:bCs/>
          <w:color w:val="000000"/>
          <w:szCs w:val="18"/>
        </w:rPr>
        <w:t>Sr. Alcalde-Presidente</w:t>
      </w:r>
      <w:r>
        <w:rPr>
          <w:rFonts w:cs="Arial"/>
          <w:b/>
          <w:bCs/>
          <w:color w:val="000000"/>
          <w:szCs w:val="22"/>
        </w:rPr>
        <w:t>:</w:t>
      </w:r>
      <w:r>
        <w:rPr>
          <w:rFonts w:cs="Arial"/>
          <w:b/>
          <w:color w:val="000000"/>
          <w:szCs w:val="22"/>
        </w:rPr>
        <w:t xml:space="preserve"> </w:t>
      </w:r>
      <w:r>
        <w:rPr>
          <w:rFonts w:cs="Arial"/>
          <w:color w:val="000000"/>
          <w:szCs w:val="22"/>
        </w:rPr>
        <w:t>La siguiente moción fue presentada por el PSOE con el número 28.659; como decía, por acuerdo de la Junta de Portavoces y por similitud con otras dos mociones presentadas, una de ellas por el Grupo de Izquierda Unida y otra por el Grupo de Izquierda Independiente, se van a debatir en el mismo punto aunque habrá tres votaciones diferentes por cada una de las mociones. De acuerdo con lo que acordamos ayer se empezará a leer la primera moción el Grupo que la presentó en primer lugar y cerrará el debate el Grupo que también presentó antes la moción. Se refiere a las mociones presentadas con números 28659, 29376 y 29476.</w:t>
      </w:r>
    </w:p>
    <w:p>
      <w:pPr>
        <w:pStyle w:val="Normal"/>
        <w:tabs>
          <w:tab w:val="clear" w:pos="284"/>
        </w:tabs>
        <w:spacing w:before="0" w:after="0"/>
        <w:rPr>
          <w:rFonts w:cs="Arial"/>
          <w:b/>
          <w:b/>
          <w:color w:val="000000"/>
          <w:szCs w:val="22"/>
        </w:rPr>
      </w:pPr>
      <w:r>
        <w:rPr>
          <w:rFonts w:cs="Arial"/>
          <w:b/>
          <w:color w:val="000000"/>
          <w:szCs w:val="22"/>
        </w:rPr>
      </w:r>
    </w:p>
    <w:p>
      <w:pPr>
        <w:pStyle w:val="Normal"/>
        <w:tabs>
          <w:tab w:val="clear" w:pos="284"/>
        </w:tabs>
        <w:spacing w:before="0" w:after="0"/>
        <w:rPr>
          <w:rFonts w:cs="Arial"/>
          <w:b/>
          <w:b/>
          <w:color w:val="000000"/>
          <w:szCs w:val="22"/>
        </w:rPr>
      </w:pPr>
      <w:r>
        <w:rPr>
          <w:rFonts w:cs="Arial"/>
          <w:b/>
          <w:color w:val="000000"/>
          <w:szCs w:val="22"/>
        </w:rPr>
        <w:t xml:space="preserve">B) </w:t>
      </w:r>
    </w:p>
    <w:p>
      <w:pPr>
        <w:pStyle w:val="Normal"/>
        <w:tabs>
          <w:tab w:val="clear" w:pos="284"/>
        </w:tabs>
        <w:spacing w:before="0" w:after="0"/>
        <w:rPr>
          <w:rFonts w:cs="Arial"/>
          <w:b/>
          <w:b/>
          <w:color w:val="000000"/>
          <w:szCs w:val="22"/>
        </w:rPr>
      </w:pPr>
      <w:r>
        <w:rPr>
          <w:rFonts w:cs="Arial"/>
          <w:b/>
          <w:color w:val="000000"/>
          <w:szCs w:val="22"/>
        </w:rPr>
      </w:r>
    </w:p>
    <w:p>
      <w:pPr>
        <w:pStyle w:val="Normal"/>
        <w:tabs>
          <w:tab w:val="clear" w:pos="284"/>
        </w:tabs>
        <w:spacing w:before="0" w:after="0"/>
        <w:ind w:left="900" w:hanging="540"/>
        <w:rPr>
          <w:rFonts w:cs="Arial"/>
          <w:b/>
          <w:b/>
          <w:color w:val="000000"/>
          <w:szCs w:val="22"/>
        </w:rPr>
      </w:pPr>
      <w:r>
        <w:rPr>
          <w:rFonts w:cs="Arial"/>
          <w:b/>
          <w:color w:val="000000"/>
          <w:szCs w:val="22"/>
        </w:rPr>
        <w:t>B.1)</w:t>
        <w:tab/>
        <w:t>DEL GRUPO MUNICIPAL SOCIALISTA (Nº 28659 DE REGISTRO) CONTRA EL RECORTE PRESUPUESTARIO DE LA COMUNIDAD DE MADRID EN EL SISTEMA EDUCATIVO Y OTRA SERIE DE DEMANDAS EN ESTA MATERIA.</w:t>
      </w:r>
    </w:p>
    <w:p>
      <w:pPr>
        <w:pStyle w:val="Normal"/>
        <w:tabs>
          <w:tab w:val="clear" w:pos="284"/>
        </w:tabs>
        <w:spacing w:before="0" w:after="0"/>
        <w:ind w:left="708" w:hanging="0"/>
        <w:rPr>
          <w:rFonts w:cs="Arial"/>
          <w:b/>
          <w:b/>
          <w:color w:val="000000"/>
          <w:szCs w:val="22"/>
        </w:rPr>
      </w:pPr>
      <w:r>
        <w:rPr>
          <w:rFonts w:cs="Arial"/>
          <w:b/>
          <w:color w:val="000000"/>
          <w:szCs w:val="22"/>
        </w:rPr>
      </w:r>
    </w:p>
    <w:p>
      <w:pPr>
        <w:pStyle w:val="Normal"/>
        <w:tabs>
          <w:tab w:val="clear" w:pos="284"/>
        </w:tabs>
        <w:spacing w:before="0" w:after="0"/>
        <w:ind w:left="708" w:hanging="0"/>
        <w:rPr>
          <w:rFonts w:cs="Arial"/>
          <w:color w:val="000000"/>
          <w:szCs w:val="22"/>
        </w:rPr>
      </w:pPr>
      <w:r>
        <w:rPr>
          <w:rFonts w:cs="Arial"/>
          <w:color w:val="000000"/>
          <w:szCs w:val="22"/>
        </w:rPr>
        <w:t>Transcrita literalmente, dice así:</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jc w:val="center"/>
        <w:rPr/>
      </w:pPr>
      <w:r>
        <w:rPr>
          <w:rFonts w:cs="Arial"/>
          <w:b/>
          <w:i/>
          <w:color w:val="000000"/>
          <w:szCs w:val="22"/>
        </w:rPr>
        <w:t>““</w:t>
      </w:r>
      <w:r>
        <w:rPr>
          <w:rFonts w:cs="Arial"/>
          <w:b/>
          <w:i/>
          <w:color w:val="000000"/>
          <w:szCs w:val="22"/>
          <w:u w:val="single"/>
        </w:rPr>
        <w:t>EXPOSICIÓN DE MOTIVOS</w:t>
      </w:r>
    </w:p>
    <w:p>
      <w:pPr>
        <w:pStyle w:val="Normal"/>
        <w:tabs>
          <w:tab w:val="clear" w:pos="284"/>
        </w:tabs>
        <w:spacing w:before="0" w:after="0"/>
        <w:ind w:left="708" w:hanging="0"/>
        <w:rPr>
          <w:rFonts w:cs="Arial"/>
          <w:b/>
          <w:b/>
          <w:i/>
          <w:i/>
          <w:color w:val="000000"/>
          <w:szCs w:val="22"/>
          <w:u w:val="single"/>
        </w:rPr>
      </w:pPr>
      <w:r>
        <w:rPr>
          <w:rFonts w:cs="Arial"/>
          <w:b/>
          <w:i/>
          <w:color w:val="000000"/>
          <w:szCs w:val="22"/>
          <w:u w:val="single"/>
        </w:rPr>
      </w:r>
    </w:p>
    <w:p>
      <w:pPr>
        <w:pStyle w:val="Normal"/>
        <w:tabs>
          <w:tab w:val="clear" w:pos="284"/>
        </w:tabs>
        <w:spacing w:before="0" w:after="0"/>
        <w:ind w:left="708" w:hanging="0"/>
        <w:rPr>
          <w:rFonts w:cs="Arial"/>
          <w:i/>
          <w:i/>
          <w:color w:val="000000"/>
          <w:szCs w:val="22"/>
        </w:rPr>
      </w:pPr>
      <w:r>
        <w:rPr>
          <w:rFonts w:cs="Arial"/>
          <w:i/>
          <w:color w:val="000000"/>
          <w:szCs w:val="22"/>
        </w:rPr>
        <w:t>El sistema educativo madrileño atraviesa la situación más complicada y compleja desde que hace diez años la Comunidad de Madrid asumiera el total de las competencias educativas.</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Los incesantes recortes del gobierno regional en las partidas presupuestarias destinadas a la Consejería de Educación en los últimos años –un 4,8% menos en 2011, siendo un -7% en la red pública con respecto a 2010- han ido mermando la capacidad de nuestro sistema educativo. A la par que se producía este descenso en la inversión ha ido aumentando el número de alumnos en el sistema educativo madrileño (un 3,2% más en el último curso).</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pPr>
      <w:r>
        <w:rPr>
          <w:rFonts w:cs="Arial"/>
          <w:i/>
          <w:color w:val="000000"/>
          <w:szCs w:val="22"/>
        </w:rPr>
        <w:t>Inevitablemente, estos drásticos recortes presupuestarios han llevado a que Madrid, en 2010, sea la penúltima comunidad autónoma en inversión educativa por alumno (3875,82€/alumno), sólo por delante de Canarias.</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pPr>
      <w:r>
        <w:rPr>
          <w:rFonts w:cs="Arial"/>
          <w:i/>
          <w:color w:val="000000"/>
          <w:szCs w:val="22"/>
        </w:rPr>
        <w:t>Las consecuencias de una menor inversión son directas y contundentes. En el curso pasado 2010/2011 las aulas de Madrid tuvieron 2.500 profesores menos que el curso anterior entre educación primaria (1.000) y secundaria (1.500). Afectó, en especial, a orientadores, profesores de apoyo, aulas de enlace, de compensatoria y diversificación curricular. Es decir, las consecuencias de que hubiera 2.500 profesores menos las pagaron aquellos alumnos y alumnas con mayores necesidades educativas.</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Las Instrucciones de Inicio de Curso 2011-2012 suponen el mayor recorte en educación que haya habido en nuestra Comunidad. Éstas conllevan que desde este próximo curso haya otros 3.200 profesores menos en la educación secundaria obligatoria, lo que supondrá un recorte en la inversión de 110 millones de euros, aproximadamente.</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La ausencia de estos profesores repercutirá de manera negativa y decisiva en la formación de nuestros jóvenes. Las tutorías, las horas de coordinación didáctica de departamentos, los desdobles de matemáticas y lengua, el programa de educación compensatoria, las tareas de coordinación de las TIC, la oferta de asignaturas optativas, los ciclos de FP… Todo ello se verá afectado en gran medida por este recorte brutal y sin precedentes llevado a cabo por la Consejería de Educación y Empleo.</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Los centros se encuentran al borde del caos organizativo y, además, nos encontramos ante la inaudita situación de que, aproximadamente, 1.500 profesores funcionarios de carrera se encuentran a día de hoy sin centro de destino asignado. Es una evidencia que, con estas grave situación, hay un gran riesgo de que el inicio del curso académico no se pueda desarrollar con normalidad.</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La situación de la educación infantil en nuestra región no es mejor. Los Decretos 18/2008, 123/2008 y 105/2009 han sido regresivos en los mínimos que deben cumplir las escuelas infantiles y han abierto la posibilidad de dejar la educación infantil en manos de empresas privadas sin la menor experiencia en educación, algo que se está produciendo de manera grave ante la pasividad y complacencia del gobierno regional. Hasta 26 concesiones a empresas de este tipo se produjeron el pasado año, algo que ha continuado en el presente.</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Como agravante la orden 2458-01/2011, de 16 de junio, reduce de cara al curso 2011/2012 el presupuesto para casas de niños y escuelas infantiles. Además, el nuevo sistema de financiación establecido, por contrato de gestión de servicios (financiación por plaza escolar cubierta y no por unidad), introduce una competitividad dañina entre las propias escuelas, al tener que recurrir al “lleno total” para que sus ingresos no se vean todavía más afectados.</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Las casas infantiles verán reducido su presupuesto en un 7%, y ello conllevará en muchos casos el despido del 20% de su plantilla. El recorte en el presupuesto de las casas de niños será aún mayor, con un 20% menos de financiación, lo que supondrá, además de despidos de profesionales, la supresión de actuaciones para las familias de los alumnos, el programa semanal de coordinación de zona, la formación del personal y los educadores/as de apoyo en centros de 1 y 2 aulas.</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Mientras tanto, las familias han visto cómo las cuotas en educación infantil suben un 3% para el curso 2011/2012. Y es que Madrid es la región con el gasto de escolarización para las familias más elevado. En la Comunidad de Madrid, el gasto medio de escolarización en el curso 2010/2011 fue de 1.072 euros por alumno; gasto que se incrementó el pasado curso escolar en un 6,4% con respecto al curso anterior.</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b/>
          <w:b/>
          <w:i/>
          <w:i/>
          <w:color w:val="000000"/>
          <w:szCs w:val="22"/>
        </w:rPr>
      </w:pPr>
      <w:r>
        <w:rPr>
          <w:rFonts w:cs="Arial"/>
          <w:b/>
          <w:i/>
          <w:color w:val="000000"/>
          <w:szCs w:val="22"/>
        </w:rPr>
        <w:t>Por todo ello, el GRUPO MUNICIPAL PSOE presenta para su aprobación la siguiente MOCIÓN:</w:t>
      </w:r>
    </w:p>
    <w:p>
      <w:pPr>
        <w:pStyle w:val="Normal"/>
        <w:tabs>
          <w:tab w:val="clear" w:pos="284"/>
        </w:tabs>
        <w:spacing w:before="0" w:after="0"/>
        <w:ind w:left="708" w:hanging="0"/>
        <w:rPr>
          <w:rFonts w:cs="Arial"/>
          <w:b/>
          <w:b/>
          <w:i/>
          <w:i/>
          <w:color w:val="000000"/>
          <w:szCs w:val="22"/>
        </w:rPr>
      </w:pPr>
      <w:r>
        <w:rPr>
          <w:rFonts w:cs="Arial"/>
          <w:b/>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1º- Instar al gobierno de la Comunidad de Madrid a la retirada inmediata de las Instrucciones de Inicio del Curso 2011-2012 que supone un recorte de, aproximadamente, 3.200 profesores en la educación secundaria obligatoria.</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2º- Instar al gobierno de la Comunidad de Madrid a consolidar el total de la plantilla de profesorado en la etapa de educación secundaria existente en el pasado curso 2010/2011.</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3º- Instar al gobierno de la Comunidad de Madrid a realizar la progresiva contratación de personal interino para los cursos 2011/2012 y 2012/2013 en educación primaria y secundaria hasta alcanzar la plantilla existente en ambas etapas en el curso 2009/2010.</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4º- Instar al gobierno de la Comunidad de Madrid a derogar la normativa vigente por la que se establecen los mínimos y la financiación de las escuelas infantiles.</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5º- Instar al gobierno de la Comunidad de Madrid dejar sin efecto la orden 2458-01/2011, de 16 de junio, por la que se establecen los módulos de financiación aplicables a los contratos de gestión de servicios educativos públicos y a los convenios de colaboración en materia de educación infantil suscritos entre la Comunidad de Madrid y Ayuntamientos e instituciones para el funcionamiento de escuelas infantiles, casas de niños, sedes de equipos de atención temprana y sedes de direcciones de zonas de casas de niños, correspondientes al curso escolar 2011-2012.</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6º- Instar al gobierno de la Comunidad de Madrid a elaborar una nueva normativa de mínimos y financiación de la educación infantil similar a la existente en el curso 2006/2007.</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7º- Instar al gobierno de la Comunidad de Madrid a implantar un sistema de cuotas progresivo en educación infantil, más justo y equitativo que el actual, que garantice el apoyo real a las familias con menos recursos de nuestra región.</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8º- Instar al gobierno de la Comunidad de Madrid Elaborar un plan urgente de gratuidad de los libros de texto para familias con rentas bajas y familias afectadas por el desempleo.</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9º- Instar al gobierno de la Comunidad de Madrid a la puesta en marcha  de un programa de implantación progresiva de la gratuidad de libros de texto y material escolar para la Comunidad de Madrid, que abarque todas las etapas de la educación obligatoria y contribuya a garantizar, de manera real, el derecho a una educación de calidad y en igualdad de oportunidades a todo el alumnado madrileño.</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10º- Instar al gobierno de la Comunidad de Madrid a aumentar la inversión educativa en nuestra región, de manera que sea posible financiar los medios y recursos necesarios para afrontar, entre otras cosas, las propuestas aquí planteadas.</w:t>
      </w:r>
    </w:p>
    <w:p>
      <w:pPr>
        <w:pStyle w:val="Normal"/>
        <w:tabs>
          <w:tab w:val="clear" w:pos="284"/>
        </w:tabs>
        <w:spacing w:before="0" w:after="0"/>
        <w:ind w:left="708" w:hanging="0"/>
        <w:jc w:val="center"/>
        <w:rPr>
          <w:rFonts w:cs="Arial"/>
          <w:i/>
          <w:i/>
          <w:color w:val="000000"/>
          <w:szCs w:val="22"/>
        </w:rPr>
      </w:pPr>
      <w:r>
        <w:rPr>
          <w:rFonts w:cs="Arial"/>
          <w:i/>
          <w:color w:val="000000"/>
          <w:szCs w:val="22"/>
        </w:rPr>
      </w:r>
    </w:p>
    <w:p>
      <w:pPr>
        <w:pStyle w:val="Normal"/>
        <w:tabs>
          <w:tab w:val="clear" w:pos="284"/>
        </w:tabs>
        <w:spacing w:before="0" w:after="0"/>
        <w:ind w:left="708" w:hanging="0"/>
        <w:jc w:val="center"/>
        <w:rPr>
          <w:rFonts w:cs="Arial"/>
          <w:i/>
          <w:i/>
          <w:color w:val="000000"/>
          <w:szCs w:val="22"/>
        </w:rPr>
      </w:pPr>
      <w:r>
        <w:rPr>
          <w:rFonts w:cs="Arial"/>
          <w:i/>
          <w:color w:val="000000"/>
          <w:szCs w:val="22"/>
        </w:rPr>
        <w:t>En San Sebastián de los Reyes, a 6 de septiembre de 2011.</w:t>
      </w:r>
    </w:p>
    <w:p>
      <w:pPr>
        <w:pStyle w:val="Normal"/>
        <w:tabs>
          <w:tab w:val="clear" w:pos="284"/>
        </w:tabs>
        <w:spacing w:before="0" w:after="0"/>
        <w:ind w:left="708" w:hanging="0"/>
        <w:jc w:val="center"/>
        <w:rPr>
          <w:rFonts w:cs="Arial"/>
          <w:i/>
          <w:i/>
          <w:color w:val="000000"/>
          <w:szCs w:val="22"/>
        </w:rPr>
      </w:pPr>
      <w:r>
        <w:rPr>
          <w:rFonts w:cs="Arial"/>
          <w:i/>
          <w:color w:val="000000"/>
          <w:szCs w:val="22"/>
        </w:rPr>
        <w:t>Fdo.: Narciso Romero Morro</w:t>
      </w:r>
    </w:p>
    <w:p>
      <w:pPr>
        <w:pStyle w:val="Normal"/>
        <w:tabs>
          <w:tab w:val="clear" w:pos="284"/>
        </w:tabs>
        <w:spacing w:before="0" w:after="0"/>
        <w:ind w:left="708" w:hanging="0"/>
        <w:jc w:val="center"/>
        <w:rPr/>
      </w:pPr>
      <w:r>
        <w:rPr>
          <w:rFonts w:cs="Arial"/>
          <w:i/>
          <w:color w:val="000000"/>
          <w:szCs w:val="22"/>
        </w:rPr>
        <w:t>Portavoz Grupo Municipal PSOE de San Sebastián de los Reyes</w:t>
      </w:r>
      <w:r>
        <w:rPr>
          <w:rFonts w:cs="Arial"/>
          <w:color w:val="000000"/>
          <w:szCs w:val="22"/>
        </w:rPr>
        <w:t>.””</w:t>
      </w:r>
    </w:p>
    <w:p>
      <w:pPr>
        <w:pStyle w:val="Normal"/>
        <w:tabs>
          <w:tab w:val="clear" w:pos="284"/>
        </w:tabs>
        <w:spacing w:before="0" w:after="0"/>
        <w:ind w:left="708" w:hanging="0"/>
        <w:rPr>
          <w:rFonts w:cs="Arial"/>
          <w:color w:val="000000"/>
          <w:szCs w:val="22"/>
        </w:rPr>
      </w:pPr>
      <w:r>
        <w:rPr>
          <w:rFonts w:cs="Arial"/>
          <w:color w:val="000000"/>
          <w:szCs w:val="22"/>
        </w:rPr>
      </w:r>
    </w:p>
    <w:p>
      <w:pPr>
        <w:pStyle w:val="Normal"/>
        <w:tabs>
          <w:tab w:val="clear" w:pos="284"/>
        </w:tabs>
        <w:spacing w:before="0" w:after="0"/>
        <w:ind w:left="700" w:hanging="500"/>
        <w:rPr>
          <w:rFonts w:cs="Arial"/>
          <w:b/>
          <w:b/>
          <w:color w:val="000000"/>
          <w:szCs w:val="22"/>
        </w:rPr>
      </w:pPr>
      <w:r>
        <w:rPr>
          <w:rFonts w:cs="Arial"/>
          <w:b/>
          <w:color w:val="000000"/>
          <w:szCs w:val="22"/>
        </w:rPr>
        <w:t>B.2)</w:t>
        <w:tab/>
        <w:t>DEL GRUPO MUNICIPAL DE IZQUIERDA UNIDA (Nº 29376 DE REGISTRO) CONTRA EL RECORTE PRESUPUESTARIO DE LA COMUNIDAD DE MADRID EN MATERIA EDUCATIVA Y EN DEMANDA DE OTRAS MEDIDAS EN RELACIÓN A ELLO.</w:t>
      </w:r>
    </w:p>
    <w:p>
      <w:pPr>
        <w:pStyle w:val="Normal"/>
        <w:tabs>
          <w:tab w:val="clear" w:pos="284"/>
        </w:tabs>
        <w:spacing w:before="0" w:after="0"/>
        <w:rPr>
          <w:rFonts w:cs="Arial"/>
          <w:b/>
          <w:b/>
          <w:color w:val="000000"/>
          <w:szCs w:val="22"/>
        </w:rPr>
      </w:pPr>
      <w:r>
        <w:rPr>
          <w:rFonts w:cs="Arial"/>
          <w:b/>
          <w:color w:val="000000"/>
          <w:szCs w:val="22"/>
        </w:rPr>
      </w:r>
    </w:p>
    <w:p>
      <w:pPr>
        <w:pStyle w:val="Normal"/>
        <w:tabs>
          <w:tab w:val="clear" w:pos="284"/>
        </w:tabs>
        <w:spacing w:before="0" w:after="0"/>
        <w:ind w:left="708" w:hanging="0"/>
        <w:rPr>
          <w:rFonts w:cs="Arial"/>
          <w:color w:val="000000"/>
          <w:szCs w:val="22"/>
        </w:rPr>
      </w:pPr>
      <w:r>
        <w:rPr>
          <w:rFonts w:cs="Arial"/>
          <w:color w:val="000000"/>
          <w:szCs w:val="22"/>
        </w:rPr>
        <w:t xml:space="preserve">La moción, textualmente, dice así: </w:t>
      </w:r>
    </w:p>
    <w:p>
      <w:pPr>
        <w:pStyle w:val="Normal"/>
        <w:tabs>
          <w:tab w:val="clear" w:pos="284"/>
        </w:tabs>
        <w:spacing w:before="0" w:after="0"/>
        <w:jc w:val="center"/>
        <w:rPr>
          <w:rFonts w:cs="Arial"/>
          <w:i/>
          <w:i/>
          <w:color w:val="000000"/>
          <w:szCs w:val="22"/>
        </w:rPr>
      </w:pPr>
      <w:r>
        <w:rPr>
          <w:rFonts w:cs="Arial"/>
          <w:i/>
          <w:color w:val="000000"/>
          <w:szCs w:val="22"/>
        </w:rPr>
      </w:r>
    </w:p>
    <w:p>
      <w:pPr>
        <w:pStyle w:val="Normal"/>
        <w:tabs>
          <w:tab w:val="clear" w:pos="284"/>
        </w:tabs>
        <w:spacing w:before="0" w:after="0"/>
        <w:ind w:left="708" w:hanging="0"/>
        <w:jc w:val="center"/>
        <w:rPr>
          <w:rFonts w:cs="Arial"/>
          <w:b/>
          <w:b/>
          <w:i/>
          <w:i/>
          <w:color w:val="000000"/>
          <w:szCs w:val="22"/>
        </w:rPr>
      </w:pPr>
      <w:r>
        <w:rPr>
          <w:rFonts w:cs="Arial"/>
          <w:b/>
          <w:i/>
          <w:color w:val="000000"/>
          <w:szCs w:val="22"/>
        </w:rPr>
        <w:t>““</w:t>
      </w:r>
      <w:r>
        <w:rPr>
          <w:rFonts w:cs="Arial"/>
          <w:b/>
          <w:i/>
          <w:color w:val="000000"/>
          <w:szCs w:val="22"/>
        </w:rPr>
        <w:t>Antecedentes y consideraciones</w:t>
      </w:r>
    </w:p>
    <w:p>
      <w:pPr>
        <w:pStyle w:val="Normal"/>
        <w:tabs>
          <w:tab w:val="clear" w:pos="284"/>
        </w:tabs>
        <w:spacing w:before="0" w:after="0"/>
        <w:ind w:left="708" w:hanging="0"/>
        <w:jc w:val="left"/>
        <w:rPr>
          <w:rFonts w:cs="Arial"/>
          <w:b/>
          <w:b/>
          <w:i/>
          <w:i/>
          <w:color w:val="000000"/>
          <w:szCs w:val="22"/>
        </w:rPr>
      </w:pPr>
      <w:r>
        <w:rPr>
          <w:rFonts w:cs="Arial"/>
          <w:b/>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El 4 de Julio de 2011, coincidiendo casualmente con el periodo estival y cuando los centros educativos están prácticamente vacíos y, por tanto, sin forma de contacto directo con las familias, la Consejería de Educación de la Comunidad de Madrid ha dictado unas instrucciones dirigidas a los Institutos Públicos, no concertados ni privados, de ESO, Bachillerato, Formación Profesional y otros, que suponen un recorte sin precedente en la Comunidad de Madrid. Un recorte que la mayoría de los equipos directivos de los centros lo han calculado en torno al 15%, unos 3000 profesores en total. Esto significa que un Instituto medio perderá 10-12 profesores de distintas materias. Este recorte ya se suma a otro similar producido en el curso anterior y por el cual la plantilla general de docentes ya se redujo en más de 2000 profesores.</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pPr>
      <w:r>
        <w:rPr>
          <w:rFonts w:cs="Arial"/>
          <w:b/>
          <w:i/>
          <w:color w:val="000000"/>
          <w:szCs w:val="22"/>
        </w:rPr>
        <w:t>En la ESO y el Bachillerato</w:t>
      </w:r>
      <w:r>
        <w:rPr>
          <w:rFonts w:cs="Arial"/>
          <w:i/>
          <w:color w:val="000000"/>
          <w:szCs w:val="22"/>
        </w:rPr>
        <w:t xml:space="preserve"> el recorte se traducirá en:</w:t>
      </w:r>
    </w:p>
    <w:p>
      <w:pPr>
        <w:pStyle w:val="Normal"/>
        <w:tabs>
          <w:tab w:val="clear" w:pos="284"/>
        </w:tabs>
        <w:spacing w:before="0" w:after="0"/>
        <w:rPr>
          <w:rFonts w:cs="Arial"/>
          <w:i/>
          <w:i/>
          <w:color w:val="000000"/>
          <w:szCs w:val="22"/>
        </w:rPr>
      </w:pPr>
      <w:r>
        <w:rPr>
          <w:rFonts w:cs="Arial"/>
          <w:i/>
          <w:color w:val="000000"/>
          <w:szCs w:val="22"/>
        </w:rPr>
      </w:r>
    </w:p>
    <w:p>
      <w:pPr>
        <w:pStyle w:val="Normal"/>
        <w:tabs>
          <w:tab w:val="clear" w:pos="284"/>
        </w:tabs>
        <w:spacing w:before="0" w:after="0"/>
        <w:ind w:left="1440" w:hanging="360"/>
        <w:rPr>
          <w:rFonts w:cs="Arial"/>
          <w:i/>
          <w:i/>
          <w:color w:val="000000"/>
          <w:szCs w:val="22"/>
        </w:rPr>
      </w:pPr>
      <w:r>
        <w:rPr>
          <w:rFonts w:cs="Arial"/>
          <w:i/>
          <w:color w:val="000000"/>
          <w:szCs w:val="22"/>
        </w:rPr>
        <w:t>.-</w:t>
        <w:tab/>
        <w:t>Eliminación de desdobles de Lengua, Matemáticas y otras materias</w:t>
      </w:r>
    </w:p>
    <w:p>
      <w:pPr>
        <w:pStyle w:val="Normal"/>
        <w:tabs>
          <w:tab w:val="clear" w:pos="284"/>
        </w:tabs>
        <w:spacing w:before="0" w:after="0"/>
        <w:ind w:left="1440" w:hanging="360"/>
        <w:rPr>
          <w:rFonts w:cs="Arial"/>
          <w:i/>
          <w:i/>
          <w:color w:val="000000"/>
          <w:szCs w:val="22"/>
        </w:rPr>
      </w:pPr>
      <w:r>
        <w:rPr>
          <w:rFonts w:cs="Arial"/>
          <w:i/>
          <w:color w:val="000000"/>
          <w:szCs w:val="22"/>
        </w:rPr>
        <w:t>.-</w:t>
        <w:tab/>
        <w:t>Desaparición de grupos reducidos de Inglés.</w:t>
      </w:r>
    </w:p>
    <w:p>
      <w:pPr>
        <w:pStyle w:val="Normal"/>
        <w:tabs>
          <w:tab w:val="clear" w:pos="284"/>
        </w:tabs>
        <w:spacing w:before="0" w:after="0"/>
        <w:ind w:left="1440" w:hanging="360"/>
        <w:rPr>
          <w:rFonts w:cs="Arial"/>
          <w:i/>
          <w:i/>
          <w:color w:val="000000"/>
          <w:szCs w:val="22"/>
        </w:rPr>
      </w:pPr>
      <w:r>
        <w:rPr>
          <w:rFonts w:cs="Arial"/>
          <w:i/>
          <w:color w:val="000000"/>
          <w:szCs w:val="22"/>
        </w:rPr>
        <w:t>.-</w:t>
        <w:tab/>
        <w:t>Reducción del número y calidad de las optativas.</w:t>
      </w:r>
    </w:p>
    <w:p>
      <w:pPr>
        <w:pStyle w:val="Normal"/>
        <w:tabs>
          <w:tab w:val="clear" w:pos="284"/>
        </w:tabs>
        <w:spacing w:before="0" w:after="0"/>
        <w:ind w:left="1440" w:hanging="360"/>
        <w:rPr>
          <w:rFonts w:cs="Arial"/>
          <w:i/>
          <w:i/>
          <w:color w:val="000000"/>
          <w:szCs w:val="22"/>
        </w:rPr>
      </w:pPr>
      <w:r>
        <w:rPr>
          <w:rFonts w:cs="Arial"/>
          <w:i/>
          <w:color w:val="000000"/>
          <w:szCs w:val="22"/>
        </w:rPr>
        <w:t>.-</w:t>
        <w:tab/>
        <w:t>Cierre de la biblioteca y otros servicios.</w:t>
      </w:r>
    </w:p>
    <w:p>
      <w:pPr>
        <w:pStyle w:val="Normal"/>
        <w:tabs>
          <w:tab w:val="clear" w:pos="284"/>
        </w:tabs>
        <w:spacing w:before="0" w:after="0"/>
        <w:ind w:left="1440" w:hanging="360"/>
        <w:rPr>
          <w:rFonts w:cs="Arial"/>
          <w:i/>
          <w:i/>
          <w:color w:val="000000"/>
          <w:szCs w:val="22"/>
        </w:rPr>
      </w:pPr>
      <w:r>
        <w:rPr>
          <w:rFonts w:cs="Arial"/>
          <w:i/>
          <w:color w:val="000000"/>
          <w:szCs w:val="22"/>
        </w:rPr>
        <w:t>.-</w:t>
        <w:tab/>
        <w:t>Peor funcionamiento de los medios técnicos, informática, audiovisuales.</w:t>
      </w:r>
    </w:p>
    <w:p>
      <w:pPr>
        <w:pStyle w:val="Normal"/>
        <w:tabs>
          <w:tab w:val="clear" w:pos="284"/>
        </w:tabs>
        <w:spacing w:before="0" w:after="0"/>
        <w:ind w:left="1440" w:hanging="360"/>
        <w:rPr>
          <w:rFonts w:cs="Arial"/>
          <w:i/>
          <w:i/>
          <w:color w:val="000000"/>
          <w:szCs w:val="22"/>
        </w:rPr>
      </w:pPr>
      <w:r>
        <w:rPr>
          <w:rFonts w:cs="Arial"/>
          <w:i/>
          <w:color w:val="000000"/>
          <w:szCs w:val="22"/>
        </w:rPr>
        <w:t>.-</w:t>
        <w:tab/>
        <w:t>Aumento del número de alumnos por clase.</w:t>
      </w:r>
    </w:p>
    <w:p>
      <w:pPr>
        <w:pStyle w:val="Normal"/>
        <w:tabs>
          <w:tab w:val="clear" w:pos="284"/>
        </w:tabs>
        <w:spacing w:before="0" w:after="0"/>
        <w:ind w:left="1440" w:hanging="360"/>
        <w:rPr>
          <w:rFonts w:cs="Arial"/>
          <w:i/>
          <w:i/>
          <w:color w:val="000000"/>
          <w:szCs w:val="22"/>
        </w:rPr>
      </w:pPr>
      <w:r>
        <w:rPr>
          <w:rFonts w:cs="Arial"/>
          <w:i/>
          <w:color w:val="000000"/>
          <w:szCs w:val="22"/>
        </w:rPr>
        <w:t>.-</w:t>
        <w:tab/>
        <w:t>Menor disponibilidad de los equipos de Orientación educativa/profesional.</w:t>
      </w:r>
    </w:p>
    <w:p>
      <w:pPr>
        <w:pStyle w:val="Normal"/>
        <w:tabs>
          <w:tab w:val="clear" w:pos="284"/>
        </w:tabs>
        <w:spacing w:before="0" w:after="0"/>
        <w:ind w:left="1440" w:hanging="360"/>
        <w:rPr>
          <w:rFonts w:cs="Arial"/>
          <w:i/>
          <w:i/>
          <w:color w:val="000000"/>
          <w:szCs w:val="22"/>
        </w:rPr>
      </w:pPr>
      <w:r>
        <w:rPr>
          <w:rFonts w:cs="Arial"/>
          <w:i/>
          <w:color w:val="000000"/>
          <w:szCs w:val="22"/>
        </w:rPr>
        <w:t>.-</w:t>
        <w:tab/>
        <w:t>Reducción de la atención a alumnos con problemas de aprendizaje. Esto impacta directamente no solo sobre estos alumnos, que se quedan sin la atención más individualizada que necesitan, sino sobre el resto, que inevitablemente verán lastrado su aprendizaje con un profesor que debe simultanear varias líneas de enseñanza.</w:t>
      </w:r>
    </w:p>
    <w:p>
      <w:pPr>
        <w:pStyle w:val="Normal"/>
        <w:tabs>
          <w:tab w:val="clear" w:pos="284"/>
        </w:tabs>
        <w:spacing w:before="0" w:after="0"/>
        <w:rPr>
          <w:rFonts w:cs="Arial"/>
          <w:i/>
          <w:i/>
          <w:color w:val="000000"/>
          <w:szCs w:val="22"/>
        </w:rPr>
      </w:pPr>
      <w:r>
        <w:rPr>
          <w:rFonts w:cs="Arial"/>
          <w:i/>
          <w:color w:val="000000"/>
          <w:szCs w:val="22"/>
        </w:rPr>
      </w:r>
    </w:p>
    <w:p>
      <w:pPr>
        <w:pStyle w:val="Normal"/>
        <w:tabs>
          <w:tab w:val="clear" w:pos="284"/>
        </w:tabs>
        <w:spacing w:before="0" w:after="0"/>
        <w:ind w:left="708" w:hanging="0"/>
        <w:rPr/>
      </w:pPr>
      <w:r>
        <w:rPr>
          <w:rFonts w:cs="Arial"/>
          <w:i/>
          <w:color w:val="000000"/>
          <w:szCs w:val="22"/>
        </w:rPr>
        <w:t xml:space="preserve">En la </w:t>
      </w:r>
      <w:r>
        <w:rPr>
          <w:rFonts w:cs="Arial"/>
          <w:b/>
          <w:i/>
          <w:color w:val="000000"/>
          <w:szCs w:val="22"/>
        </w:rPr>
        <w:t>Formación Profesional</w:t>
      </w:r>
      <w:r>
        <w:rPr>
          <w:rFonts w:cs="Arial"/>
          <w:i/>
          <w:color w:val="000000"/>
          <w:szCs w:val="22"/>
        </w:rPr>
        <w:t xml:space="preserve"> también tiene el mismo impacto, ya que esta se imparte en los mismos institutos que la ESO y el Bachillerato. En la FP se invirtieron muchos recursos para darle la dignidad que perdió y que merece. No hay que olvidar que Europa está insistiendo constantemente en la importancia de la FP. Tienen, entre muchas otras, las siguientes implicaciones:</w:t>
      </w:r>
    </w:p>
    <w:p>
      <w:pPr>
        <w:pStyle w:val="Normal"/>
        <w:tabs>
          <w:tab w:val="clear" w:pos="284"/>
        </w:tabs>
        <w:spacing w:before="0" w:after="0"/>
        <w:rPr>
          <w:rFonts w:cs="Arial"/>
          <w:i/>
          <w:i/>
          <w:color w:val="000000"/>
          <w:szCs w:val="22"/>
        </w:rPr>
      </w:pPr>
      <w:r>
        <w:rPr>
          <w:rFonts w:cs="Arial"/>
          <w:i/>
          <w:color w:val="000000"/>
          <w:szCs w:val="22"/>
        </w:rPr>
      </w:r>
    </w:p>
    <w:p>
      <w:pPr>
        <w:pStyle w:val="Normal"/>
        <w:tabs>
          <w:tab w:val="clear" w:pos="284"/>
        </w:tabs>
        <w:spacing w:before="0" w:after="0"/>
        <w:ind w:left="1452" w:hanging="372"/>
        <w:rPr>
          <w:rFonts w:cs="Arial"/>
          <w:i/>
          <w:i/>
          <w:color w:val="000000"/>
          <w:szCs w:val="22"/>
        </w:rPr>
      </w:pPr>
      <w:r>
        <w:rPr>
          <w:rFonts w:cs="Arial"/>
          <w:i/>
          <w:color w:val="000000"/>
          <w:szCs w:val="22"/>
        </w:rPr>
        <w:t>.-</w:t>
        <w:tab/>
        <w:t>Eliminación de ciclos de FP totalmente necesarios para generar el empleo y la tan mencionada productividad.</w:t>
      </w:r>
    </w:p>
    <w:p>
      <w:pPr>
        <w:pStyle w:val="Normal"/>
        <w:tabs>
          <w:tab w:val="clear" w:pos="284"/>
        </w:tabs>
        <w:spacing w:before="0" w:after="0"/>
        <w:ind w:left="1452" w:hanging="372"/>
        <w:rPr>
          <w:rFonts w:cs="Arial"/>
          <w:i/>
          <w:i/>
          <w:color w:val="000000"/>
          <w:szCs w:val="22"/>
        </w:rPr>
      </w:pPr>
      <w:r>
        <w:rPr>
          <w:rFonts w:cs="Arial"/>
          <w:i/>
          <w:color w:val="000000"/>
          <w:szCs w:val="22"/>
        </w:rPr>
        <w:t>.-</w:t>
        <w:tab/>
        <w:t>Masificación de alumnos en las aulas. Esto es especialmente grave en este nivel educativo en primer lugar porque el perfil del alumnado es en muchos casos uno que no ha triunfado en otros estudios más teóricos y que requiere una atención muy personalizada, y, en segundo lugar, por el carácter eminentemente práctico de la FP que requiere lo mismo.</w:t>
      </w:r>
    </w:p>
    <w:p>
      <w:pPr>
        <w:pStyle w:val="Normal"/>
        <w:tabs>
          <w:tab w:val="clear" w:pos="284"/>
        </w:tabs>
        <w:spacing w:before="0" w:after="0"/>
        <w:rPr>
          <w:rFonts w:cs="Arial"/>
          <w:i/>
          <w:i/>
          <w:color w:val="000000"/>
          <w:szCs w:val="22"/>
        </w:rPr>
      </w:pPr>
      <w:r>
        <w:rPr>
          <w:rFonts w:cs="Arial"/>
          <w:i/>
          <w:color w:val="000000"/>
          <w:szCs w:val="22"/>
        </w:rPr>
      </w:r>
    </w:p>
    <w:p>
      <w:pPr>
        <w:pStyle w:val="Normal"/>
        <w:tabs>
          <w:tab w:val="clear" w:pos="284"/>
        </w:tabs>
        <w:spacing w:before="0" w:after="0"/>
        <w:ind w:left="708" w:hanging="0"/>
        <w:rPr/>
      </w:pPr>
      <w:r>
        <w:rPr>
          <w:rFonts w:cs="Arial"/>
          <w:i/>
          <w:color w:val="000000"/>
          <w:szCs w:val="22"/>
        </w:rPr>
        <w:t xml:space="preserve">Por otro lado, también se ven afectadas las </w:t>
      </w:r>
      <w:r>
        <w:rPr>
          <w:rFonts w:cs="Arial"/>
          <w:b/>
          <w:i/>
          <w:color w:val="000000"/>
          <w:szCs w:val="22"/>
        </w:rPr>
        <w:t>Escuelas Oficiales de Idiomas</w:t>
      </w:r>
      <w:r>
        <w:rPr>
          <w:rFonts w:cs="Arial"/>
          <w:i/>
          <w:color w:val="000000"/>
          <w:szCs w:val="22"/>
        </w:rPr>
        <w:t xml:space="preserve"> y las de </w:t>
      </w:r>
      <w:r>
        <w:rPr>
          <w:rFonts w:cs="Arial"/>
          <w:b/>
          <w:i/>
          <w:color w:val="000000"/>
          <w:szCs w:val="22"/>
        </w:rPr>
        <w:t>Artes Plásticas y Diseño</w:t>
      </w:r>
      <w:r>
        <w:rPr>
          <w:rFonts w:cs="Arial"/>
          <w:i/>
          <w:color w:val="000000"/>
          <w:szCs w:val="22"/>
        </w:rPr>
        <w:t>. Los recortes son brutales en todas las etapas educativas.</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pPr>
      <w:r>
        <w:rPr>
          <w:rFonts w:cs="Arial"/>
          <w:i/>
          <w:color w:val="000000"/>
          <w:szCs w:val="22"/>
        </w:rPr>
        <w:t xml:space="preserve">Además, en los centros de </w:t>
      </w:r>
      <w:r>
        <w:rPr>
          <w:rFonts w:cs="Arial"/>
          <w:b/>
          <w:i/>
          <w:color w:val="000000"/>
          <w:szCs w:val="22"/>
        </w:rPr>
        <w:t>Infantil y Primaria</w:t>
      </w:r>
      <w:r>
        <w:rPr>
          <w:rFonts w:cs="Arial"/>
          <w:i/>
          <w:color w:val="000000"/>
          <w:szCs w:val="22"/>
        </w:rPr>
        <w:t xml:space="preserve"> ya se vienen arrastrando desde hace mucho tiempo problemas de masificación y falta de medios humanos que provocan un deterioro en la Etapa Secundaria y siguientes. El deterioro es global y llega hasta el mercado laboral.</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Todas estas medidas ya están aprobadas de forma unilateral por parte de la Consejería, sin previa consulta o negociación con los centros ni con la representación sindical, así que sólo cabe pedir que sean retiradas.</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El motivo que esgrime la Consejería es la necesidad de ahorro por la crisis. Pero, en primer lugar, ahorro se lleva haciendo desde hace mucho tiempo por cuestiones como las anteriormente descritas.</w:t>
      </w:r>
    </w:p>
    <w:p>
      <w:pPr>
        <w:pStyle w:val="Normal"/>
        <w:tabs>
          <w:tab w:val="clear" w:pos="284"/>
        </w:tabs>
        <w:spacing w:before="0" w:after="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A este ahorro se suma, además, la bajada de sueldo conjunta de Gobierno Central y Autonómico. En segundo lugar, paralelamente a estos recortes, valorados por la propia Consejería de educación en 60 millones de euros, se están implantando ventajas fiscales para quienes estudian en centros privados que cuestan en torno a los 74 millones a la Comunidad, para el pago de sus uniformes. Por ello, parece que el motivo de los recortes en lo Público NO es el ahorro, es cargarse lo Público para después venderlo al mejor postor.</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Otras de las instrucciones directas de la Comunidad de Madrid afecta gravemente a las tutorías. En un principio, la Consejería había decidido eliminar completamente la hora de tutoría con alumnos (no así en concertados ni privados, por supuesto). Después, ante la protesta del colectivo docente en pleno y las críticas de la opinión pública ante tamaño escándalo, dieron instrucciones de que en esas horas de tutoría los alumnos recibirían apoyo de Lengua, Matemáticas e Inglés. Han intentado enmendar esta chapuza mediante una orden que exige a los tutores realizar tutorías individualizadas con los alumnos, pero esto es algo que ya se realizaba cuando era necesario, y de ningún modo sustituye a la tutoría grupal. El perjuicio de cara a los alumnos es enorme. Con estas medidas, la labor tutorial queda completamente disminuida y no se podrán llevar a cabo algunas cuestiones de vital importancia en el desarrollo educativo y personal del alumno:</w:t>
      </w:r>
    </w:p>
    <w:p>
      <w:pPr>
        <w:pStyle w:val="Normal"/>
        <w:tabs>
          <w:tab w:val="clear" w:pos="284"/>
        </w:tabs>
        <w:spacing w:before="0" w:after="0"/>
        <w:rPr>
          <w:rFonts w:cs="Arial"/>
          <w:i/>
          <w:i/>
          <w:color w:val="000000"/>
          <w:szCs w:val="22"/>
        </w:rPr>
      </w:pPr>
      <w:r>
        <w:rPr>
          <w:rFonts w:cs="Arial"/>
          <w:i/>
          <w:color w:val="000000"/>
          <w:szCs w:val="22"/>
        </w:rPr>
      </w:r>
    </w:p>
    <w:p>
      <w:pPr>
        <w:pStyle w:val="Normal"/>
        <w:tabs>
          <w:tab w:val="clear" w:pos="284"/>
        </w:tabs>
        <w:spacing w:before="0" w:after="0"/>
        <w:ind w:left="1788" w:hanging="372"/>
        <w:rPr>
          <w:rFonts w:cs="Arial"/>
          <w:i/>
          <w:i/>
          <w:color w:val="000000"/>
          <w:szCs w:val="22"/>
        </w:rPr>
      </w:pPr>
      <w:r>
        <w:rPr>
          <w:rFonts w:cs="Arial"/>
          <w:i/>
          <w:color w:val="000000"/>
          <w:szCs w:val="22"/>
        </w:rPr>
        <w:t>.-</w:t>
        <w:tab/>
        <w:t>Multitud de talleres que vienen realizándose todos los años sobre determinados temas transversales y educación en valores.</w:t>
      </w:r>
    </w:p>
    <w:p>
      <w:pPr>
        <w:pStyle w:val="Normal"/>
        <w:tabs>
          <w:tab w:val="clear" w:pos="284"/>
        </w:tabs>
        <w:spacing w:before="0" w:after="0"/>
        <w:ind w:left="1788" w:hanging="372"/>
        <w:rPr>
          <w:rFonts w:cs="Arial"/>
          <w:i/>
          <w:i/>
          <w:color w:val="000000"/>
          <w:szCs w:val="22"/>
        </w:rPr>
      </w:pPr>
      <w:r>
        <w:rPr>
          <w:rFonts w:cs="Arial"/>
          <w:i/>
          <w:color w:val="000000"/>
          <w:szCs w:val="22"/>
        </w:rPr>
        <w:t>.-</w:t>
        <w:tab/>
        <w:t>Técnicas de Studio.</w:t>
      </w:r>
    </w:p>
    <w:p>
      <w:pPr>
        <w:pStyle w:val="Normal"/>
        <w:tabs>
          <w:tab w:val="clear" w:pos="284"/>
        </w:tabs>
        <w:spacing w:before="0" w:after="0"/>
        <w:ind w:left="1788" w:hanging="372"/>
        <w:rPr>
          <w:rFonts w:cs="Arial"/>
          <w:i/>
          <w:i/>
          <w:color w:val="000000"/>
          <w:szCs w:val="22"/>
        </w:rPr>
      </w:pPr>
      <w:r>
        <w:rPr>
          <w:rFonts w:cs="Arial"/>
          <w:i/>
          <w:color w:val="000000"/>
          <w:szCs w:val="22"/>
        </w:rPr>
        <w:t>.-</w:t>
        <w:tab/>
        <w:t>Interacción positiva de la clase y diagnóstico y solución de problemas.</w:t>
      </w:r>
    </w:p>
    <w:p>
      <w:pPr>
        <w:pStyle w:val="Normal"/>
        <w:tabs>
          <w:tab w:val="clear" w:pos="284"/>
        </w:tabs>
        <w:spacing w:before="0" w:after="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La tutoría, es imprescindible para mantener la convivencia en los centros.</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La Consejería se ha dedicado a difundir datos sobre las horas de trabajo de los profesores en los que sólo habla de las horas de docencia directa, es decir, las horas que imparten clase a los alumnos. Sin embargo, hay muchas otras tareas igualmente importantes que es necesario realizar, y no solo la preparación de las clases sino muchas otras actividades complementarias que están perfectamente estipuladas por la legislación y en los horarios individuales de cada docente.</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Quienes son los afectados/as por estas medidas dictadas de forma unilateral por la Consejería, son:</w:t>
      </w:r>
    </w:p>
    <w:p>
      <w:pPr>
        <w:pStyle w:val="Normal"/>
        <w:tabs>
          <w:tab w:val="clear" w:pos="284"/>
        </w:tabs>
        <w:spacing w:before="0" w:after="0"/>
        <w:rPr>
          <w:rFonts w:cs="Arial"/>
          <w:i/>
          <w:i/>
          <w:color w:val="000000"/>
          <w:szCs w:val="22"/>
        </w:rPr>
      </w:pPr>
      <w:r>
        <w:rPr>
          <w:rFonts w:cs="Arial"/>
          <w:i/>
          <w:color w:val="000000"/>
          <w:szCs w:val="22"/>
        </w:rPr>
      </w:r>
    </w:p>
    <w:p>
      <w:pPr>
        <w:pStyle w:val="Normal"/>
        <w:tabs>
          <w:tab w:val="clear" w:pos="284"/>
        </w:tabs>
        <w:spacing w:before="0" w:after="0"/>
        <w:ind w:left="1788" w:hanging="372"/>
        <w:rPr>
          <w:rFonts w:cs="Arial"/>
          <w:i/>
          <w:i/>
          <w:color w:val="000000"/>
          <w:szCs w:val="22"/>
        </w:rPr>
      </w:pPr>
      <w:r>
        <w:rPr>
          <w:rFonts w:cs="Arial"/>
          <w:i/>
          <w:color w:val="000000"/>
          <w:szCs w:val="22"/>
        </w:rPr>
        <w:t>.-</w:t>
        <w:tab/>
        <w:t>Los alumnos /as, que recibirán una peor formación como estudiantes y como personas.</w:t>
      </w:r>
    </w:p>
    <w:p>
      <w:pPr>
        <w:pStyle w:val="Normal"/>
        <w:tabs>
          <w:tab w:val="clear" w:pos="284"/>
        </w:tabs>
        <w:spacing w:before="0" w:after="0"/>
        <w:ind w:left="1788" w:hanging="372"/>
        <w:rPr>
          <w:rFonts w:cs="Arial"/>
          <w:i/>
          <w:i/>
          <w:color w:val="000000"/>
          <w:szCs w:val="22"/>
        </w:rPr>
      </w:pPr>
      <w:r>
        <w:rPr>
          <w:rFonts w:cs="Arial"/>
          <w:i/>
          <w:color w:val="000000"/>
          <w:szCs w:val="22"/>
        </w:rPr>
        <w:t>.-</w:t>
        <w:tab/>
        <w:t>Las familias, que verán cómo el tiempo de que disponen los profesores para atenderles se reduce, todavía más del que se redujo el curso pasado.</w:t>
      </w:r>
    </w:p>
    <w:p>
      <w:pPr>
        <w:pStyle w:val="Normal"/>
        <w:tabs>
          <w:tab w:val="clear" w:pos="284"/>
        </w:tabs>
        <w:spacing w:before="0" w:after="0"/>
        <w:ind w:left="1788" w:hanging="372"/>
        <w:rPr>
          <w:rFonts w:cs="Arial"/>
          <w:i/>
          <w:i/>
          <w:color w:val="000000"/>
          <w:szCs w:val="22"/>
        </w:rPr>
      </w:pPr>
      <w:r>
        <w:rPr>
          <w:rFonts w:cs="Arial"/>
          <w:i/>
          <w:color w:val="000000"/>
          <w:szCs w:val="22"/>
        </w:rPr>
        <w:t>.-</w:t>
        <w:tab/>
        <w:t>Los profesores/as que actualmente conservan su trabajo, ya que, además de soportar una reducción previa de sueldo de 7%, soportan también un aumento en la carga de trabajo de más del 10%. En esas circunstancias no es posible trabajar con calidad.</w:t>
      </w:r>
    </w:p>
    <w:p>
      <w:pPr>
        <w:pStyle w:val="Normal"/>
        <w:tabs>
          <w:tab w:val="clear" w:pos="284"/>
        </w:tabs>
        <w:spacing w:before="0" w:after="0"/>
        <w:ind w:left="1788" w:hanging="372"/>
        <w:rPr>
          <w:rFonts w:cs="Arial"/>
          <w:i/>
          <w:i/>
          <w:color w:val="000000"/>
          <w:szCs w:val="22"/>
        </w:rPr>
      </w:pPr>
      <w:r>
        <w:rPr>
          <w:rFonts w:cs="Arial"/>
          <w:i/>
          <w:color w:val="000000"/>
          <w:szCs w:val="22"/>
        </w:rPr>
        <w:t>.-</w:t>
        <w:tab/>
        <w:t xml:space="preserve">Los profesores/as que pierden su trabajo, que son, por ahora, los interinos. En realidad, esto supone una doble amoralidad, cuando menos haber tenido trabajando como eventuales a miles de personas de forma continuada sin un contrato fijo y despedir ahora de golpe a 3000 personas sin convocar un ERE (una cifra que hay que unir a la de los 2200 despedidos el curso pasado). </w:t>
      </w:r>
    </w:p>
    <w:p>
      <w:pPr>
        <w:pStyle w:val="Normal"/>
        <w:tabs>
          <w:tab w:val="clear" w:pos="284"/>
        </w:tabs>
        <w:spacing w:before="0" w:after="0"/>
        <w:ind w:left="1788" w:hanging="372"/>
        <w:rPr>
          <w:rFonts w:cs="Arial"/>
          <w:i/>
          <w:i/>
          <w:color w:val="000000"/>
          <w:szCs w:val="22"/>
        </w:rPr>
      </w:pPr>
      <w:r>
        <w:rPr>
          <w:rFonts w:cs="Arial"/>
          <w:i/>
          <w:color w:val="000000"/>
          <w:szCs w:val="22"/>
        </w:rPr>
        <w:t>.-</w:t>
        <w:tab/>
        <w:t>La sociedad, que pagará las consecuencias de la mala formación de los futuros trabajadores/as que deben levantar y mantener el país.</w:t>
      </w:r>
    </w:p>
    <w:p>
      <w:pPr>
        <w:pStyle w:val="Normal"/>
        <w:tabs>
          <w:tab w:val="clear" w:pos="284"/>
        </w:tabs>
        <w:spacing w:before="0" w:after="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Izquierda Unida rechaza estas instrucciones que, una vez más, se han hecho al margen de las organizaciones sindicales representativas del profesorado y de toda la Comunidad Educativa.</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Desde Izquierda Unida queremos denunciar estás políticas de empleo del Partido Popular. Menos empleo para menos personas, con menos sueldo, más precariedad y peores condiciones laborales. Quien recorta en educación cercena el futuro de una sociedad. Quien recorta en profesorado renuncia a salir de la crisis gracias a una ciudadanía más y mejor formada para los restos del futuro.</w:t>
      </w:r>
    </w:p>
    <w:p>
      <w:pPr>
        <w:pStyle w:val="Normal"/>
        <w:tabs>
          <w:tab w:val="clear" w:pos="284"/>
        </w:tabs>
        <w:spacing w:before="0" w:after="0"/>
        <w:jc w:val="center"/>
        <w:rPr>
          <w:rFonts w:cs="Arial"/>
          <w:i/>
          <w:i/>
          <w:color w:val="000000"/>
          <w:szCs w:val="22"/>
        </w:rPr>
      </w:pPr>
      <w:r>
        <w:rPr>
          <w:rFonts w:cs="Arial"/>
          <w:i/>
          <w:color w:val="000000"/>
          <w:szCs w:val="22"/>
        </w:rPr>
      </w:r>
    </w:p>
    <w:p>
      <w:pPr>
        <w:pStyle w:val="Normal"/>
        <w:tabs>
          <w:tab w:val="clear" w:pos="284"/>
        </w:tabs>
        <w:spacing w:before="0" w:after="0"/>
        <w:jc w:val="center"/>
        <w:rPr>
          <w:rFonts w:cs="Arial"/>
          <w:i/>
          <w:i/>
          <w:color w:val="000000"/>
          <w:szCs w:val="22"/>
        </w:rPr>
      </w:pPr>
      <w:r>
        <w:rPr>
          <w:rFonts w:cs="Arial"/>
          <w:b/>
          <w:i/>
          <w:color w:val="000000"/>
          <w:szCs w:val="22"/>
        </w:rPr>
        <w:t>MOCION</w:t>
      </w:r>
    </w:p>
    <w:p>
      <w:pPr>
        <w:pStyle w:val="Normal"/>
        <w:tabs>
          <w:tab w:val="clear" w:pos="284"/>
        </w:tabs>
        <w:spacing w:before="0" w:after="0"/>
        <w:jc w:val="left"/>
        <w:rPr>
          <w:rFonts w:cs="Arial"/>
          <w:i/>
          <w:i/>
          <w:color w:val="000000"/>
          <w:szCs w:val="22"/>
        </w:rPr>
      </w:pPr>
      <w:r>
        <w:rPr>
          <w:rFonts w:cs="Arial"/>
          <w:i/>
          <w:color w:val="000000"/>
          <w:szCs w:val="22"/>
        </w:rPr>
      </w:r>
    </w:p>
    <w:p>
      <w:pPr>
        <w:pStyle w:val="Normal"/>
        <w:tabs>
          <w:tab w:val="clear" w:pos="284"/>
        </w:tabs>
        <w:spacing w:before="0" w:after="0"/>
        <w:ind w:left="1404" w:hanging="348"/>
        <w:rPr>
          <w:rFonts w:cs="Arial"/>
          <w:i/>
          <w:i/>
          <w:color w:val="000000"/>
          <w:szCs w:val="22"/>
        </w:rPr>
      </w:pPr>
      <w:r>
        <w:rPr>
          <w:rFonts w:cs="Arial"/>
          <w:i/>
          <w:color w:val="000000"/>
          <w:szCs w:val="22"/>
        </w:rPr>
        <w:t xml:space="preserve">.- </w:t>
        <w:tab/>
        <w:t>Instar a la Consejería de Educación de la Comunidad de Madrid a la inmediata retirada de las instrucciones de inicio de curso 20011/2012.</w:t>
      </w:r>
    </w:p>
    <w:p>
      <w:pPr>
        <w:pStyle w:val="Normal"/>
        <w:tabs>
          <w:tab w:val="clear" w:pos="284"/>
        </w:tabs>
        <w:spacing w:before="0" w:after="0"/>
        <w:ind w:left="696" w:hanging="348"/>
        <w:rPr>
          <w:rFonts w:cs="Arial"/>
          <w:i/>
          <w:i/>
          <w:color w:val="000000"/>
          <w:szCs w:val="22"/>
        </w:rPr>
      </w:pPr>
      <w:r>
        <w:rPr>
          <w:rFonts w:cs="Arial"/>
          <w:i/>
          <w:color w:val="000000"/>
          <w:szCs w:val="22"/>
        </w:rPr>
      </w:r>
    </w:p>
    <w:p>
      <w:pPr>
        <w:pStyle w:val="Normal"/>
        <w:tabs>
          <w:tab w:val="clear" w:pos="284"/>
        </w:tabs>
        <w:spacing w:before="0" w:after="0"/>
        <w:ind w:left="1404" w:hanging="348"/>
        <w:rPr>
          <w:rFonts w:cs="Arial"/>
          <w:i/>
          <w:i/>
          <w:color w:val="000000"/>
          <w:szCs w:val="22"/>
        </w:rPr>
      </w:pPr>
      <w:r>
        <w:rPr>
          <w:rFonts w:cs="Arial"/>
          <w:i/>
          <w:color w:val="000000"/>
          <w:szCs w:val="22"/>
        </w:rPr>
        <w:t>.-</w:t>
        <w:tab/>
        <w:t>Instar a la Consejería de Educación a contratar al menos, el mismo número de docentes que los dos cursos anteriores, dado que la matrícula de alumnos ha aumentado notablemente.</w:t>
      </w:r>
    </w:p>
    <w:p>
      <w:pPr>
        <w:pStyle w:val="Normal"/>
        <w:tabs>
          <w:tab w:val="clear" w:pos="284"/>
        </w:tabs>
        <w:spacing w:before="0" w:after="0"/>
        <w:ind w:left="1404" w:hanging="348"/>
        <w:rPr>
          <w:rFonts w:cs="Arial"/>
          <w:i/>
          <w:i/>
          <w:color w:val="000000"/>
          <w:szCs w:val="22"/>
        </w:rPr>
      </w:pPr>
      <w:r>
        <w:rPr>
          <w:rFonts w:cs="Arial"/>
          <w:i/>
          <w:color w:val="000000"/>
          <w:szCs w:val="22"/>
        </w:rPr>
      </w:r>
    </w:p>
    <w:p>
      <w:pPr>
        <w:pStyle w:val="Normal"/>
        <w:tabs>
          <w:tab w:val="clear" w:pos="284"/>
        </w:tabs>
        <w:spacing w:before="0" w:after="0"/>
        <w:ind w:left="1404" w:hanging="348"/>
        <w:rPr>
          <w:rFonts w:cs="Arial"/>
          <w:i/>
          <w:i/>
          <w:color w:val="000000"/>
          <w:szCs w:val="22"/>
        </w:rPr>
      </w:pPr>
      <w:r>
        <w:rPr>
          <w:rFonts w:cs="Arial"/>
          <w:i/>
          <w:color w:val="000000"/>
          <w:szCs w:val="22"/>
        </w:rPr>
        <w:t>.-</w:t>
        <w:tab/>
        <w:t>Instar al Señor Alcalde-Presidente de San Sebastián de los Reyes, a que presente una queja formal ante la Presidenta de la Comunidad de Madrid, por los recortes que van afectar a los alumnos/as del municipio.</w:t>
      </w:r>
    </w:p>
    <w:p>
      <w:pPr>
        <w:pStyle w:val="Normal"/>
        <w:tabs>
          <w:tab w:val="clear" w:pos="284"/>
        </w:tabs>
        <w:spacing w:before="0" w:after="0"/>
        <w:jc w:val="left"/>
        <w:rPr>
          <w:rFonts w:cs="Arial"/>
          <w:i/>
          <w:i/>
          <w:color w:val="000000"/>
          <w:szCs w:val="22"/>
        </w:rPr>
      </w:pPr>
      <w:r>
        <w:rPr>
          <w:rFonts w:cs="Arial"/>
          <w:i/>
          <w:color w:val="000000"/>
          <w:szCs w:val="22"/>
        </w:rPr>
      </w:r>
    </w:p>
    <w:p>
      <w:pPr>
        <w:pStyle w:val="Normal"/>
        <w:tabs>
          <w:tab w:val="clear" w:pos="284"/>
        </w:tabs>
        <w:spacing w:before="0" w:after="0"/>
        <w:jc w:val="center"/>
        <w:rPr>
          <w:rFonts w:cs="Arial"/>
          <w:i/>
          <w:i/>
          <w:color w:val="000000"/>
          <w:szCs w:val="22"/>
        </w:rPr>
      </w:pPr>
      <w:r>
        <w:rPr>
          <w:rFonts w:cs="Arial"/>
          <w:i/>
          <w:color w:val="000000"/>
          <w:szCs w:val="22"/>
        </w:rPr>
        <w:t>12 de Septiembre de 2011</w:t>
      </w:r>
    </w:p>
    <w:p>
      <w:pPr>
        <w:pStyle w:val="Normal"/>
        <w:tabs>
          <w:tab w:val="clear" w:pos="284"/>
        </w:tabs>
        <w:spacing w:before="0" w:after="0"/>
        <w:jc w:val="center"/>
        <w:rPr>
          <w:rFonts w:cs="Arial"/>
          <w:i/>
          <w:i/>
          <w:color w:val="000000"/>
          <w:szCs w:val="22"/>
        </w:rPr>
      </w:pPr>
      <w:r>
        <w:rPr>
          <w:rFonts w:cs="Arial"/>
          <w:i/>
          <w:color w:val="000000"/>
          <w:szCs w:val="22"/>
        </w:rPr>
        <w:t>Fdo. Javier Heras Villegas,</w:t>
      </w:r>
    </w:p>
    <w:p>
      <w:pPr>
        <w:pStyle w:val="Normal"/>
        <w:tabs>
          <w:tab w:val="clear" w:pos="284"/>
        </w:tabs>
        <w:spacing w:before="0" w:after="0"/>
        <w:jc w:val="center"/>
        <w:rPr>
          <w:rFonts w:cs="Arial"/>
          <w:i/>
          <w:i/>
          <w:iCs/>
          <w:color w:val="000000"/>
        </w:rPr>
      </w:pPr>
      <w:r>
        <w:rPr>
          <w:rFonts w:cs="Arial"/>
          <w:i/>
          <w:iCs/>
          <w:color w:val="000000"/>
        </w:rPr>
        <w:t>Portavoz Grupo Municipal Izquierda Unida.””</w:t>
      </w:r>
    </w:p>
    <w:p>
      <w:pPr>
        <w:pStyle w:val="Normal"/>
        <w:tabs>
          <w:tab w:val="clear" w:pos="284"/>
        </w:tabs>
        <w:spacing w:before="0" w:after="0"/>
        <w:rPr>
          <w:rFonts w:cs="Arial"/>
          <w:i/>
          <w:i/>
          <w:iCs/>
          <w:color w:val="000000"/>
        </w:rPr>
      </w:pPr>
      <w:r>
        <w:rPr>
          <w:rFonts w:cs="Arial"/>
          <w:i/>
          <w:iCs/>
          <w:color w:val="000000"/>
        </w:rPr>
      </w:r>
    </w:p>
    <w:p>
      <w:pPr>
        <w:pStyle w:val="Normal"/>
        <w:tabs>
          <w:tab w:val="clear" w:pos="284"/>
        </w:tabs>
        <w:spacing w:before="0" w:after="0"/>
        <w:ind w:left="700" w:hanging="500"/>
        <w:rPr>
          <w:rFonts w:cs="Arial"/>
          <w:b/>
          <w:b/>
          <w:color w:val="000000"/>
          <w:szCs w:val="22"/>
        </w:rPr>
      </w:pPr>
      <w:r>
        <w:rPr>
          <w:rFonts w:cs="Arial"/>
          <w:b/>
          <w:color w:val="000000"/>
          <w:szCs w:val="22"/>
        </w:rPr>
        <w:t>B.3)</w:t>
        <w:tab/>
        <w:t>DEL GRUPO MUNICIPAL DE IZQUIERDA INDEPENDIENTE (Nº 29476 DE REGISTRO) CONTRA EL RECORTE PRESUPUESTARIO DE LA COMUNIDAD DE MADRID EN MATERIA EDUCATIVA MOSTRANDO SU APOYO A AFECTADOS Y OTRAS DEMANDAS REFERIDAS A CENTROS DOCENTES DE ESTA LOCALIDAD.</w:t>
      </w:r>
    </w:p>
    <w:p>
      <w:pPr>
        <w:pStyle w:val="Normal"/>
        <w:tabs>
          <w:tab w:val="clear" w:pos="284"/>
        </w:tabs>
        <w:spacing w:lineRule="auto" w:line="276" w:before="0" w:after="0"/>
        <w:jc w:val="center"/>
        <w:rPr>
          <w:rFonts w:cs="Arial"/>
          <w:b/>
          <w:b/>
          <w:color w:val="000000"/>
          <w:szCs w:val="22"/>
        </w:rPr>
      </w:pPr>
      <w:r>
        <w:rPr>
          <w:rFonts w:cs="Arial"/>
          <w:b/>
          <w:color w:val="000000"/>
          <w:szCs w:val="22"/>
        </w:rPr>
      </w:r>
    </w:p>
    <w:p>
      <w:pPr>
        <w:pStyle w:val="Normal"/>
        <w:tabs>
          <w:tab w:val="clear" w:pos="284"/>
        </w:tabs>
        <w:spacing w:lineRule="auto" w:line="276" w:before="0" w:after="0"/>
        <w:ind w:left="708" w:hanging="0"/>
        <w:rPr>
          <w:rFonts w:cs="Arial"/>
          <w:color w:val="000000"/>
          <w:szCs w:val="22"/>
        </w:rPr>
      </w:pPr>
      <w:r>
        <w:rPr>
          <w:rFonts w:cs="Arial"/>
          <w:color w:val="000000"/>
          <w:szCs w:val="22"/>
        </w:rPr>
        <w:t>La moción dice así:</w:t>
      </w:r>
    </w:p>
    <w:p>
      <w:pPr>
        <w:pStyle w:val="Normal"/>
        <w:tabs>
          <w:tab w:val="clear" w:pos="284"/>
        </w:tabs>
        <w:spacing w:lineRule="auto" w:line="276" w:before="0" w:after="0"/>
        <w:jc w:val="center"/>
        <w:rPr>
          <w:rFonts w:cs="Arial"/>
          <w:b/>
          <w:b/>
          <w:color w:val="000000"/>
          <w:szCs w:val="22"/>
        </w:rPr>
      </w:pPr>
      <w:r>
        <w:rPr>
          <w:rFonts w:cs="Arial"/>
          <w:b/>
          <w:color w:val="000000"/>
          <w:szCs w:val="22"/>
        </w:rPr>
      </w:r>
    </w:p>
    <w:p>
      <w:pPr>
        <w:pStyle w:val="Normal"/>
        <w:tabs>
          <w:tab w:val="clear" w:pos="284"/>
        </w:tabs>
        <w:spacing w:lineRule="auto" w:line="276" w:before="0" w:after="0"/>
        <w:ind w:left="708" w:hanging="0"/>
        <w:jc w:val="center"/>
        <w:rPr/>
      </w:pPr>
      <w:r>
        <w:rPr>
          <w:rFonts w:cs="Arial"/>
          <w:b/>
          <w:color w:val="000000"/>
          <w:szCs w:val="22"/>
        </w:rPr>
        <w:t>““</w:t>
      </w:r>
      <w:r>
        <w:rPr>
          <w:rFonts w:cs="Arial"/>
          <w:b/>
          <w:i/>
          <w:color w:val="000000"/>
          <w:szCs w:val="22"/>
        </w:rPr>
        <w:t>EXPOSICIÓN DE MOTIVOS</w:t>
      </w:r>
    </w:p>
    <w:p>
      <w:pPr>
        <w:pStyle w:val="Normal"/>
        <w:tabs>
          <w:tab w:val="clear" w:pos="284"/>
        </w:tabs>
        <w:spacing w:before="0" w:after="0"/>
        <w:ind w:left="708" w:hanging="0"/>
        <w:rPr>
          <w:rFonts w:cs="Arial"/>
          <w:b/>
          <w:b/>
          <w:i/>
          <w:i/>
          <w:color w:val="000000"/>
          <w:szCs w:val="22"/>
        </w:rPr>
      </w:pPr>
      <w:r>
        <w:rPr>
          <w:rFonts w:cs="Arial"/>
          <w:b/>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Ante los recientes recortes realizados por el Gobierno de la Comunidad de Madrid en materia de Educación Pública no universitaria, el Grupo Municipal de Izquierda Independiente – Iniciativa por San Sebastián de los Reyes considera que estos atentan contra la calidad de la enseñanza pública e impiden el inicio normal del curso escolar 2011-2012.</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La Consejería de Educación y Empleo de la Comunidad de Madrid ha promulgado unilateralmente unas instrucciones de inicio de curso que supondrán el recorte de cupo del profesorado y la pérdida de más de 3000 puestos de trabajo (que se suman a los casi 2500 del curso anterior), el empeoramiento de las condiciones en que el profesorado realiza su labor docente y, sobre todo, el deterioro del servicio público educativo.</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Una de las decisiones más graves ha sido la desaparición de la tutoría con alumnos de Secundaria, que supone un retroceso de décadas en la atención educativa al alumnado, dejando cuestiones como el apoyo educativo, la orientación académico-profesional, la mejora de la convivencia fuera del horario lectivo.</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Tras los durísimos recortes realizados por el Gobierno de la Nación en 2010, ahora la Comunidad de Madrid reduce el tiempo de dedicación a la preparación de clases y a actividades extraescolares y complementarias, con un significativo aumento de las horas lectivas del profesorado, además del incremento de alumnos por aula y un aumento de la asignación de materias afines, lo que repercute en la calidad de la docencia.</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El recorte va más allá del incremento del horario de los profesores, ya que todos los centros tendrán que reducir este curso desdobles y esfuerzos, recursos para la orientación educativa, apoyos, aulas de enlace, compensatoria y todas las medidas de atención a la diversidad; un recorte que afecta sobre todo a las familias y alumnos con más necesidades educativas, y no contribuye a la lucha contra el elevado fracaso y abandono escolar que sufre la Comunidad de Madrid.</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Del recorte no se han quedado fuera tampoco las Enseñanzas de Idiomas, Formación Profesional o Enseñanzas Artísticas, que vienen ya sufriendo una disminución continuada de recursos.</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En las etapas de Educación Infantil y Primaria este inicio de Curso será especialmente duro porque, a la falta de recursos a la que la Consejería les ha sometido en los últimos años (Decreto de Infantil, aumento de alumnos por clase, eliminación de profesores especialistas y de apoyos, supresión de unidades, disminución de recursos para la detección temprana de problemas de aprendizaje, aulas de enlace, reducción de dinero para el sostenimiento de los centros, eliminación de rutas escolares y becas…), este curso se suma la convocatoria de oposiciones en pleno curso escolar y un nuevo recorte de las plantillas.</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Todos estos recortes, han provocado la desmoralización y el descontento generalizado tanto del profesorado y equipos directivos de los centros, como de los alumnos y alumnas y de familias, que ven con extrema preocupación el desarrollo de esta política de hundimiento injustificada.</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Por todo ello, el Grupo Municipal de Izquierda Independiente – Iniciativa por San Sebastian de los Reyes presenta para su aprobación la siguiente</w:t>
      </w:r>
    </w:p>
    <w:p>
      <w:pPr>
        <w:pStyle w:val="Normal"/>
        <w:tabs>
          <w:tab w:val="clear" w:pos="284"/>
        </w:tabs>
        <w:spacing w:before="0" w:after="0"/>
        <w:ind w:left="708" w:hanging="0"/>
        <w:jc w:val="center"/>
        <w:rPr>
          <w:rFonts w:cs="Arial"/>
          <w:b/>
          <w:b/>
          <w:i/>
          <w:i/>
          <w:color w:val="000000"/>
          <w:szCs w:val="22"/>
        </w:rPr>
      </w:pPr>
      <w:r>
        <w:rPr>
          <w:rFonts w:cs="Arial"/>
          <w:b/>
          <w:i/>
          <w:color w:val="000000"/>
          <w:szCs w:val="22"/>
        </w:rPr>
      </w:r>
    </w:p>
    <w:p>
      <w:pPr>
        <w:pStyle w:val="Normal"/>
        <w:tabs>
          <w:tab w:val="clear" w:pos="284"/>
        </w:tabs>
        <w:spacing w:before="0" w:after="0"/>
        <w:ind w:left="708" w:hanging="0"/>
        <w:jc w:val="center"/>
        <w:rPr>
          <w:rFonts w:cs="Arial"/>
          <w:b/>
          <w:b/>
          <w:i/>
          <w:i/>
          <w:color w:val="000000"/>
          <w:szCs w:val="22"/>
        </w:rPr>
      </w:pPr>
      <w:r>
        <w:rPr>
          <w:rFonts w:cs="Arial"/>
          <w:b/>
          <w:i/>
          <w:color w:val="000000"/>
          <w:szCs w:val="22"/>
        </w:rPr>
        <w:t>MOCION</w:t>
      </w:r>
      <w:r>
        <w:rPr>
          <w:rFonts w:cs="Arial"/>
          <w:i/>
          <w:color w:val="000000"/>
          <w:szCs w:val="22"/>
        </w:rPr>
        <w:t xml:space="preserve"> </w:t>
      </w:r>
    </w:p>
    <w:p>
      <w:pPr>
        <w:pStyle w:val="Normal"/>
        <w:tabs>
          <w:tab w:val="clear" w:pos="284"/>
        </w:tabs>
        <w:spacing w:before="0" w:after="0"/>
        <w:ind w:left="708" w:hanging="0"/>
        <w:rPr>
          <w:rFonts w:cs="Arial"/>
          <w:b/>
          <w:b/>
          <w:i/>
          <w:i/>
          <w:color w:val="000000"/>
          <w:szCs w:val="22"/>
        </w:rPr>
      </w:pPr>
      <w:r>
        <w:rPr>
          <w:rFonts w:cs="Arial"/>
          <w:b/>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1º.- Instar a la Consejería de Educación y Empleo de la Comunidad de Madrid para que retire inmediatamente los recortes recientemente adoptados de manera unilateral, y negocie con los agentes sociales afectados de la enseñanza pública madrileña (organizaciones sindicales mas representativas, FAPA, etc.) medidas que sirvan para garantizar la mejora de la calidad de la educación publica de la Comunidad de Madrid.</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2º.- Al mismo tiempo, y mientras esto no se produzca, mostrar nuestro apoyo a las movilizaciones y actuaciones convocadas por los sindicatos más representativos de la enseñanza pública madrileña y la FAPA, en defensa de la educación.</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3º.- Por último, recordar a la Consejería de Educación y Empleo de la Comunidad de Madrid la urgente necesidad de acometer las obras de finalización completa de los centros educativos de nuestra localidad CEIP “Miguel Delibes” y CEE “Gonzalo Lafora”, así como la construcción de un Instituto de Educación Secundaria en el barrio de Dehesa Vieja, y la dotación de suelo en Tempranales para todas las necesidades educativas de este nuevo barrio de San Sebastián de los Reyes.</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firstLine="708"/>
        <w:jc w:val="center"/>
        <w:rPr>
          <w:rFonts w:cs="Arial"/>
          <w:i/>
          <w:i/>
          <w:color w:val="000000"/>
          <w:szCs w:val="22"/>
        </w:rPr>
      </w:pPr>
      <w:r>
        <w:rPr>
          <w:rFonts w:cs="Arial"/>
          <w:i/>
          <w:color w:val="000000"/>
          <w:szCs w:val="22"/>
        </w:rPr>
        <w:t>En San Sebastián de los Reyes a 12 de Septiembre de 2011.</w:t>
      </w:r>
    </w:p>
    <w:p>
      <w:pPr>
        <w:pStyle w:val="Normal"/>
        <w:tabs>
          <w:tab w:val="clear" w:pos="284"/>
        </w:tabs>
        <w:spacing w:before="0" w:after="0"/>
        <w:ind w:left="708" w:firstLine="708"/>
        <w:jc w:val="center"/>
        <w:rPr>
          <w:rFonts w:cs="Arial"/>
          <w:i/>
          <w:i/>
          <w:color w:val="000000"/>
          <w:szCs w:val="22"/>
        </w:rPr>
      </w:pPr>
      <w:r>
        <w:rPr>
          <w:rFonts w:cs="Arial"/>
          <w:i/>
          <w:color w:val="000000"/>
          <w:szCs w:val="22"/>
        </w:rPr>
        <w:t>Fdo. Rubén Holguera Gozalo.””</w:t>
      </w:r>
    </w:p>
    <w:p>
      <w:pPr>
        <w:pStyle w:val="Normal"/>
        <w:tabs>
          <w:tab w:val="clear" w:pos="284"/>
        </w:tabs>
        <w:spacing w:before="0" w:after="0"/>
        <w:ind w:left="708" w:firstLine="708"/>
        <w:jc w:val="center"/>
        <w:rPr>
          <w:rFonts w:cs="Arial"/>
          <w:i/>
          <w:i/>
          <w:color w:val="000000"/>
          <w:szCs w:val="22"/>
        </w:rPr>
      </w:pPr>
      <w:r>
        <w:rPr>
          <w:rFonts w:cs="Arial"/>
          <w:i/>
          <w:color w:val="000000"/>
          <w:szCs w:val="22"/>
        </w:rPr>
      </w:r>
    </w:p>
    <w:p>
      <w:pPr>
        <w:pStyle w:val="Normal"/>
        <w:tabs>
          <w:tab w:val="clear" w:pos="284"/>
        </w:tabs>
        <w:spacing w:before="0" w:after="0"/>
        <w:rPr>
          <w:rFonts w:cs="Arial"/>
          <w:color w:val="000000"/>
          <w:szCs w:val="22"/>
        </w:rPr>
      </w:pPr>
      <w:r>
        <w:rPr>
          <w:rFonts w:cs="Arial"/>
          <w:color w:val="000000"/>
          <w:szCs w:val="22"/>
        </w:rPr>
        <w:t xml:space="preserve">- Se registran las siguientes intervenciones: </w:t>
      </w:r>
    </w:p>
    <w:p>
      <w:pPr>
        <w:pStyle w:val="Normal"/>
        <w:tabs>
          <w:tab w:val="clear" w:pos="284"/>
        </w:tabs>
        <w:spacing w:before="0" w:after="0"/>
        <w:rPr>
          <w:rFonts w:cs="Arial"/>
          <w:color w:val="000000"/>
          <w:szCs w:val="22"/>
        </w:rPr>
      </w:pPr>
      <w:r>
        <w:rPr>
          <w:rFonts w:cs="Arial"/>
          <w:color w:val="000000"/>
          <w:szCs w:val="22"/>
        </w:rPr>
      </w:r>
    </w:p>
    <w:p>
      <w:pPr>
        <w:pStyle w:val="Normal"/>
        <w:spacing w:before="0" w:after="0"/>
        <w:rPr/>
      </w:pPr>
      <w:r>
        <w:rPr>
          <w:b/>
          <w:bCs/>
        </w:rPr>
        <w:t>Sra. Manzanares Cabrera (IIISSR):</w:t>
      </w:r>
      <w:r>
        <w:rPr/>
        <w:t xml:space="preserve"> El motivo de presentar esta moción es sin duda porque una vez más en verano la Consejería de Educación nos sorprende, aunque cada vez menos, con un recorte más para la escuela pública. Este recorte ha hecho que haya protestas, haya encierros y como consecuencia algunos líderes, cargos públicos de la Comunidad de Madrid, del Partido Popular, salen a decir que los trabajadores trabajan poco o pocas horas, los profesores trabajan poco o pocas horas, que únicamente los que se encierran son los delegados sindicales o bien perlas como que los profesores no dan materias de las que no son especialistas. </w:t>
      </w:r>
    </w:p>
    <w:p>
      <w:pPr>
        <w:pStyle w:val="Normal"/>
        <w:spacing w:before="0" w:after="0"/>
        <w:rPr/>
      </w:pPr>
      <w:r>
        <w:rPr/>
      </w:r>
    </w:p>
    <w:p>
      <w:pPr>
        <w:pStyle w:val="Normal"/>
        <w:spacing w:before="0" w:after="0"/>
        <w:rPr/>
      </w:pPr>
      <w:r>
        <w:rPr/>
        <w:t xml:space="preserve">Lo cierto es que es una pena que cada vez, cada curso vamos comprobando cómo se recorta absolutamente la educación pública mientras a la privada se le favorece. </w:t>
      </w:r>
    </w:p>
    <w:p>
      <w:pPr>
        <w:pStyle w:val="Normal"/>
        <w:spacing w:before="0" w:after="0"/>
        <w:rPr/>
      </w:pPr>
      <w:r>
        <w:rPr/>
      </w:r>
    </w:p>
    <w:p>
      <w:pPr>
        <w:pStyle w:val="Normal"/>
        <w:spacing w:before="0" w:after="0"/>
        <w:rPr/>
      </w:pPr>
      <w:r>
        <w:rPr/>
        <w:t xml:space="preserve">Los discursos son bonitos y el papel lo aguanta todo pero el movimiento se demuestra andando y si realmente al Partido Popular le interesase la escuela pública no tendría actuaciones de este tipo que, sin duda, dañan el futuro de nuestros jóvenes y el futuro principalmente de la Comunidad de Madrid que es quien gobierna. </w:t>
      </w:r>
    </w:p>
    <w:p>
      <w:pPr>
        <w:pStyle w:val="Normal"/>
        <w:tabs>
          <w:tab w:val="clear" w:pos="284"/>
        </w:tabs>
        <w:spacing w:before="0" w:after="0"/>
        <w:rPr>
          <w:rFonts w:cs="Arial"/>
          <w:color w:val="000000"/>
          <w:szCs w:val="22"/>
        </w:rPr>
      </w:pPr>
      <w:r>
        <w:rPr>
          <w:rFonts w:cs="Arial"/>
          <w:color w:val="000000"/>
          <w:szCs w:val="22"/>
        </w:rPr>
      </w:r>
    </w:p>
    <w:p>
      <w:pPr>
        <w:pStyle w:val="Normal"/>
        <w:spacing w:before="0" w:after="0"/>
        <w:rPr/>
      </w:pPr>
      <w:r>
        <w:rPr>
          <w:rFonts w:cs="Arial"/>
          <w:b/>
          <w:bCs/>
          <w:szCs w:val="22"/>
          <w:lang w:val="es-ES_tradnl"/>
        </w:rPr>
        <w:t xml:space="preserve">Sra. Heras Sedano (Delegada de Seguridad Ciudadana y Educación): </w:t>
      </w:r>
      <w:r>
        <w:rPr>
          <w:rFonts w:cs="Arial"/>
          <w:bCs/>
          <w:szCs w:val="22"/>
          <w:lang w:val="es-ES_tradnl"/>
        </w:rPr>
        <w:t xml:space="preserve">Para ajustarme a mí tiempo de intervención empezaré por la moción del Partido Socialista. </w:t>
      </w:r>
    </w:p>
    <w:p>
      <w:pPr>
        <w:pStyle w:val="Normal"/>
        <w:spacing w:before="0" w:after="0"/>
        <w:rPr>
          <w:rFonts w:cs="Arial"/>
          <w:b/>
          <w:b/>
          <w:bCs/>
          <w:szCs w:val="22"/>
          <w:lang w:val="es-ES_tradnl"/>
        </w:rPr>
      </w:pPr>
      <w:r>
        <w:rPr>
          <w:rFonts w:cs="Arial"/>
          <w:b/>
          <w:bCs/>
          <w:szCs w:val="22"/>
          <w:lang w:val="es-ES_tradnl"/>
        </w:rPr>
      </w:r>
    </w:p>
    <w:p>
      <w:pPr>
        <w:pStyle w:val="Normal"/>
        <w:spacing w:before="0" w:after="0"/>
        <w:rPr/>
      </w:pPr>
      <w:r>
        <w:rPr>
          <w:lang w:val="es-ES_tradnl"/>
        </w:rPr>
        <w:t>Sr. Romero, de nuevo su grupo político trae a este pleno municipal un asunto que excede las competencias directas del Ayuntamiento. De nuevo insiste en traer a este pleno un debate cargado de demagogia, socialdemagogia como les gusta a ustedes también decir, con datos erróneos y verdades a medias.</w:t>
      </w:r>
    </w:p>
    <w:p>
      <w:pPr>
        <w:pStyle w:val="Normal"/>
        <w:spacing w:before="0" w:after="0"/>
        <w:rPr>
          <w:lang w:val="es-ES_tradnl"/>
        </w:rPr>
      </w:pPr>
      <w:r>
        <w:rPr>
          <w:lang w:val="es-ES_tradnl"/>
        </w:rPr>
      </w:r>
    </w:p>
    <w:p>
      <w:pPr>
        <w:pStyle w:val="Normal"/>
        <w:spacing w:before="0" w:after="0"/>
        <w:rPr>
          <w:lang w:val="es-ES_tradnl"/>
        </w:rPr>
      </w:pPr>
      <w:r>
        <w:rPr>
          <w:lang w:val="es-ES_tradnl"/>
        </w:rPr>
        <w:t>La dedicación total horaria de los funcionarios docentes de Secundaria no se ha modificado. Lo que se ha cambiado es su horario lectivo, que pasa de las 18 a las 20 horas semanales.</w:t>
      </w:r>
    </w:p>
    <w:p>
      <w:pPr>
        <w:pStyle w:val="Normal"/>
        <w:spacing w:before="0" w:after="0"/>
        <w:rPr>
          <w:lang w:val="es-ES_tradnl"/>
        </w:rPr>
      </w:pPr>
      <w:r>
        <w:rPr>
          <w:lang w:val="es-ES_tradnl"/>
        </w:rPr>
      </w:r>
    </w:p>
    <w:p>
      <w:pPr>
        <w:pStyle w:val="Normal"/>
        <w:spacing w:before="0" w:after="0"/>
        <w:rPr/>
      </w:pPr>
      <w:r>
        <w:rPr/>
        <w:t>La normativa del Ministerio de Educación establece para los profesores una jornada de entre 18 y 21 horas lectivas. La Comunidad de Madrid ha establecido en sus instrucciones de inicio de curso que los docentes de secundaria impartan 20 horas.</w:t>
      </w:r>
    </w:p>
    <w:p>
      <w:pPr>
        <w:pStyle w:val="Normal"/>
        <w:spacing w:before="0" w:after="0"/>
        <w:rPr/>
      </w:pPr>
      <w:r>
        <w:rPr/>
      </w:r>
    </w:p>
    <w:p>
      <w:pPr>
        <w:pStyle w:val="Normal"/>
        <w:spacing w:before="0" w:after="0"/>
        <w:rPr/>
      </w:pPr>
      <w:r>
        <w:rPr/>
        <w:t>Este cambio no afecta a su jornada laboral, que seguirá siendo la misma, ni a ningún otro aspecto de sus condiciones de trabajo.</w:t>
      </w:r>
    </w:p>
    <w:p>
      <w:pPr>
        <w:pStyle w:val="Normal"/>
        <w:spacing w:before="0" w:after="0"/>
        <w:rPr>
          <w:lang w:val="es-ES_tradnl"/>
        </w:rPr>
      </w:pPr>
      <w:r>
        <w:rPr>
          <w:lang w:val="es-ES_tradnl"/>
        </w:rPr>
      </w:r>
    </w:p>
    <w:p>
      <w:pPr>
        <w:pStyle w:val="Normal"/>
        <w:spacing w:before="0" w:after="0"/>
        <w:rPr/>
      </w:pPr>
      <w:r>
        <w:rPr>
          <w:lang w:val="es-ES_tradnl"/>
        </w:rPr>
        <w:t xml:space="preserve">La dedicación docente continúa siendo la regulada por la Orden de 29 de junio de 1994 del entonces Ministerio de Educación y Ciencia sobre la organización y funcionamiento de los institutos de Educación Secundaria, es decir, 37 horas y media semanales. Esta orden fue establecida en el año 94. ¿Sabe quién gobernaba entonces, Sr. Romero? ¿Conoce señor Romero esta orden? ¿Le parece mala al Sr. Romero esta orden? Pues Sr. Romero, fue el decreto del ministro Rubalcaba, decreto que permitió fijar las horas lectivas entre 18 y 21 horas semanales. Ahora la Comunidad de Madrid ha establecido 20, entre esa horquilla que permitía el ministerio, para el presente curso escolar, al amparo del decreto de su partido, del Partido Socialista. A su partido le debió parecer bien aquel decreto, y aun hoy le debe seguir pareciendo bien, porque ni lo ha modificado ni lo ha derogado. Señor Romero, en un ejercicio de coherencia y consecuencia debería usted solicitar al ministro Gabilondo que en lugar de hacer lo que está haciendo ahora, cercene, limite o restrinja los horarios docentes, si verdaderamente su grupo político cree que merma la calidad educativa madrileña. </w:t>
      </w:r>
    </w:p>
    <w:p>
      <w:pPr>
        <w:pStyle w:val="Normal"/>
        <w:spacing w:before="0" w:after="0"/>
        <w:rPr>
          <w:lang w:val="es-ES_tradnl"/>
        </w:rPr>
      </w:pPr>
      <w:r>
        <w:rPr>
          <w:lang w:val="es-ES_tradnl"/>
        </w:rPr>
      </w:r>
    </w:p>
    <w:p>
      <w:pPr>
        <w:pStyle w:val="Normal"/>
        <w:spacing w:before="0" w:after="0"/>
        <w:rPr>
          <w:lang w:val="es-ES_tradnl"/>
        </w:rPr>
      </w:pPr>
      <w:r>
        <w:rPr>
          <w:lang w:val="es-ES_tradnl"/>
        </w:rPr>
        <w:t xml:space="preserve">La Consejería de Educación ha apelado a la responsabilidad de los profesores, </w:t>
      </w:r>
      <w:r>
        <w:rPr/>
        <w:t>para optimizar los recursos existentes y</w:t>
      </w:r>
      <w:r>
        <w:rPr>
          <w:lang w:val="es-ES_tradnl"/>
        </w:rPr>
        <w:t xml:space="preserve"> paliar con su esfuerzo una situación económica que el presidente Zapatero, le recuerdo, primero negó, después maquilló y al final reconoció como un fracaso político con el adelanto electoral.</w:t>
      </w:r>
    </w:p>
    <w:p>
      <w:pPr>
        <w:pStyle w:val="Normal"/>
        <w:spacing w:before="0" w:after="0"/>
        <w:rPr>
          <w:lang w:val="es-ES_tradnl"/>
        </w:rPr>
      </w:pPr>
      <w:r>
        <w:rPr>
          <w:lang w:val="es-ES_tradnl"/>
        </w:rPr>
      </w:r>
    </w:p>
    <w:p>
      <w:pPr>
        <w:pStyle w:val="Normal"/>
        <w:spacing w:before="0" w:after="0"/>
        <w:rPr>
          <w:lang w:val="es-ES_tradnl"/>
        </w:rPr>
      </w:pPr>
      <w:r>
        <w:rPr/>
        <w:t>Existen en nuestro país 5 millones de parados, un 45% de paro juvenil (el más alto de los últimos años fruto de una política sin duda fracasada del presidente Zapatero) y miles de familias que no disponen de ningún ingreso en su hogar. Con estas circunstancias, efectivamente, es necesario apretarnos el cinturón.</w:t>
      </w:r>
    </w:p>
    <w:p>
      <w:pPr>
        <w:pStyle w:val="Normal"/>
        <w:spacing w:before="0" w:after="0"/>
        <w:rPr>
          <w:lang w:val="es-ES_tradnl"/>
        </w:rPr>
      </w:pPr>
      <w:r>
        <w:rPr>
          <w:lang w:val="es-ES_tradnl"/>
        </w:rPr>
      </w:r>
    </w:p>
    <w:p>
      <w:pPr>
        <w:pStyle w:val="Normal"/>
        <w:spacing w:before="0" w:after="0"/>
        <w:rPr/>
      </w:pPr>
      <w:r>
        <w:rPr/>
        <w:t xml:space="preserve">El trabajo de 20 horas lectivas semanales de los docentes de Secundaria va a hacer que se reduzca la necesidad de contratar a profesores interinos, lo que va a permitir un ahorro de 80 millones de euros ¿La alternativa a este ahorro sabe usted Sr. Romero que supondría? </w:t>
      </w:r>
    </w:p>
    <w:p>
      <w:pPr>
        <w:pStyle w:val="Normal"/>
        <w:spacing w:before="0" w:after="0"/>
        <w:rPr/>
      </w:pPr>
      <w:r>
        <w:rPr/>
      </w:r>
    </w:p>
    <w:p>
      <w:pPr>
        <w:pStyle w:val="Normal"/>
        <w:numPr>
          <w:ilvl w:val="0"/>
          <w:numId w:val="5"/>
        </w:numPr>
        <w:spacing w:before="0" w:after="0"/>
        <w:ind w:left="700" w:hanging="400"/>
        <w:rPr/>
      </w:pPr>
      <w:r>
        <w:rPr/>
        <w:t>Supondría suprimir todas las becas de libros de texto que en la actualidad reciben más de 300.000 familias madrileñas, muchas de ellas, por cierto, en situación de desempleo y para las que se invierten un total de 30 millones de euros anualmente.</w:t>
      </w:r>
    </w:p>
    <w:p>
      <w:pPr>
        <w:pStyle w:val="Normal"/>
        <w:numPr>
          <w:ilvl w:val="0"/>
          <w:numId w:val="5"/>
        </w:numPr>
        <w:spacing w:before="0" w:after="0"/>
        <w:ind w:left="700" w:hanging="400"/>
        <w:rPr/>
      </w:pPr>
      <w:r>
        <w:rPr/>
        <w:t>Supondría suprimir todas las becas de comedor que reciben más de 100.000 familias, todas ellas de rentas bajas y para las que se invierten un total de 29 millones de euros.</w:t>
      </w:r>
    </w:p>
    <w:p>
      <w:pPr>
        <w:pStyle w:val="Normal"/>
        <w:numPr>
          <w:ilvl w:val="0"/>
          <w:numId w:val="5"/>
        </w:numPr>
        <w:spacing w:before="0" w:after="0"/>
        <w:ind w:left="700" w:hanging="400"/>
        <w:rPr/>
      </w:pPr>
      <w:r>
        <w:rPr/>
        <w:t>Supondría suprimir todas las rutas de transporte que la Comunidad de Madrid subvenciona para alumnos con alguna discapacidad de centros públicos, concertados o privados y para las que la Comunidad invierte más de 7 millones de euros.</w:t>
      </w:r>
    </w:p>
    <w:p>
      <w:pPr>
        <w:pStyle w:val="Normal"/>
        <w:numPr>
          <w:ilvl w:val="0"/>
          <w:numId w:val="5"/>
        </w:numPr>
        <w:spacing w:before="0" w:after="0"/>
        <w:ind w:left="700" w:hanging="400"/>
        <w:rPr/>
      </w:pPr>
      <w:r>
        <w:rPr/>
        <w:t>Y además, supondría suprimir por completo el programa de bilingüismo, aquel que en un primer momento ustedes rechazaron y después el Sr. Gómez a la vista de la demanda de las familias decía que iba a hacer real, pues, bueno, ese programa de bilingüismo que supone más de 15 millones de euros anuales y que cada año es más demandado por nuestros vecinos, como refleja el alto número de solicitudes, a veces duplicado y triplicado con respecto a la oferta, de escolarización en centros bilingües de nuestro municipio.</w:t>
      </w:r>
    </w:p>
    <w:p>
      <w:pPr>
        <w:pStyle w:val="Normal"/>
        <w:spacing w:before="0" w:after="0"/>
        <w:rPr/>
      </w:pPr>
      <w:r>
        <w:rPr/>
      </w:r>
    </w:p>
    <w:p>
      <w:pPr>
        <w:pStyle w:val="Normal"/>
        <w:spacing w:before="0" w:after="0"/>
        <w:rPr/>
      </w:pPr>
      <w:r>
        <w:rPr/>
        <w:t>Sinceramente, antes de realizar recortes en partidas que afectan al bolsillo de las familias madrileñas, muchas de ellas en paro, o que inciden directamente en la calidad del sistema educativo, la Comunidad ha optado por pedir este esfuerzo a los docentes, a los funcionarios docentes. Un esfuerzo que están haciendo otras Comunidad Autónomas. En Navarra, Galicia, Castilla-La Mancha o Cataluña que ya han incrementado la jornada lectiva de los docentes de Primaria o de Secundaria.</w:t>
      </w:r>
    </w:p>
    <w:p>
      <w:pPr>
        <w:pStyle w:val="Normal"/>
        <w:spacing w:before="0" w:after="0"/>
        <w:rPr>
          <w:lang w:val="es-ES_tradnl"/>
        </w:rPr>
      </w:pPr>
      <w:r>
        <w:rPr>
          <w:lang w:val="es-ES_tradnl"/>
        </w:rPr>
      </w:r>
    </w:p>
    <w:p>
      <w:pPr>
        <w:pStyle w:val="Normal"/>
        <w:spacing w:before="0" w:after="0"/>
        <w:rPr/>
      </w:pPr>
      <w:r>
        <w:rPr>
          <w:lang w:val="es-ES_tradnl"/>
        </w:rPr>
        <w:t>Sr. Romero, en el curso 2010/1011, con datos exactos de la Consejería de Educación, había contratados 1.700 interinos en educación secundaria, por lo que matemáticamente es imposible hablar de un recorte de 3.200 docentes interinos para este curso.</w:t>
      </w:r>
    </w:p>
    <w:p>
      <w:pPr>
        <w:pStyle w:val="Normal"/>
        <w:spacing w:before="0" w:after="0"/>
        <w:rPr>
          <w:lang w:val="es-ES_tradnl"/>
        </w:rPr>
      </w:pPr>
      <w:r>
        <w:rPr>
          <w:lang w:val="es-ES_tradnl"/>
        </w:rPr>
      </w:r>
    </w:p>
    <w:p>
      <w:pPr>
        <w:pStyle w:val="Normal"/>
        <w:spacing w:before="0" w:after="0"/>
        <w:rPr/>
      </w:pPr>
      <w:r>
        <w:rPr>
          <w:lang w:val="es-ES_tradnl"/>
        </w:rPr>
        <w:t>Con respecto a la situación de la Educación Infantil en la Comunidad de Madrid, y puesto que hemos ya debatido en ocasiones varias este asunto en este pleno municipal, y antes su propuesta de un sistema de cuotas “más justo y equitativo” yo le pregunto a qué sistema se refiere. ¿No es acaso el actual sistema de cuotas según la renta familiar el más objetivo y justo? ¿Quiere el Sr. Romero proponer un sistema más realista, más efectivo que el de que las familias paguen cuotas según sus ingresos familiares?</w:t>
      </w:r>
    </w:p>
    <w:p>
      <w:pPr>
        <w:pStyle w:val="Normal"/>
        <w:spacing w:before="0" w:after="0"/>
        <w:rPr>
          <w:lang w:val="es-ES_tradnl"/>
        </w:rPr>
      </w:pPr>
      <w:r>
        <w:rPr>
          <w:lang w:val="es-ES_tradnl"/>
        </w:rPr>
      </w:r>
    </w:p>
    <w:p>
      <w:pPr>
        <w:pStyle w:val="Normal"/>
        <w:spacing w:before="0" w:after="0"/>
        <w:rPr>
          <w:lang w:val="es-ES_tradnl"/>
        </w:rPr>
      </w:pPr>
      <w:r>
        <w:rPr>
          <w:lang w:val="es-ES_tradnl"/>
        </w:rPr>
        <w:t xml:space="preserve">Entiendo entonces, Sr. Romero, que usted en un claro brindis al sol proponga la gratuidad de los libros de texto a todos los alumnos madrileños. ¿También a los de los centros concertados o privados, Sr. Romero? ¿O esas familias aparte de pagar con sus impuestos la educación pública y aparte con sus cuotas la educación que han elegido para sus hijos, tienen menos derecho que las demás familias a optar a la gratuidad de los libros de texto? ¿Para la gratuidad de los libros de texto sí propone la valoración de la renta familiar y no para las cuotas de educación infantil? Sinceramente no entendemos cuál es la postura del Partido Socialista. </w:t>
      </w:r>
    </w:p>
    <w:p>
      <w:pPr>
        <w:pStyle w:val="Normal"/>
        <w:spacing w:before="0" w:after="0"/>
        <w:rPr>
          <w:lang w:val="es-ES_tradnl"/>
        </w:rPr>
      </w:pPr>
      <w:r>
        <w:rPr>
          <w:lang w:val="es-ES_tradnl"/>
        </w:rPr>
      </w:r>
    </w:p>
    <w:p>
      <w:pPr>
        <w:pStyle w:val="Normal"/>
        <w:spacing w:before="0" w:after="0"/>
        <w:rPr/>
      </w:pPr>
      <w:r>
        <w:rPr>
          <w:lang w:val="es-ES_tradnl"/>
        </w:rPr>
        <w:t>Sr. Romero, por todos los motivos y argumentos que le he dado, el Grupo Municipal Popular votará en contra de su moción así como en contra de las mociones del resto de Grupos políticos.</w:t>
      </w:r>
    </w:p>
    <w:p>
      <w:pPr>
        <w:pStyle w:val="Normal"/>
        <w:spacing w:before="0" w:after="0"/>
        <w:rPr>
          <w:lang w:val="es-ES_tradnl"/>
        </w:rPr>
      </w:pPr>
      <w:r>
        <w:rPr>
          <w:lang w:val="es-ES_tradnl"/>
        </w:rPr>
      </w:r>
    </w:p>
    <w:p>
      <w:pPr>
        <w:pStyle w:val="Normal"/>
        <w:spacing w:before="0" w:after="0"/>
        <w:rPr>
          <w:lang w:val="es-ES_tradnl"/>
        </w:rPr>
      </w:pPr>
      <w:r>
        <w:rPr>
          <w:b/>
          <w:bCs/>
          <w:lang w:val="es-ES_tradnl"/>
        </w:rPr>
        <w:t>Sr. Romero Morro (PSOE):</w:t>
      </w:r>
      <w:r>
        <w:rPr>
          <w:lang w:val="es-ES_tradnl"/>
        </w:rPr>
        <w:t xml:space="preserve"> Queda patente a la vista de la intervención de la Sra. Heras que no la he convencido. Descenderé al ámbito local para ver si en este ámbito tengo un poco más de éxito, analizando un poco cuál es la situación de la comunidad educativa en nuestra ciudad. </w:t>
      </w:r>
    </w:p>
    <w:p>
      <w:pPr>
        <w:pStyle w:val="Normal"/>
        <w:spacing w:before="0" w:after="0"/>
        <w:rPr>
          <w:lang w:val="es-ES_tradnl"/>
        </w:rPr>
      </w:pPr>
      <w:r>
        <w:rPr>
          <w:lang w:val="es-ES_tradnl"/>
        </w:rPr>
      </w:r>
    </w:p>
    <w:p>
      <w:pPr>
        <w:pStyle w:val="Normal"/>
        <w:spacing w:before="0" w:after="0"/>
        <w:rPr>
          <w:lang w:val="es-ES_tradnl"/>
        </w:rPr>
      </w:pPr>
      <w:r>
        <w:rPr>
          <w:lang w:val="es-ES_tradnl"/>
        </w:rPr>
        <w:t xml:space="preserve">Para ello, en primer lugar sería importantísimo que se aclarase el número de niños matriculados en el curso 2011/2012 y los profesores que están prestando servicio en la actualidad en los centros educativos de San Sebastián de los Reyes y la comparación con años anteriores. En este dato se tendría que especificar los profesores funcionarios de carrera y los interinos ya que sabemos que se están alterando los datos de esta forma. Es importante ver la comparativa ya que lo que se puede deducir hablando con el personal docente es que estamos en unos treinta profesores menos -este dato es estimativo y de difícil cálculo para nosotros- sólo en Secundaria. Igualmente si se aportan los datos que no se pongan los previstos para el Colegio de Educación Especial. </w:t>
      </w:r>
    </w:p>
    <w:p>
      <w:pPr>
        <w:pStyle w:val="Normal"/>
        <w:spacing w:before="0" w:after="0"/>
        <w:rPr>
          <w:lang w:val="es-ES_tradnl"/>
        </w:rPr>
      </w:pPr>
      <w:r>
        <w:rPr>
          <w:lang w:val="es-ES_tradnl"/>
        </w:rPr>
      </w:r>
    </w:p>
    <w:p>
      <w:pPr>
        <w:pStyle w:val="Normal"/>
        <w:spacing w:before="0" w:after="0"/>
        <w:rPr>
          <w:lang w:val="es-ES_tradnl"/>
        </w:rPr>
      </w:pPr>
      <w:r>
        <w:rPr>
          <w:lang w:val="es-ES_tradnl"/>
        </w:rPr>
        <w:t xml:space="preserve">Tenemos igualmente conocimiento de aumento de ratios en las aulas, principalmente en Primaria pero los datos son un misterio y los conocen únicamente en la Comisión de Escolarización.  </w:t>
      </w:r>
    </w:p>
    <w:p>
      <w:pPr>
        <w:pStyle w:val="Normal"/>
        <w:spacing w:before="0" w:after="0"/>
        <w:rPr>
          <w:lang w:val="es-ES_tradnl"/>
        </w:rPr>
      </w:pPr>
      <w:r>
        <w:rPr>
          <w:lang w:val="es-ES_tradnl"/>
        </w:rPr>
      </w:r>
    </w:p>
    <w:p>
      <w:pPr>
        <w:pStyle w:val="Normal"/>
        <w:spacing w:before="0" w:after="0"/>
        <w:rPr>
          <w:lang w:val="es-ES_tradnl"/>
        </w:rPr>
      </w:pPr>
      <w:r>
        <w:rPr>
          <w:lang w:val="es-ES_tradnl"/>
        </w:rPr>
        <w:t>Existen bastantes recortes en el gasto que realiza el Ayuntamiento con respecto a la educación y en concreto con programas que tienen importantes sesgo social. En este sentido se han suprimido los siguientes programas:</w:t>
      </w:r>
    </w:p>
    <w:p>
      <w:pPr>
        <w:pStyle w:val="Normal"/>
        <w:spacing w:before="0" w:after="0"/>
        <w:rPr>
          <w:lang w:val="es-ES_tradnl"/>
        </w:rPr>
      </w:pPr>
      <w:r>
        <w:rPr>
          <w:lang w:val="es-ES_tradnl"/>
        </w:rPr>
      </w:r>
    </w:p>
    <w:p>
      <w:pPr>
        <w:pStyle w:val="Normal"/>
        <w:numPr>
          <w:ilvl w:val="0"/>
          <w:numId w:val="5"/>
        </w:numPr>
        <w:tabs>
          <w:tab w:val="left" w:pos="284" w:leader="none"/>
          <w:tab w:val="left" w:pos="700" w:leader="none"/>
        </w:tabs>
        <w:spacing w:before="0" w:after="0"/>
        <w:ind w:left="700" w:hanging="400"/>
        <w:rPr>
          <w:lang w:val="es-ES_tradnl"/>
        </w:rPr>
      </w:pPr>
      <w:r>
        <w:rPr>
          <w:lang w:val="es-ES_tradnl"/>
        </w:rPr>
        <w:t xml:space="preserve">Información y asesoramiento psicológico y educativo. Como tal no existen los dos psicólogos, uno jubilado y el otro en Infancia. </w:t>
      </w:r>
    </w:p>
    <w:p>
      <w:pPr>
        <w:pStyle w:val="Normal"/>
        <w:numPr>
          <w:ilvl w:val="0"/>
          <w:numId w:val="5"/>
        </w:numPr>
        <w:tabs>
          <w:tab w:val="left" w:pos="284" w:leader="none"/>
          <w:tab w:val="left" w:pos="700" w:leader="none"/>
        </w:tabs>
        <w:spacing w:before="0" w:after="0"/>
        <w:ind w:left="700" w:hanging="400"/>
        <w:rPr>
          <w:lang w:val="es-ES_tradnl"/>
        </w:rPr>
      </w:pPr>
      <w:r>
        <w:rPr>
          <w:lang w:val="es-ES_tradnl"/>
        </w:rPr>
        <w:t>Escuelas para padres y madres, se han eliminado las tres que había, la de hijos de 18 meses a 3 años, la de 3 a 11 años y la de 12 a 16 años.</w:t>
      </w:r>
    </w:p>
    <w:p>
      <w:pPr>
        <w:pStyle w:val="Normal"/>
        <w:numPr>
          <w:ilvl w:val="0"/>
          <w:numId w:val="5"/>
        </w:numPr>
        <w:tabs>
          <w:tab w:val="left" w:pos="284" w:leader="none"/>
          <w:tab w:val="left" w:pos="700" w:leader="none"/>
        </w:tabs>
        <w:spacing w:before="0" w:after="0"/>
        <w:ind w:left="700" w:hanging="400"/>
        <w:rPr/>
      </w:pPr>
      <w:r>
        <w:rPr>
          <w:lang w:val="es-ES_tradnl"/>
        </w:rPr>
        <w:t xml:space="preserve">Intervención en dificultades en lectoescritura. Tenía un importante número de niños y se ha suprimido, si bien es cierto que la Comunidad de Madrid tiene un servicio parecido. </w:t>
      </w:r>
    </w:p>
    <w:p>
      <w:pPr>
        <w:pStyle w:val="Normal"/>
        <w:numPr>
          <w:ilvl w:val="0"/>
          <w:numId w:val="5"/>
        </w:numPr>
        <w:tabs>
          <w:tab w:val="left" w:pos="284" w:leader="none"/>
          <w:tab w:val="left" w:pos="700" w:leader="none"/>
        </w:tabs>
        <w:spacing w:before="0" w:after="0"/>
        <w:ind w:left="700" w:hanging="400"/>
        <w:rPr>
          <w:lang w:val="es-ES_tradnl"/>
        </w:rPr>
      </w:pPr>
      <w:r>
        <w:rPr>
          <w:lang w:val="es-ES_tradnl"/>
        </w:rPr>
        <w:t xml:space="preserve">Desarrollo a través del juego. Se ha suprimido y se ha remitido a las ludotecas en infancia pero sin fines educativos sólo lúdicos. </w:t>
      </w:r>
    </w:p>
    <w:p>
      <w:pPr>
        <w:pStyle w:val="Normal"/>
        <w:numPr>
          <w:ilvl w:val="0"/>
          <w:numId w:val="5"/>
        </w:numPr>
        <w:tabs>
          <w:tab w:val="left" w:pos="284" w:leader="none"/>
          <w:tab w:val="left" w:pos="700" w:leader="none"/>
        </w:tabs>
        <w:spacing w:before="0" w:after="0"/>
        <w:ind w:left="700" w:hanging="400"/>
        <w:rPr>
          <w:lang w:val="es-ES_tradnl"/>
        </w:rPr>
      </w:pPr>
      <w:r>
        <w:rPr>
          <w:lang w:val="es-ES_tradnl"/>
        </w:rPr>
        <w:t>Juego cooperativo. Igual que lo anterior.</w:t>
      </w:r>
    </w:p>
    <w:p>
      <w:pPr>
        <w:pStyle w:val="Normal"/>
        <w:numPr>
          <w:ilvl w:val="0"/>
          <w:numId w:val="5"/>
        </w:numPr>
        <w:tabs>
          <w:tab w:val="left" w:pos="284" w:leader="none"/>
          <w:tab w:val="left" w:pos="700" w:leader="none"/>
        </w:tabs>
        <w:spacing w:before="0" w:after="0"/>
        <w:ind w:left="700" w:hanging="400"/>
        <w:rPr>
          <w:lang w:val="es-ES_tradnl"/>
        </w:rPr>
      </w:pPr>
      <w:r>
        <w:rPr>
          <w:lang w:val="es-ES_tradnl"/>
        </w:rPr>
        <w:t>Jugando a ser científicos. Se ha suprimido del todo.</w:t>
      </w:r>
    </w:p>
    <w:p>
      <w:pPr>
        <w:pStyle w:val="Normal"/>
        <w:numPr>
          <w:ilvl w:val="0"/>
          <w:numId w:val="5"/>
        </w:numPr>
        <w:tabs>
          <w:tab w:val="left" w:pos="284" w:leader="none"/>
          <w:tab w:val="left" w:pos="700" w:leader="none"/>
        </w:tabs>
        <w:spacing w:before="0" w:after="0"/>
        <w:ind w:left="700" w:hanging="400"/>
        <w:rPr/>
      </w:pPr>
      <w:r>
        <w:rPr>
          <w:lang w:val="es-ES_tradnl"/>
        </w:rPr>
        <w:t>Prevenir en coalición. Se ha suprimido en todo.</w:t>
      </w:r>
    </w:p>
    <w:p>
      <w:pPr>
        <w:pStyle w:val="Normal"/>
        <w:numPr>
          <w:ilvl w:val="0"/>
          <w:numId w:val="5"/>
        </w:numPr>
        <w:tabs>
          <w:tab w:val="left" w:pos="284" w:leader="none"/>
          <w:tab w:val="left" w:pos="700" w:leader="none"/>
        </w:tabs>
        <w:spacing w:before="0" w:after="0"/>
        <w:ind w:left="700" w:hanging="400"/>
        <w:rPr>
          <w:lang w:val="es-ES_tradnl"/>
        </w:rPr>
      </w:pPr>
      <w:r>
        <w:rPr>
          <w:lang w:val="es-ES_tradnl"/>
        </w:rPr>
        <w:t xml:space="preserve">Apoyo de niños en situación de riesgo psicosocial. Apenas se hace nada. </w:t>
      </w:r>
    </w:p>
    <w:p>
      <w:pPr>
        <w:pStyle w:val="Normal"/>
        <w:spacing w:before="0" w:after="0"/>
        <w:rPr>
          <w:lang w:val="es-ES_tradnl"/>
        </w:rPr>
      </w:pPr>
      <w:r>
        <w:rPr>
          <w:lang w:val="es-ES_tradnl"/>
        </w:rPr>
      </w:r>
    </w:p>
    <w:p>
      <w:pPr>
        <w:pStyle w:val="Normal"/>
        <w:spacing w:before="0" w:after="0"/>
        <w:rPr>
          <w:lang w:val="es-ES_tradnl"/>
        </w:rPr>
      </w:pPr>
      <w:r>
        <w:rPr>
          <w:lang w:val="es-ES_tradnl"/>
        </w:rPr>
        <w:t xml:space="preserve">Esta situación conlleva a que el Ayuntamiento ha recortado en programas educativos de apoyo a la comunidad escolar manteniendo los gastos principales y gestión de las Escuelas Infantiles y programas de extensión educativa que son subvencionados hasta ahora por la Comunidad de Madrid. </w:t>
      </w:r>
    </w:p>
    <w:p>
      <w:pPr>
        <w:pStyle w:val="Normal"/>
        <w:spacing w:before="0" w:after="0"/>
        <w:rPr>
          <w:lang w:val="es-ES_tradnl"/>
        </w:rPr>
      </w:pPr>
      <w:r>
        <w:rPr>
          <w:lang w:val="es-ES_tradnl"/>
        </w:rPr>
      </w:r>
    </w:p>
    <w:p>
      <w:pPr>
        <w:pStyle w:val="Normal"/>
        <w:spacing w:before="0" w:after="0"/>
        <w:rPr/>
      </w:pPr>
      <w:r>
        <w:rPr>
          <w:lang w:val="es-ES_tradnl"/>
        </w:rPr>
        <w:t xml:space="preserve">Mención aparte merece el mantenimiento de obras e infraestructuras de centros escolares que para este año la Comunidad de Madrid avisa de que no se van a firmar más acuerdos, por lo que el Ayuntamiento tendrá que asumir estos costes, cosa que a día de hoy parece difícil, luego el deterioro de las instalaciones está garantizado. </w:t>
      </w:r>
    </w:p>
    <w:p>
      <w:pPr>
        <w:pStyle w:val="Normal"/>
        <w:spacing w:before="0" w:after="0"/>
        <w:rPr>
          <w:lang w:val="es-ES_tradnl"/>
        </w:rPr>
      </w:pPr>
      <w:r>
        <w:rPr>
          <w:lang w:val="es-ES_tradnl"/>
        </w:rPr>
      </w:r>
    </w:p>
    <w:p>
      <w:pPr>
        <w:pStyle w:val="Normal"/>
        <w:spacing w:before="0" w:after="0"/>
        <w:rPr>
          <w:lang w:val="es-ES_tradnl"/>
        </w:rPr>
      </w:pPr>
      <w:r>
        <w:rPr>
          <w:lang w:val="es-ES_tradnl"/>
        </w:rPr>
        <w:t xml:space="preserve">Esto es un acuerdo que se firma anualmente para el mantenimiento y la Comunidad de Madrid ha dado un recorte que puede poner en un futuro en una situación crítica a los colegios y no a los institutos que no son de titularidad municipal. </w:t>
      </w:r>
    </w:p>
    <w:p>
      <w:pPr>
        <w:pStyle w:val="Normal"/>
        <w:spacing w:before="0" w:after="0"/>
        <w:rPr>
          <w:lang w:val="es-ES_tradnl"/>
        </w:rPr>
      </w:pPr>
      <w:r>
        <w:rPr>
          <w:lang w:val="es-ES_tradnl"/>
        </w:rPr>
      </w:r>
    </w:p>
    <w:p>
      <w:pPr>
        <w:pStyle w:val="Normal"/>
        <w:spacing w:before="0" w:after="0"/>
        <w:rPr/>
      </w:pPr>
      <w:r>
        <w:rPr>
          <w:b/>
          <w:lang w:val="es-ES_tradnl"/>
        </w:rPr>
        <w:t>Sr. Heras Villegas (IU-LV):</w:t>
      </w:r>
      <w:r>
        <w:rPr>
          <w:lang w:val="es-ES_tradnl"/>
        </w:rPr>
        <w:t xml:space="preserve"> Yo tenía preparado leer una resolución de apoyo a la educación realizada por la Comisión Ejecutiva de Izquierda Unida-Comunidad de Madrid pero no lo voy a hacer porque prefiero contestar a la Sra. Heras; me parece más interesante. </w:t>
      </w:r>
    </w:p>
    <w:p>
      <w:pPr>
        <w:pStyle w:val="Normal"/>
        <w:spacing w:before="0" w:after="0"/>
        <w:rPr>
          <w:lang w:val="es-ES_tradnl"/>
        </w:rPr>
      </w:pPr>
      <w:r>
        <w:rPr>
          <w:lang w:val="es-ES_tradnl"/>
        </w:rPr>
      </w:r>
    </w:p>
    <w:p>
      <w:pPr>
        <w:pStyle w:val="Normal"/>
        <w:spacing w:before="0" w:after="0"/>
        <w:rPr>
          <w:lang w:val="es-ES_tradnl"/>
        </w:rPr>
      </w:pPr>
      <w:r>
        <w:rPr>
          <w:lang w:val="es-ES_tradnl"/>
        </w:rPr>
        <w:t xml:space="preserve">A los compañeros del Partido Socialista nos alegra mucho que tengan una sensibilidad por los recortes en educación pero no nos sorprende porque hay unas elecciones a la vuelta de la esquina. Porque hemos de recordar que ya el año pasado redujeron un 8% de los Presupuestos Generales del Estado en la partida de educación y también se redujo el sueldo de los funcionarios. Y también queremos recordarles, con mucho cariño, que los centros concertados son aprobados por una Ley Orgánica 8/1985 de 3 de julio que regulaba el derecho a la educación, y el título 4 hablaba de la educación concertada, y ellos aprobaron esta ley con el apoyo del Partido Popular. </w:t>
      </w:r>
    </w:p>
    <w:p>
      <w:pPr>
        <w:pStyle w:val="Normal"/>
        <w:spacing w:before="0" w:after="0"/>
        <w:rPr>
          <w:lang w:val="es-ES_tradnl"/>
        </w:rPr>
      </w:pPr>
      <w:r>
        <w:rPr>
          <w:lang w:val="es-ES_tradnl"/>
        </w:rPr>
      </w:r>
    </w:p>
    <w:p>
      <w:pPr>
        <w:pStyle w:val="Normal"/>
        <w:spacing w:before="0" w:after="0"/>
        <w:rPr>
          <w:lang w:val="es-ES_tradnl"/>
        </w:rPr>
      </w:pPr>
      <w:r>
        <w:rPr>
          <w:lang w:val="es-ES_tradnl"/>
        </w:rPr>
        <w:t xml:space="preserve">Compañeros del PSOE: de aquellos lodos estos barros. </w:t>
      </w:r>
    </w:p>
    <w:p>
      <w:pPr>
        <w:pStyle w:val="Normal"/>
        <w:spacing w:before="0" w:after="0"/>
        <w:rPr>
          <w:lang w:val="es-ES_tradnl"/>
        </w:rPr>
      </w:pPr>
      <w:r>
        <w:rPr>
          <w:lang w:val="es-ES_tradnl"/>
        </w:rPr>
      </w:r>
    </w:p>
    <w:p>
      <w:pPr>
        <w:pStyle w:val="Normal"/>
        <w:spacing w:before="0" w:after="0"/>
        <w:rPr/>
      </w:pPr>
      <w:r>
        <w:rPr>
          <w:lang w:val="es-ES_tradnl"/>
        </w:rPr>
        <w:t xml:space="preserve">Directamente a mi compañera de Corporación, la Sra. Heras. Yo le voy a dar unos datos más concretos de los recortes de profesorado en los centros de aquí del municipio: En el Juan de Mairena 14 profesores menos, en el Julio Palacios 4 profesores menos, en el Joan Miró 17 profesores menos, en el Atenea 7 profesores menos, en el Torrente Ballester 4 profesores menos. </w:t>
      </w:r>
    </w:p>
    <w:p>
      <w:pPr>
        <w:pStyle w:val="Normal"/>
        <w:spacing w:before="0" w:after="0"/>
        <w:rPr>
          <w:lang w:val="es-ES_tradnl"/>
        </w:rPr>
      </w:pPr>
      <w:r>
        <w:rPr>
          <w:lang w:val="es-ES_tradnl"/>
        </w:rPr>
      </w:r>
    </w:p>
    <w:p>
      <w:pPr>
        <w:pStyle w:val="Normal"/>
        <w:spacing w:before="0" w:after="0"/>
        <w:rPr>
          <w:lang w:val="es-ES_tradnl"/>
        </w:rPr>
      </w:pPr>
      <w:r>
        <w:rPr>
          <w:lang w:val="es-ES_tradnl"/>
        </w:rPr>
        <w:t xml:space="preserve">A mí la fórmula no me sale: 10.000 alumnos más en toda la Comunidad de Madrid, 3.000 profesores menos, eso da igual, a lo mejor la Concejala Sra. Esteban, contadora de números, eso da igual a peor calidad de enseñanza. Lo decía por las matemáticas. </w:t>
      </w:r>
    </w:p>
    <w:p>
      <w:pPr>
        <w:pStyle w:val="Normal"/>
        <w:spacing w:before="0" w:after="0"/>
        <w:rPr>
          <w:lang w:val="es-ES_tradnl"/>
        </w:rPr>
      </w:pPr>
      <w:r>
        <w:rPr>
          <w:lang w:val="es-ES_tradnl"/>
        </w:rPr>
      </w:r>
    </w:p>
    <w:p>
      <w:pPr>
        <w:pStyle w:val="Normal"/>
        <w:spacing w:before="0" w:after="0"/>
        <w:rPr/>
      </w:pPr>
      <w:r>
        <w:rPr>
          <w:lang w:val="es-ES_tradnl"/>
        </w:rPr>
        <w:t xml:space="preserve">En cuanto a las horas lectivas que usted habla, esto no es un problema laboral, no es una cuestión laboral que tenga que ver con los recortes a unos determinados funcionarios que, por supuesto, nosotros los compartimos y los comprendemos pero este es un problema social. No confunda, no siga diciendo lo mismo que dice su Presidenta que es un problema de horas lectivas de los profesores. No. Eso es un problema menor. </w:t>
      </w:r>
    </w:p>
    <w:p>
      <w:pPr>
        <w:pStyle w:val="Normal"/>
        <w:spacing w:before="0" w:after="0"/>
        <w:rPr>
          <w:lang w:val="es-ES_tradnl"/>
        </w:rPr>
      </w:pPr>
      <w:r>
        <w:rPr>
          <w:lang w:val="es-ES_tradnl"/>
        </w:rPr>
      </w:r>
    </w:p>
    <w:p>
      <w:pPr>
        <w:pStyle w:val="Normal"/>
        <w:spacing w:before="0" w:after="0"/>
        <w:rPr/>
      </w:pPr>
      <w:r>
        <w:rPr>
          <w:lang w:val="es-ES_tradnl"/>
        </w:rPr>
        <w:t xml:space="preserve">El problema mayor es que se produce un recorte estimado por la Consejería en 60.000.000 €, no 90.000.000, y ese recorte sería compensado de forma total si se quitara la reducción que tienen los padres que llevan a sus niños a los colegios privados y concertados y les quitaran las desgravación por los uniformes y eso supondría 90.000.000 € que tendría más las arcas de la Comunidad de Madrid. Por lo cual los recortes en educación que se están planteando ahora no se deberían de plantear porque estamos hablando del futuro de nuestros hijos e hijas, el futuro de la nación como a ustedes les gusta tanto llamar. Entonces no entiendo por qué tenemos que meter aquí un problema sindical, problemas de horas lectivas ¡Qué más da que los profesores hagan 18 horas, hagan 20! Lo que no da igual es que en el colegio Juan de Mairena hay 14 profesores menos y no se puede defender. </w:t>
      </w:r>
    </w:p>
    <w:p>
      <w:pPr>
        <w:pStyle w:val="Normal"/>
        <w:spacing w:before="0" w:after="0"/>
        <w:rPr>
          <w:lang w:val="es-ES_tradnl"/>
        </w:rPr>
      </w:pPr>
      <w:r>
        <w:rPr>
          <w:lang w:val="es-ES_tradnl"/>
        </w:rPr>
      </w:r>
    </w:p>
    <w:p>
      <w:pPr>
        <w:pStyle w:val="Normal"/>
        <w:spacing w:before="0" w:after="0"/>
        <w:rPr>
          <w:lang w:val="es-ES_tradnl"/>
        </w:rPr>
      </w:pPr>
      <w:r>
        <w:rPr>
          <w:lang w:val="es-ES_tradnl"/>
        </w:rPr>
        <w:t xml:space="preserve">Otra cuestión ¿Aquí qué pinta el Sr. Zapatero, Sra. Heras? Aquí quien pinta es la Sra. Esperanza Aguirre. El Sr. Zapatero ha realizado recortes que me parece muy bien que ustedes lo destaquen como lo destacamos nosotros, pero esto es un problema de educación de la Comunidad de Madrid, que las competencias están transferidas, es un problema de la Consejería de Educación de la Comunidad de Madrid, es un problema de su Presidenta y de la Consejera. </w:t>
      </w:r>
    </w:p>
    <w:p>
      <w:pPr>
        <w:pStyle w:val="Normal"/>
        <w:spacing w:before="0" w:after="0"/>
        <w:rPr>
          <w:lang w:val="es-ES_tradnl"/>
        </w:rPr>
      </w:pPr>
      <w:r>
        <w:rPr>
          <w:lang w:val="es-ES_tradnl"/>
        </w:rPr>
      </w:r>
    </w:p>
    <w:p>
      <w:pPr>
        <w:pStyle w:val="Normal"/>
        <w:spacing w:before="0" w:after="0"/>
        <w:rPr>
          <w:lang w:val="es-ES_tradnl"/>
        </w:rPr>
      </w:pPr>
      <w:r>
        <w:rPr>
          <w:lang w:val="es-ES_tradnl"/>
        </w:rPr>
        <w:t xml:space="preserve">Sra. Heras, las becas también se han reducido. No nos diga que estos recortes se hacen para poder soportar las becas, los autobuses, patatín patatán. Las becas también se han reducido, las becas de libro y las becas de comedor. Y para que no se supriman las becas, el autobús, el comedor y tal, bueno la desgravación que se produce ahora sería suficiente. </w:t>
      </w:r>
    </w:p>
    <w:p>
      <w:pPr>
        <w:pStyle w:val="Normal"/>
        <w:spacing w:before="0" w:after="0"/>
        <w:rPr>
          <w:lang w:val="es-ES_tradnl"/>
        </w:rPr>
      </w:pPr>
      <w:r>
        <w:rPr>
          <w:lang w:val="es-ES_tradnl"/>
        </w:rPr>
      </w:r>
    </w:p>
    <w:p>
      <w:pPr>
        <w:pStyle w:val="Normal"/>
        <w:spacing w:before="0" w:after="0"/>
        <w:rPr/>
      </w:pPr>
      <w:r>
        <w:rPr>
          <w:lang w:val="es-ES_tradnl"/>
        </w:rPr>
        <w:t xml:space="preserve">En cuanto a los colegios concertados que usted dice que los padres pagan los colegios concertados, pagan los colegios privados… Bueno, en cuanto a los colegios privados yo no tengo que decir nada porque es una iniciativa privada; quien quiera llevar a sus hijos a los colegios privados que lo paguen y los lleven. Perfecto, estamos de acuerdo de hecho. Izquierda Unida está de acuerdo con los colegios privados, con lo que no está de acuerdo es con los colegios concertados. Los colegios concertados reciben subvenciones por parte de la Consejería y en algunos municipios como este también reciben parcelas gratis para realizar sus colegios concertados y cobran a los padres, cosa que es ilegal, que viene en la ley. Ya trataremos en un futuro de este tema. </w:t>
      </w:r>
    </w:p>
    <w:p>
      <w:pPr>
        <w:pStyle w:val="Normal"/>
        <w:spacing w:before="0" w:after="0"/>
        <w:rPr>
          <w:lang w:val="es-ES_tradnl"/>
        </w:rPr>
      </w:pPr>
      <w:r>
        <w:rPr>
          <w:lang w:val="es-ES_tradnl"/>
        </w:rPr>
      </w:r>
    </w:p>
    <w:p>
      <w:pPr>
        <w:pStyle w:val="Normal"/>
        <w:spacing w:before="0" w:after="0"/>
        <w:rPr/>
      </w:pPr>
      <w:r>
        <w:rPr>
          <w:lang w:val="es-ES_tradnl"/>
        </w:rPr>
        <w:t xml:space="preserve">Termino ya mi intervención con la siguiente frase que me parece a destacar: “La política de empleo del Partido Popular menos empleo para menos personas, con menos sueldo, más precariedad y peores condiciones laborales. Quien recorta en educación cercena el futuro de una sociedad, quien recorta en profesorado renuncia a salir de la crisis gracias a una ciudadanía más y mejor formada para los retos de futuro. El gasto en educación es inversión.” </w:t>
      </w:r>
    </w:p>
    <w:p>
      <w:pPr>
        <w:pStyle w:val="Normal"/>
        <w:spacing w:before="0" w:after="0"/>
        <w:rPr>
          <w:lang w:val="es-ES_tradnl"/>
        </w:rPr>
      </w:pPr>
      <w:r>
        <w:rPr>
          <w:lang w:val="es-ES_tradnl"/>
        </w:rPr>
      </w:r>
    </w:p>
    <w:p>
      <w:pPr>
        <w:pStyle w:val="Normal"/>
        <w:spacing w:before="0" w:after="0"/>
        <w:rPr/>
      </w:pPr>
      <w:r>
        <w:rPr>
          <w:b/>
          <w:bCs/>
          <w:lang w:val="es-ES_tradnl"/>
        </w:rPr>
        <w:t>Sra. Manzanares Cabrera (IIISSR):</w:t>
      </w:r>
      <w:r>
        <w:rPr>
          <w:lang w:val="es-ES_tradnl"/>
        </w:rPr>
        <w:t xml:space="preserve"> La Sra. Heras nos recordaba los datos del paro. Efectivamente, son los que son pero a partir de la Orden de la Consejería de Educación de la Comunidad de Madrid va a haber 3.000 parados más de los que parece se olvida.</w:t>
      </w:r>
    </w:p>
    <w:p>
      <w:pPr>
        <w:pStyle w:val="Normal"/>
        <w:spacing w:before="0" w:after="0"/>
        <w:rPr>
          <w:lang w:val="es-ES_tradnl"/>
        </w:rPr>
      </w:pPr>
      <w:r>
        <w:rPr>
          <w:lang w:val="es-ES_tradnl"/>
        </w:rPr>
      </w:r>
    </w:p>
    <w:p>
      <w:pPr>
        <w:pStyle w:val="Normal"/>
        <w:spacing w:before="0" w:after="0"/>
        <w:rPr/>
      </w:pPr>
      <w:r>
        <w:rPr>
          <w:lang w:val="es-ES_tradnl"/>
        </w:rPr>
        <w:t xml:space="preserve">Me alegra asimismo que recuerde que los profesores cumplen el articulado del 70 al 81 de la Orden Ministerial de 29 de junio de 1994 donde se establece que los profesores han de trabajar y trabajan 17 horas y media. Y le aconsejaría que se lo recuerde a su Presidenta del Partido Popular que parece que no lo sabía o en ese momento cuando le pusieron delante el micrófono no lo recordaba. Está bien que haya reconducido porque la verdad es una falta de respecto tremenda para la educación pública y para las personas que están trabajando en ella decir que los profesores trabajan poco o que no están suficientes horas. Eso sería como decir que el Alcalde y los Concejales y Concejalas que estamos aquí sólo trabajamos cuando estamos en el Pleno o en las Comisiones Informativas, cuando no es cierto, tienen que prepararlo. Los profesores y profesoras igualmente, no sólo están en clase además tienen que preparar exámenes, bueno, bien lo sabe usted, tienen que hacer exámenes, tienen que corregirlos, tienen que estar en la biblioteca -donde quiera que quede la biblioteca, claro- tienen que estar en el patio, preparar tutorías si es posible mantener la tutoría y así sucesivamente hasta las 37,5 horas. </w:t>
      </w:r>
    </w:p>
    <w:p>
      <w:pPr>
        <w:pStyle w:val="Normal"/>
        <w:spacing w:before="0" w:after="0"/>
        <w:rPr>
          <w:lang w:val="es-ES_tradnl"/>
        </w:rPr>
      </w:pPr>
      <w:r>
        <w:rPr>
          <w:lang w:val="es-ES_tradnl"/>
        </w:rPr>
      </w:r>
    </w:p>
    <w:p>
      <w:pPr>
        <w:pStyle w:val="Normal"/>
        <w:spacing w:before="0" w:after="0"/>
        <w:rPr>
          <w:lang w:val="es-ES_tradnl"/>
        </w:rPr>
      </w:pPr>
      <w:r>
        <w:rPr>
          <w:lang w:val="es-ES_tradnl"/>
        </w:rPr>
        <w:t xml:space="preserve">Lo cierto es que con esta Orden de la Comunidad de Madrid, de la Consejería, quien más se va a resentir sin duda son aquellos alumnos que tienen mayores necesidades educativas. Sin duda alguna. </w:t>
      </w:r>
    </w:p>
    <w:p>
      <w:pPr>
        <w:pStyle w:val="Normal"/>
        <w:spacing w:before="0" w:after="0"/>
        <w:rPr>
          <w:lang w:val="es-ES_tradnl"/>
        </w:rPr>
      </w:pPr>
      <w:r>
        <w:rPr>
          <w:lang w:val="es-ES_tradnl"/>
        </w:rPr>
      </w:r>
    </w:p>
    <w:p>
      <w:pPr>
        <w:pStyle w:val="Normal"/>
        <w:spacing w:before="0" w:after="0"/>
        <w:rPr/>
      </w:pPr>
      <w:r>
        <w:rPr>
          <w:lang w:val="es-ES_tradnl"/>
        </w:rPr>
        <w:t xml:space="preserve">Yo no voy a repetir los datos sobre los recortes en los Institutos que planteaba el compañero de Izquierda Unida porque son ciertos, los sufrimos cada día en la Comunidad de Madrid. </w:t>
      </w:r>
    </w:p>
    <w:p>
      <w:pPr>
        <w:pStyle w:val="Normal"/>
        <w:spacing w:before="0" w:after="0"/>
        <w:rPr>
          <w:lang w:val="es-ES_tradnl"/>
        </w:rPr>
      </w:pPr>
      <w:r>
        <w:rPr>
          <w:lang w:val="es-ES_tradnl"/>
        </w:rPr>
      </w:r>
    </w:p>
    <w:p>
      <w:pPr>
        <w:pStyle w:val="Normal"/>
        <w:spacing w:before="0" w:after="0"/>
        <w:rPr/>
      </w:pPr>
      <w:r>
        <w:rPr>
          <w:lang w:val="es-ES_tradnl"/>
        </w:rPr>
        <w:t xml:space="preserve">Bueno, así le va a los servicios públicos. Evidentemente, usted me podrá decir que tienen mayoría y por eso lo implantan, sin duda, pero tendrían que recordar igualmente que no sólo gobiernan para quien vota al Partido Popular sino para todos los ciudadanos y ciudadanas, y hay muchos ciudadanos y ciudadanas en la Comunidad de Madrid que están absolutamente en contra de esos recortes y ese deterioro en los servicios públicos que se van haciendo cada día. Sin duda es una cuestión política y es una forma de ver los servicios públicos que confronta claramente con la izquierda. </w:t>
      </w:r>
    </w:p>
    <w:p>
      <w:pPr>
        <w:pStyle w:val="Normal"/>
        <w:spacing w:before="0" w:after="0"/>
        <w:rPr>
          <w:lang w:val="es-ES_tradnl"/>
        </w:rPr>
      </w:pPr>
      <w:r>
        <w:rPr>
          <w:lang w:val="es-ES_tradnl"/>
        </w:rPr>
      </w:r>
    </w:p>
    <w:p>
      <w:pPr>
        <w:pStyle w:val="Normal"/>
        <w:spacing w:before="0" w:after="0"/>
        <w:rPr/>
      </w:pPr>
      <w:r>
        <w:rPr>
          <w:lang w:val="es-ES_tradnl"/>
        </w:rPr>
        <w:t xml:space="preserve">Para no repetir lo datos, sólo quiero decir que la educación sin duda es uno de los mejores  instrumentos para formar ciudadanos y ciudadanas libres, con garantías de futuro. Con las expectativas y el planteamiento de políticas del Partido Popular y la Consejería de Educación a las órdenes de Esperanza Aguirre sin duda en la Comunidad de Madrid hay mucha desesperanza y pocas garantías de futuro. </w:t>
      </w:r>
    </w:p>
    <w:p>
      <w:pPr>
        <w:pStyle w:val="Normal"/>
        <w:spacing w:before="0" w:after="0"/>
        <w:rPr>
          <w:lang w:val="es-ES_tradnl"/>
        </w:rPr>
      </w:pPr>
      <w:r>
        <w:rPr>
          <w:lang w:val="es-ES_tradnl"/>
        </w:rPr>
      </w:r>
    </w:p>
    <w:p>
      <w:pPr>
        <w:pStyle w:val="Normal"/>
        <w:spacing w:before="0" w:after="0"/>
        <w:rPr>
          <w:bCs/>
          <w:lang w:val="es-ES_tradnl"/>
        </w:rPr>
      </w:pPr>
      <w:r>
        <w:rPr>
          <w:rFonts w:cs="Arial"/>
          <w:b/>
          <w:bCs/>
          <w:szCs w:val="22"/>
          <w:lang w:val="es-ES_tradnl"/>
        </w:rPr>
        <w:t>Sra. Heras Sedano (Delegada de Seguridad Ciudadana y Educación):</w:t>
      </w:r>
      <w:r>
        <w:rPr>
          <w:b/>
          <w:bCs/>
          <w:lang w:val="es-ES_tradnl"/>
        </w:rPr>
        <w:t xml:space="preserve"> </w:t>
      </w:r>
      <w:r>
        <w:rPr>
          <w:bCs/>
          <w:lang w:val="es-ES_tradnl"/>
        </w:rPr>
        <w:t xml:space="preserve">Comenzaré brevemente con el Partido Socialista para responder alguna de las cuestiones que ha planteado pero le puedo adelantar que el Ayuntamiento no ha llevado a cabo absolutamente ningún recorte en programas como información y asesoramiento psicológico y educativo; cierto es que se ha jubilado el técnico que hasta este momento venía desempeñando ese programa pero también es cierto y debería saberlo que automáticamente el día siguiente a su jubilación ha sido sustituido por otra persona que está desempeñando estas funciones. Si no lo sabe pues antes de traer a este Pleno y generar esa duda, incertidumbre o preocupación a los vecinos podría haber preguntado y se lo habríamos aclarado con mucho gusto. Precisamente esta persona, Sr. Romero, en lugar de contratar empresas por capítulo 2, es decir, empresas privadas como hacían ustedes para ejecutar las escuelas de padres y de madres, va a ejecutar este año a partir del mes de octubre las escuelas de padres del Ayuntamiento de San Sebastián de los Reyes, una persona contratada directamente por Capítulo 1 por el Ayuntamiento ¿Y sabe lo que va a hacer a diferencia de lo que hacían ustedes cuando gestionaban la educación en este Ayuntamiento? Va a contar con los padres, con las madres, con las AMPAS de cada colegio para saber qué necesidades reales tienen. Ustedes planificaban las escuelas de padres sin preguntarles antes a estos qué tipo de contenidos querían para esta planificación escolar. A partir de ahora lo vamos a hacer, vamos a reunirnos con todas las AMPAS y vamos a desarrollar, como llevábamos en nuestro programa electoral, un ambicioso plan de dinamización de AMPAS y un ambicioso plan de escuelas de padres en San Sebastián de los Reyes. </w:t>
      </w:r>
    </w:p>
    <w:p>
      <w:pPr>
        <w:pStyle w:val="Normal"/>
        <w:spacing w:before="0" w:after="0"/>
        <w:rPr>
          <w:bCs/>
          <w:lang w:val="es-ES_tradnl"/>
        </w:rPr>
      </w:pPr>
      <w:r>
        <w:rPr>
          <w:bCs/>
          <w:lang w:val="es-ES_tradnl"/>
        </w:rPr>
      </w:r>
    </w:p>
    <w:p>
      <w:pPr>
        <w:pStyle w:val="Normal"/>
        <w:spacing w:before="0" w:after="0"/>
        <w:rPr>
          <w:bCs/>
          <w:lang w:val="es-ES_tradnl"/>
        </w:rPr>
      </w:pPr>
      <w:r>
        <w:rPr>
          <w:bCs/>
          <w:lang w:val="es-ES_tradnl"/>
        </w:rPr>
        <w:t xml:space="preserve">Así que sí le rogaría que antes de venir a este Pleno y arrojar datos que no son del todo ciertos, por favor, preguntara, se informara. Para eso también están las Comisiones, o yo estoy a su disposición siempre que lo ha solicitado y requerido para aclarar este tipo de dudas. </w:t>
      </w:r>
    </w:p>
    <w:p>
      <w:pPr>
        <w:pStyle w:val="Normal"/>
        <w:spacing w:before="0" w:after="0"/>
        <w:rPr>
          <w:bCs/>
          <w:lang w:val="es-ES_tradnl"/>
        </w:rPr>
      </w:pPr>
      <w:r>
        <w:rPr>
          <w:bCs/>
          <w:lang w:val="es-ES_tradnl"/>
        </w:rPr>
      </w:r>
    </w:p>
    <w:p>
      <w:pPr>
        <w:pStyle w:val="Normal"/>
        <w:spacing w:before="0" w:after="0"/>
        <w:rPr/>
      </w:pPr>
      <w:r>
        <w:rPr/>
        <w:t>Habla el Sr. Heras de despido de 3.000 personas sin convocar un ERE. Mire, Sr. Heras, ni se va a despedir a ningún docente ni la convocatoria de un ERE es justificable cuando de lo que hablamos es de que este curso no será necesario contratar el mismo número de interinos que el curso anterior. Todos los interinos, personas que en el mes de julio y agosto estaban en el paro -por cierto, Sra. Manzanares, no van a pasar ahora a engrosar esas listas- todos los interinos son personas que en las últimas oposiciones convocadas no consiguieron una plaza en la educación secundaria madrileña, sino que han tenido contratos laborales que finalizaron el pasado mes de junio. Cada año en septiembre se llevan a cabo las contrataciones necesarias para comenzar el curso escolar según las necesidades. Podrá haber en cualquier caso menos contrataciones pero nunca más despidos, puesto que no han estado contratados ni en julio ni en agosto. Así que sí le rogaría que por favor ajustara exactamente los términos a la realidad que están viviendo miles de familias madrileñas.</w:t>
      </w:r>
    </w:p>
    <w:p>
      <w:pPr>
        <w:pStyle w:val="Normal"/>
        <w:spacing w:before="0" w:after="0"/>
        <w:rPr/>
      </w:pPr>
      <w:r>
        <w:rPr/>
      </w:r>
    </w:p>
    <w:p>
      <w:pPr>
        <w:pStyle w:val="Normal"/>
        <w:spacing w:before="0" w:after="0"/>
        <w:rPr/>
      </w:pPr>
      <w:r>
        <w:rPr/>
        <w:t>Por otro lado, insiste una y otra vez el Sr. Heras en comparar la educación pública con la concertada o privada. Sr. Heras ¿considera usted de mayor calidad la educación privada o la educación concertada? Porque si insiste en asociar el número de horas lectivas con la calidad de la educación, le diría y le recordaría que los profesores de centros privados o concertados trabajan bastantes más horas que los docentes de la educación pública, con un sueldo en la mayoría de los casos igual o incluso inferior.</w:t>
      </w:r>
    </w:p>
    <w:p>
      <w:pPr>
        <w:pStyle w:val="Normal"/>
        <w:spacing w:before="0" w:after="0"/>
        <w:rPr/>
      </w:pPr>
      <w:r>
        <w:rPr/>
      </w:r>
    </w:p>
    <w:p>
      <w:pPr>
        <w:pStyle w:val="Normal"/>
        <w:spacing w:before="0" w:after="0"/>
        <w:rPr/>
      </w:pPr>
      <w:r>
        <w:rPr/>
        <w:t>Este Equipo de Gobierno, Sr. Heras, lo ha hecho siempre y lo lleva haciendo durante el pasado mandato y lo va a seguir haciendo, defiende la libertad de elección de las familias y la calidad de todas las opciones educativas, sean estas públicas, concertadas o privadas.</w:t>
      </w:r>
    </w:p>
    <w:p>
      <w:pPr>
        <w:pStyle w:val="Normal"/>
        <w:spacing w:before="0" w:after="0"/>
        <w:rPr/>
      </w:pPr>
      <w:r>
        <w:rPr/>
      </w:r>
    </w:p>
    <w:p>
      <w:pPr>
        <w:pStyle w:val="Normal"/>
        <w:spacing w:before="0" w:after="0"/>
        <w:rPr/>
      </w:pPr>
      <w:r>
        <w:rPr/>
        <w:t xml:space="preserve">Le he entendido en su última intervención que a usted le da igual que los docentes hagan 18 o 20 horas, eso es lo que ha dicho, no es lo mismo que decía en su moción pero le agradezco que nos aclare que para usted una merma de dos horas o un aumento de dos horas en las horas lectivas de los docentes no va a mermar la calidad porque así lo creemos también desde el Grupo Popular. </w:t>
      </w:r>
    </w:p>
    <w:p>
      <w:pPr>
        <w:pStyle w:val="Normal"/>
        <w:spacing w:before="0" w:after="0"/>
        <w:rPr/>
      </w:pPr>
      <w:r>
        <w:rPr/>
      </w:r>
    </w:p>
    <w:p>
      <w:pPr>
        <w:pStyle w:val="Normal"/>
        <w:spacing w:before="0" w:after="0"/>
        <w:rPr/>
      </w:pPr>
      <w:r>
        <w:rPr/>
        <w:t xml:space="preserve">Ya por último y a propósito de los colegios concertados, a usted le podrá parecer una mejor o una peor opción personal pero en cualquier caso, Sr. Heras, la Constitución ampara la creación y sostenimiento de estos centros sostenidos con fondos públicos dentro de su artículo 27 el de la libertad de educación de las familias. Por lo tanto, de igual manera que usted es contrario a los centros concertados, yo le reitero que el Grupo municipal Popular está muy satisfecho de poder decir que apoyamos en nuestro Ayuntamiento, en nuestro municipio todos los centros educativos públicos para aquellas familias que lo decidan, todos aquellos centros educativos concertados para aquellas familias para la que esta es la opción educativa de sus hijos y, por supuesto, también de los privados porque para eso es su decisión. </w:t>
      </w:r>
    </w:p>
    <w:p>
      <w:pPr>
        <w:pStyle w:val="Normal"/>
        <w:spacing w:before="0" w:after="0"/>
        <w:rPr>
          <w:bCs/>
        </w:rPr>
      </w:pPr>
      <w:r>
        <w:rPr>
          <w:bCs/>
        </w:rPr>
      </w:r>
    </w:p>
    <w:p>
      <w:pPr>
        <w:pStyle w:val="Normal"/>
        <w:spacing w:before="0" w:after="0"/>
        <w:rPr/>
      </w:pPr>
      <w:r>
        <w:rPr/>
        <w:t>A propósito de la intervención de la Sra. Manzanares de Izquierda Unida, perdón de Izquierda Independiente, está claro que no conoce la situación actual de escolarización de los institutos de la localidad. Está claro que cuando solicita la construcción de un nuevo instituto en Dehesa Vieja desconoce que los institutos que están situados cerca a la Avda. de Aragón, muy próximos a Dehesa Vieja, en algún caso incluso enfrente de viviendas de Dehesa Vieja, disponen de espacio disponible para abrir nuevos grupos si fuera necesario y para dar respuesta a las necesidades de escolarización.</w:t>
      </w:r>
    </w:p>
    <w:p>
      <w:pPr>
        <w:pStyle w:val="Normal"/>
        <w:spacing w:before="0" w:after="0"/>
        <w:rPr/>
      </w:pPr>
      <w:r>
        <w:rPr/>
      </w:r>
    </w:p>
    <w:p>
      <w:pPr>
        <w:pStyle w:val="Normal"/>
        <w:spacing w:before="0" w:after="0"/>
        <w:rPr/>
      </w:pPr>
      <w:r>
        <w:rPr/>
        <w:t>En lo que sí estamos de acuerdo, Sra. Manzanares, es que como equipo de gobierno queremos que las obras de la segunda fase del Colegio de Educación Infantil y Primaria Miguel Delibes, colegio que consiguió el Partido Popular, comiencen cuanto antes, para que cuando dentro de dos años sean necesarias sus instalaciones, la construcción haya finalizado a tiempo.</w:t>
      </w:r>
    </w:p>
    <w:p>
      <w:pPr>
        <w:pStyle w:val="Normal"/>
        <w:spacing w:before="0" w:after="0"/>
        <w:rPr/>
      </w:pPr>
      <w:r>
        <w:rPr/>
      </w:r>
    </w:p>
    <w:p>
      <w:pPr>
        <w:pStyle w:val="Normal"/>
        <w:spacing w:before="0" w:after="0"/>
        <w:rPr/>
      </w:pPr>
      <w:r>
        <w:rPr/>
        <w:t xml:space="preserve">Y con respecto a las demás peticiones que formula, no sé exactamente a qué centro se refiere cuando habla de Gonzalo Lafora, supongo que es el nuevo Centro de Educación Especial, que también ha sido gracias al gobierno municipal del Partido Popular y que no se llamará Gonzalo Lafora en ningún caso, y también le aclaro que el barrio de Tempranales ya cuenta con esa dotación que pide en su moción, esa dotación de suelo destinada a educación, y lo que entiendo que usted pide como pedimos nosotros es que en un breve plazo de tiempo la Consejería de Educación comience la construcción de nuevas infraestructuras educativas que satisfagan la futura demanda de escolarización del este nuevo barrio. Entiendo que es eso a lo que se refiere en el cuerpo de su moción. </w:t>
      </w:r>
    </w:p>
    <w:p>
      <w:pPr>
        <w:pStyle w:val="Normal"/>
        <w:spacing w:before="0" w:after="0"/>
        <w:rPr/>
      </w:pPr>
      <w:r>
        <w:rPr/>
      </w:r>
    </w:p>
    <w:p>
      <w:pPr>
        <w:pStyle w:val="Normal"/>
        <w:spacing w:before="0" w:after="0"/>
        <w:rPr>
          <w:bCs/>
        </w:rPr>
      </w:pPr>
      <w:r>
        <w:rPr>
          <w:bCs/>
        </w:rPr>
        <w:t>Termino. La Comunidad de Madrid no nos cabe ninguna duda dispone del mejor profesorado funcionarios docentes de la educación pública, así lo avalan los resultados académicos y los resultados educativos de la Comunidad de Madrid. Y, como para muestra valga un botón, nuestra Comunidad de Madrid tienen una ratio de 9,7 alumnos por profesor mientras que los países con menos fracaso escolar que el español y que lideran el ranking de educación tienen una ratio mucho mayor de alumnos por profesor, por ejemplo Corea 18,4 alumnos por profesor, Finlandia 13,2, Nueva Zelanda 14,8, Japón…</w:t>
      </w:r>
    </w:p>
    <w:p>
      <w:pPr>
        <w:pStyle w:val="Normal"/>
        <w:spacing w:before="0" w:after="0"/>
        <w:rPr>
          <w:bCs/>
        </w:rPr>
      </w:pPr>
      <w:r>
        <w:rPr>
          <w:bCs/>
        </w:rPr>
      </w:r>
    </w:p>
    <w:p>
      <w:pPr>
        <w:pStyle w:val="Normal"/>
        <w:spacing w:before="0" w:after="0"/>
        <w:rPr>
          <w:bCs/>
          <w:i/>
          <w:i/>
        </w:rPr>
      </w:pPr>
      <w:r>
        <w:rPr>
          <w:bCs/>
          <w:i/>
        </w:rPr>
        <w:t>[El Alcalde ordena guardar silencio]</w:t>
      </w:r>
    </w:p>
    <w:p>
      <w:pPr>
        <w:pStyle w:val="Normal"/>
        <w:spacing w:before="0" w:after="0"/>
        <w:rPr>
          <w:bCs/>
          <w:i/>
          <w:i/>
          <w:lang w:val="es-ES_tradnl"/>
        </w:rPr>
      </w:pPr>
      <w:r>
        <w:rPr>
          <w:bCs/>
          <w:i/>
          <w:lang w:val="es-ES_tradnl"/>
        </w:rPr>
      </w:r>
    </w:p>
    <w:p>
      <w:pPr>
        <w:pStyle w:val="Normal"/>
        <w:spacing w:before="0" w:after="0"/>
        <w:rPr>
          <w:bCs/>
          <w:lang w:val="es-ES_tradnl"/>
        </w:rPr>
      </w:pPr>
      <w:r>
        <w:rPr>
          <w:bCs/>
          <w:lang w:val="es-ES_tradnl"/>
        </w:rPr>
        <w:t>Agradezco que para hablar de educación usemos también la educación.</w:t>
      </w:r>
    </w:p>
    <w:p>
      <w:pPr>
        <w:pStyle w:val="Normal"/>
        <w:spacing w:before="0" w:after="0"/>
        <w:rPr>
          <w:bCs/>
          <w:lang w:val="es-ES_tradnl"/>
        </w:rPr>
      </w:pPr>
      <w:r>
        <w:rPr>
          <w:bCs/>
          <w:lang w:val="es-ES_tradnl"/>
        </w:rPr>
      </w:r>
    </w:p>
    <w:p>
      <w:pPr>
        <w:pStyle w:val="Normal"/>
        <w:spacing w:before="0" w:after="0"/>
        <w:rPr>
          <w:bCs/>
          <w:lang w:val="es-ES_tradnl"/>
        </w:rPr>
      </w:pPr>
      <w:r>
        <w:rPr>
          <w:bCs/>
          <w:lang w:val="es-ES_tradnl"/>
        </w:rPr>
        <w:t xml:space="preserve">Japón 13,3, Australia 12,3 y los Países Bajos 15,8. </w:t>
      </w:r>
    </w:p>
    <w:p>
      <w:pPr>
        <w:pStyle w:val="Normal"/>
        <w:spacing w:before="0" w:after="0"/>
        <w:rPr>
          <w:bCs/>
          <w:lang w:val="es-ES_tradnl"/>
        </w:rPr>
      </w:pPr>
      <w:r>
        <w:rPr>
          <w:bCs/>
          <w:lang w:val="es-ES_tradnl"/>
        </w:rPr>
      </w:r>
    </w:p>
    <w:p>
      <w:pPr>
        <w:pStyle w:val="Normal"/>
        <w:spacing w:before="0" w:after="0"/>
        <w:rPr>
          <w:bCs/>
          <w:lang w:val="es-ES_tradnl"/>
        </w:rPr>
      </w:pPr>
      <w:r>
        <w:rPr>
          <w:bCs/>
          <w:lang w:val="es-ES_tradnl"/>
        </w:rPr>
        <w:t xml:space="preserve">Sinceramente es falso que estas medidas vayan a aumentar el fracaso escolar en la Comunidad de Madrid y entre los años 2006 y 2011 ha disminuido en más de seis puntos y está en el 26% muy por debajo de la media de España los datos de fracaso escolar y así lo arroja el informe PISA del que supongo ninguno de ustedes tendrán ninguna duda. </w:t>
      </w:r>
    </w:p>
    <w:p>
      <w:pPr>
        <w:pStyle w:val="Normal"/>
        <w:spacing w:before="0" w:after="0"/>
        <w:rPr>
          <w:bCs/>
          <w:lang w:val="es-ES_tradnl"/>
        </w:rPr>
      </w:pPr>
      <w:r>
        <w:rPr>
          <w:bCs/>
          <w:lang w:val="es-ES_tradnl"/>
        </w:rPr>
      </w:r>
    </w:p>
    <w:p>
      <w:pPr>
        <w:pStyle w:val="Normal"/>
        <w:spacing w:before="0" w:after="0"/>
        <w:rPr>
          <w:bCs/>
          <w:lang w:val="es-ES_tradnl"/>
        </w:rPr>
      </w:pPr>
      <w:r>
        <w:rPr>
          <w:bCs/>
          <w:lang w:val="es-ES_tradnl"/>
        </w:rPr>
        <w:t xml:space="preserve">Por lo tanto, desde aquí reiteramos la plena confianza en la calidad educativa de los docentes de la educación pública madrileña e insistimos en que no podemos por menos que votar en contra de las tres mociones que ustedes han presentado. </w:t>
      </w:r>
    </w:p>
    <w:p>
      <w:pPr>
        <w:pStyle w:val="Normal"/>
        <w:spacing w:before="0" w:after="0"/>
        <w:rPr>
          <w:bCs/>
          <w:lang w:val="es-ES_tradnl"/>
        </w:rPr>
      </w:pPr>
      <w:r>
        <w:rPr>
          <w:bCs/>
          <w:lang w:val="es-ES_tradnl"/>
        </w:rPr>
      </w:r>
    </w:p>
    <w:p>
      <w:pPr>
        <w:pStyle w:val="Normal"/>
        <w:spacing w:before="0" w:after="0"/>
        <w:rPr/>
      </w:pPr>
      <w:r>
        <w:rPr>
          <w:b/>
          <w:bCs/>
          <w:szCs w:val="18"/>
          <w:lang w:val="es-ES_tradnl"/>
        </w:rPr>
        <w:t>Sr. Alcalde-Presidente</w:t>
      </w:r>
      <w:r>
        <w:rPr>
          <w:b/>
          <w:bCs/>
          <w:lang w:val="es-ES_tradnl"/>
        </w:rPr>
        <w:t>:</w:t>
      </w:r>
      <w:r>
        <w:rPr>
          <w:bCs/>
          <w:lang w:val="es-ES_tradnl"/>
        </w:rPr>
        <w:t xml:space="preserve"> Para cerrar los puntos, como he dicho al principio, lo harán por orden inversa a como se han presentado. </w:t>
      </w:r>
    </w:p>
    <w:p>
      <w:pPr>
        <w:pStyle w:val="Normal"/>
        <w:spacing w:before="0" w:after="0"/>
        <w:rPr>
          <w:bCs/>
          <w:lang w:val="es-ES_tradnl"/>
        </w:rPr>
      </w:pPr>
      <w:r>
        <w:rPr>
          <w:bCs/>
          <w:lang w:val="es-ES_tradnl"/>
        </w:rPr>
      </w:r>
    </w:p>
    <w:p>
      <w:pPr>
        <w:pStyle w:val="Normal"/>
        <w:spacing w:before="0" w:after="0"/>
        <w:rPr/>
      </w:pPr>
      <w:r>
        <w:rPr>
          <w:b/>
          <w:bCs/>
        </w:rPr>
        <w:t>Sra. Manzanares Cabrera (IIISSR):</w:t>
      </w:r>
      <w:r>
        <w:rPr/>
        <w:t xml:space="preserve"> Que plantee datos como los que pone sobre la mesa cuando la realidad es otra.</w:t>
      </w:r>
    </w:p>
    <w:p>
      <w:pPr>
        <w:pStyle w:val="Normal"/>
        <w:spacing w:before="0" w:after="0"/>
        <w:rPr/>
      </w:pPr>
      <w:r>
        <w:rPr/>
      </w:r>
    </w:p>
    <w:p>
      <w:pPr>
        <w:pStyle w:val="Normal"/>
        <w:spacing w:before="0" w:after="0"/>
        <w:rPr/>
      </w:pPr>
      <w:r>
        <w:rPr/>
        <w:t xml:space="preserve">Mire usted, es una verdadera lástima que la crisis la tenga que pagar la educación pública, la tengan que pagar los servicios públicos. </w:t>
      </w:r>
    </w:p>
    <w:p>
      <w:pPr>
        <w:pStyle w:val="Normal"/>
        <w:spacing w:before="0" w:after="0"/>
        <w:rPr/>
      </w:pPr>
      <w:r>
        <w:rPr/>
      </w:r>
    </w:p>
    <w:p>
      <w:pPr>
        <w:pStyle w:val="Normal"/>
        <w:spacing w:before="0" w:after="0"/>
        <w:rPr/>
      </w:pPr>
      <w:r>
        <w:rPr/>
        <w:t xml:space="preserve">Evidentemente, el Partido Popular plantea sus políticas como considera pero hacer un recorte como el que se hace de profesores en Secundaria tan tremendo, teniendo en cuenta que con 80.000.000 € podría dejar el número de profesores que tenía hasta ayer, que no hasta junio como dice usted sino hasta el 14 de septiembre porque es ayer cuando han finalizado los profesores de Secundaria, mientras que se gasta más de 100.000.000 € en decir que Madrid es la suma de todos, que por cierto a las mujeres nos deja fuera, nosotras no debemos estar en esa suma, se utiliza el lenguaje sexista clarísimo con dinero público, diciendo que el Metro de Madrid vuela, es muy interesante, pero sin duda sería muchísimo más interesante gastar el dinero en educación para el bien del alumnado de la Comunidad de Madrid, cosa que parece que a la Presidenta de la Comunidad de Madrid y a su </w:t>
      </w:r>
      <w:r>
        <w:rPr>
          <w:rFonts w:cs="Arial"/>
        </w:rPr>
        <w:t xml:space="preserve">equipo de gobierno </w:t>
      </w:r>
      <w:r>
        <w:rPr/>
        <w:t>no le interesa mucho y por ende a los gobiernos municipales del Partido Popular.</w:t>
      </w:r>
    </w:p>
    <w:p>
      <w:pPr>
        <w:pStyle w:val="Normal"/>
        <w:spacing w:before="0" w:after="0"/>
        <w:rPr/>
      </w:pPr>
      <w:r>
        <w:rPr/>
      </w:r>
    </w:p>
    <w:p>
      <w:pPr>
        <w:pStyle w:val="Normal"/>
        <w:spacing w:before="0" w:after="0"/>
        <w:rPr/>
      </w:pPr>
      <w:r>
        <w:rPr>
          <w:b/>
        </w:rPr>
        <w:t xml:space="preserve">Sr. Heras Villegas (IU-LV): </w:t>
      </w:r>
      <w:r>
        <w:rPr/>
        <w:t xml:space="preserve">Sra. Heras, me alegro que no haya dicho que yo genero duda e incertidumbre. </w:t>
      </w:r>
    </w:p>
    <w:p>
      <w:pPr>
        <w:pStyle w:val="Normal"/>
        <w:spacing w:before="0" w:after="0"/>
        <w:rPr/>
      </w:pPr>
      <w:r>
        <w:rPr/>
      </w:r>
    </w:p>
    <w:p>
      <w:pPr>
        <w:pStyle w:val="Normal"/>
        <w:spacing w:before="0" w:after="0"/>
        <w:rPr/>
      </w:pPr>
      <w:r>
        <w:rPr/>
        <w:t xml:space="preserve">Le felicito por su apuesta por las APAS pero en la Plataforma por la Escuela Pública de la cual Izquierda Unida forma parte, forman parte los partidos políticos que quieran, los sindicatos, las APAS, los padres y los profesores, nunca la he visto por allí, nunca ha ido por allí. Las cosas hay que decirlas en su justa medida. No nos venga a decir ahora que va a fomentar las APAS cuando en la Plataforma por la Escuela Pública ni aparece. </w:t>
      </w:r>
    </w:p>
    <w:p>
      <w:pPr>
        <w:pStyle w:val="Normal"/>
        <w:spacing w:before="0" w:after="0"/>
        <w:rPr/>
      </w:pPr>
      <w:r>
        <w:rPr/>
      </w:r>
    </w:p>
    <w:p>
      <w:pPr>
        <w:pStyle w:val="Normal"/>
        <w:spacing w:before="0" w:after="0"/>
        <w:rPr/>
      </w:pPr>
      <w:r>
        <w:rPr/>
        <w:t xml:space="preserve">En cuanto a lo que decía de los profesores, vengo a decir que nosotros consideramos que estos recortes van más allá de los profesores, de los 3.000, de las horas lectivas que puedan hacer los profesores. </w:t>
      </w:r>
    </w:p>
    <w:p>
      <w:pPr>
        <w:pStyle w:val="Normal"/>
        <w:spacing w:before="0" w:after="0"/>
        <w:rPr/>
      </w:pPr>
      <w:r>
        <w:rPr/>
      </w:r>
    </w:p>
    <w:p>
      <w:pPr>
        <w:pStyle w:val="Normal"/>
        <w:spacing w:before="0" w:after="0"/>
        <w:rPr/>
      </w:pPr>
      <w:r>
        <w:rPr/>
        <w:t xml:space="preserve">A nosotros lo que nos preocupa no es que los profesores den 20, 21, 18 ó 19 horas lectivas, lo que nos preocupa es la eliminación de desdobles de lengua y matemáticas. Usted sabrá lo que son los desdobles ¿verdad? Desaparición de grupos reducidos de inglés, reducción del número y calidad de optativas, cierre de la biblioteca, peor funcionamiento de los medios técnicos, informáticos y de audiovisuales, aumento del número de alumnos por clase (lo que llama usted ratio), es decir vamos a peor; menor disponibilidad de los equipos de orientación educativa profesional, etc. Eso es lo que nos preocupa y no si los profesores tienen 18 horas lectivas, 20 ó 21. </w:t>
      </w:r>
    </w:p>
    <w:p>
      <w:pPr>
        <w:pStyle w:val="Normal"/>
        <w:spacing w:before="0" w:after="0"/>
        <w:rPr/>
      </w:pPr>
      <w:r>
        <w:rPr/>
      </w:r>
    </w:p>
    <w:p>
      <w:pPr>
        <w:pStyle w:val="Normal"/>
        <w:spacing w:before="0" w:after="0"/>
        <w:rPr/>
      </w:pPr>
      <w:r>
        <w:rPr>
          <w:b/>
          <w:bCs/>
        </w:rPr>
        <w:t>Sr. Romero Morro (PSOE):</w:t>
      </w:r>
      <w:r>
        <w:rPr/>
        <w:t xml:space="preserve"> Para terminar este punto, simplemente recordarle a la Sra. Heras que 90.000.000 € son los que le ha costado o le va a costar a la Comunidad de Madrid el acuerdo con la Patronal de Centros Educativos en virtud del cual se han incrementado las deducciones fiscales para todos aquellos padres que lleven a sus hijos a los centros privados. Con esos 90.000.000 € habría dinero, no sé si suficiente, pero sí dinero para contratar a muchos de esos profesores interinos que ahora se van a quedar sin trabajo y se van a quedar en la calle y dinero para hacer frente a muchos de los recortes que usted sabe que adolece la comunidad educativa de San Sebastián de los Reyes. Por eso yo le pido sensibilidad con la problemática de la educación en nuestra localidad y que apoye nuestra moción. </w:t>
      </w:r>
    </w:p>
    <w:p>
      <w:pPr>
        <w:pStyle w:val="Normal"/>
        <w:spacing w:before="0" w:after="0"/>
        <w:rPr/>
      </w:pPr>
      <w:r>
        <w:rPr/>
      </w:r>
    </w:p>
    <w:p>
      <w:pPr>
        <w:pStyle w:val="Normal"/>
        <w:tabs>
          <w:tab w:val="clear" w:pos="284"/>
        </w:tabs>
        <w:spacing w:before="0" w:after="0"/>
        <w:rPr/>
      </w:pPr>
      <w:r>
        <w:rPr>
          <w:rFonts w:cs="Arial"/>
          <w:color w:val="000000"/>
          <w:szCs w:val="22"/>
        </w:rPr>
        <w:t xml:space="preserve">Finalizadas las intervenciones, la Presidencia somete a votación las tres mociones presentadas, en primer lugar la presentada por el Grupo municipal Socialista que arroja el siguiente resultado: diez votos a favor (PSOE e IIISSR), catorce en contra (PP) y una abstención (Sr. Heras Villegas – IU-LV- </w:t>
      </w:r>
      <w:r>
        <w:rPr>
          <w:rFonts w:cs="Arial"/>
          <w:color w:val="000000"/>
          <w:szCs w:val="22"/>
          <w:lang w:val="es-ES_tradnl"/>
        </w:rPr>
        <w:t>por aplicación en este caso de lo dispuesto</w:t>
      </w:r>
      <w:r>
        <w:rPr>
          <w:rFonts w:cs="Arial"/>
          <w:color w:val="000000"/>
          <w:szCs w:val="22"/>
        </w:rPr>
        <w:t xml:space="preserve"> del art. 100.1 del Real Decreto 2568/1986).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En segundo lugar, se somete a votación la presentada por el Grupo municipal de Izquierda Unida que arroja el siguiente resultado: diez votos a favor (PSOE e IIISSR), catorce en contra (PP) y una abstención (Sr. Heras Villegas – IU-LV- </w:t>
      </w:r>
      <w:r>
        <w:rPr>
          <w:rFonts w:cs="Arial"/>
          <w:color w:val="000000"/>
          <w:szCs w:val="22"/>
          <w:lang w:val="es-ES_tradnl"/>
        </w:rPr>
        <w:t>por aplicación en este caso de lo dispuesto</w:t>
      </w:r>
      <w:r>
        <w:rPr>
          <w:rFonts w:cs="Arial"/>
          <w:color w:val="000000"/>
          <w:szCs w:val="22"/>
        </w:rPr>
        <w:t xml:space="preserve"> del art. 100.1 del Real Decreto 2568/1986).</w:t>
      </w:r>
    </w:p>
    <w:p>
      <w:pPr>
        <w:pStyle w:val="Normal"/>
        <w:spacing w:before="0" w:after="0"/>
        <w:rPr>
          <w:rFonts w:cs="Arial"/>
          <w:color w:val="000000"/>
          <w:szCs w:val="22"/>
        </w:rPr>
      </w:pPr>
      <w:r>
        <w:rPr>
          <w:rFonts w:cs="Arial"/>
          <w:color w:val="000000"/>
          <w:szCs w:val="22"/>
        </w:rPr>
      </w:r>
    </w:p>
    <w:p>
      <w:pPr>
        <w:pStyle w:val="Normal"/>
        <w:spacing w:before="0" w:after="0"/>
        <w:rPr/>
      </w:pPr>
      <w:r>
        <w:rPr/>
        <w:t xml:space="preserve">Y en tercer lugar la Presidencia somete a votación la presentada por el Grupo municipal de Izquierda Independiente que arroja el siguiente resultado: once votos a favor (IIISSR, PSOE e IU-LV), catorce en contra (PP) y ninguna abstención. </w:t>
      </w:r>
    </w:p>
    <w:p>
      <w:pPr>
        <w:pStyle w:val="Normal"/>
        <w:spacing w:before="0" w:after="0"/>
        <w:rPr/>
      </w:pPr>
      <w:r>
        <w:rPr/>
      </w:r>
    </w:p>
    <w:p>
      <w:pPr>
        <w:pStyle w:val="Normal"/>
        <w:spacing w:before="0" w:after="0"/>
        <w:rPr/>
      </w:pPr>
      <w:r>
        <w:rPr/>
        <w:t xml:space="preserve">Por tanto, </w:t>
      </w:r>
      <w:r>
        <w:rPr>
          <w:b/>
        </w:rPr>
        <w:t>resultan rechazadas las tres proposiciones.</w:t>
      </w:r>
    </w:p>
    <w:p>
      <w:pPr>
        <w:pStyle w:val="Normal"/>
        <w:spacing w:before="0" w:after="0"/>
        <w:rPr>
          <w:b/>
          <w:b/>
        </w:rPr>
      </w:pPr>
      <w:r>
        <w:rPr>
          <w:b/>
        </w:rPr>
      </w:r>
    </w:p>
    <w:p>
      <w:pPr>
        <w:pStyle w:val="Normal"/>
        <w:tabs>
          <w:tab w:val="clear" w:pos="284"/>
        </w:tabs>
        <w:spacing w:before="0" w:after="0"/>
        <w:rPr>
          <w:rFonts w:cs="Arial"/>
          <w:b/>
          <w:b/>
          <w:color w:val="000000"/>
          <w:szCs w:val="22"/>
        </w:rPr>
      </w:pPr>
      <w:r>
        <w:rPr>
          <w:rFonts w:cs="Arial"/>
          <w:b/>
          <w:color w:val="000000"/>
          <w:szCs w:val="22"/>
        </w:rPr>
        <w:t xml:space="preserve">C) DEL GRUPO MUNICIPAL SOCIALISTA (Nº 28749 DE REGISTRO) SOBRE ASIGNACIÓN DE UN ESPACIO FIJO EN LA REVISTA LA PLAZA DE LA CONSTITUCIÓN A LOS GRUPOS POLÍTICOS MUNICIPALES POSIBILITANDO ADEMÁS EN ELLA EL ACCESO DE LOS GRUPOS SOCIALES MÁS SIGNIFICATIVOS. </w:t>
      </w:r>
    </w:p>
    <w:p>
      <w:pPr>
        <w:pStyle w:val="Normal"/>
        <w:tabs>
          <w:tab w:val="clear" w:pos="284"/>
        </w:tabs>
        <w:spacing w:before="0" w:after="0"/>
        <w:rPr>
          <w:rFonts w:cs="Arial"/>
          <w:b/>
          <w:b/>
          <w:color w:val="000000"/>
          <w:szCs w:val="22"/>
        </w:rPr>
      </w:pPr>
      <w:r>
        <w:rPr>
          <w:rFonts w:cs="Arial"/>
          <w:b/>
          <w:color w:val="000000"/>
          <w:szCs w:val="22"/>
        </w:rPr>
      </w:r>
    </w:p>
    <w:p>
      <w:pPr>
        <w:pStyle w:val="Normal"/>
        <w:tabs>
          <w:tab w:val="clear" w:pos="284"/>
        </w:tabs>
        <w:spacing w:before="0" w:after="0"/>
        <w:rPr>
          <w:rFonts w:cs="Arial"/>
          <w:color w:val="000000"/>
          <w:szCs w:val="22"/>
        </w:rPr>
      </w:pPr>
      <w:r>
        <w:rPr>
          <w:rFonts w:cs="Arial"/>
          <w:color w:val="000000"/>
          <w:szCs w:val="22"/>
        </w:rPr>
        <w:t xml:space="preserve">Dice así: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jc w:val="center"/>
        <w:rPr/>
      </w:pPr>
      <w:r>
        <w:rPr>
          <w:rFonts w:cs="Arial"/>
          <w:b/>
          <w:i/>
          <w:color w:val="000000"/>
          <w:szCs w:val="22"/>
        </w:rPr>
        <w:t>““</w:t>
      </w:r>
      <w:r>
        <w:rPr>
          <w:rFonts w:cs="Arial"/>
          <w:b/>
          <w:i/>
          <w:color w:val="000000"/>
          <w:szCs w:val="22"/>
          <w:u w:val="single"/>
        </w:rPr>
        <w:t>EXPOSICIÓN DE MOTIVOS</w:t>
      </w:r>
    </w:p>
    <w:p>
      <w:pPr>
        <w:pStyle w:val="Normal"/>
        <w:tabs>
          <w:tab w:val="clear" w:pos="284"/>
        </w:tabs>
        <w:spacing w:before="0" w:after="0"/>
        <w:rPr>
          <w:rFonts w:cs="Arial"/>
          <w:b/>
          <w:b/>
          <w:i/>
          <w:i/>
          <w:color w:val="000000"/>
          <w:szCs w:val="22"/>
          <w:u w:val="single"/>
        </w:rPr>
      </w:pPr>
      <w:r>
        <w:rPr>
          <w:rFonts w:cs="Arial"/>
          <w:b/>
          <w:i/>
          <w:color w:val="000000"/>
          <w:szCs w:val="22"/>
          <w:u w:val="single"/>
        </w:rPr>
      </w:r>
    </w:p>
    <w:p>
      <w:pPr>
        <w:pStyle w:val="Normal"/>
        <w:tabs>
          <w:tab w:val="clear" w:pos="284"/>
        </w:tabs>
        <w:spacing w:before="0" w:after="0"/>
        <w:rPr>
          <w:rFonts w:cs="Arial"/>
          <w:i/>
          <w:i/>
          <w:color w:val="000000"/>
          <w:szCs w:val="22"/>
        </w:rPr>
      </w:pPr>
      <w:r>
        <w:rPr>
          <w:rFonts w:cs="Arial"/>
          <w:i/>
          <w:color w:val="000000"/>
          <w:szCs w:val="22"/>
        </w:rPr>
        <w:t>El artículo 20 de la Constitución Española reconoce y protege los derechos a expresar y difundir libremente los pensamientos, ideas y opiniones mediante la palabra, el escrito o cualquier otro medio de reproducción.</w:t>
      </w:r>
    </w:p>
    <w:p>
      <w:pPr>
        <w:pStyle w:val="Normal"/>
        <w:tabs>
          <w:tab w:val="clear" w:pos="284"/>
        </w:tabs>
        <w:spacing w:before="0" w:after="0"/>
        <w:rPr>
          <w:rFonts w:cs="Arial"/>
          <w:i/>
          <w:i/>
          <w:color w:val="000000"/>
          <w:szCs w:val="22"/>
        </w:rPr>
      </w:pPr>
      <w:r>
        <w:rPr>
          <w:rFonts w:cs="Arial"/>
          <w:i/>
          <w:color w:val="000000"/>
          <w:szCs w:val="22"/>
        </w:rPr>
      </w:r>
    </w:p>
    <w:p>
      <w:pPr>
        <w:pStyle w:val="Normal"/>
        <w:tabs>
          <w:tab w:val="clear" w:pos="284"/>
        </w:tabs>
        <w:spacing w:before="0" w:after="0"/>
        <w:rPr>
          <w:rFonts w:cs="Arial"/>
          <w:i/>
          <w:i/>
          <w:color w:val="000000"/>
          <w:szCs w:val="22"/>
        </w:rPr>
      </w:pPr>
      <w:r>
        <w:rPr>
          <w:rFonts w:cs="Arial"/>
          <w:i/>
          <w:color w:val="000000"/>
          <w:szCs w:val="22"/>
        </w:rPr>
        <w:t xml:space="preserve">Queda también reflejado en la Constitución que estos derechos no pueden restringirse mediante ningún tipo de censura previa y que se debe garantizar el acceso de los grupos sociales y políticos significativos a los medios de comunicación social dependientes del Estado o de cualquier ente público, respetando el pluralismo de la sociedad. </w:t>
      </w:r>
    </w:p>
    <w:p>
      <w:pPr>
        <w:pStyle w:val="Normal"/>
        <w:tabs>
          <w:tab w:val="clear" w:pos="284"/>
        </w:tabs>
        <w:spacing w:before="0" w:after="0"/>
        <w:rPr>
          <w:rFonts w:cs="Arial"/>
          <w:i/>
          <w:i/>
          <w:color w:val="000000"/>
          <w:szCs w:val="22"/>
        </w:rPr>
      </w:pPr>
      <w:r>
        <w:rPr>
          <w:rFonts w:cs="Arial"/>
          <w:i/>
          <w:color w:val="000000"/>
          <w:szCs w:val="22"/>
        </w:rPr>
      </w:r>
    </w:p>
    <w:p>
      <w:pPr>
        <w:pStyle w:val="Normal"/>
        <w:tabs>
          <w:tab w:val="clear" w:pos="284"/>
        </w:tabs>
        <w:spacing w:before="0" w:after="0"/>
        <w:rPr>
          <w:rFonts w:cs="Arial"/>
          <w:i/>
          <w:i/>
          <w:color w:val="000000"/>
          <w:szCs w:val="22"/>
        </w:rPr>
      </w:pPr>
      <w:r>
        <w:rPr>
          <w:rFonts w:cs="Arial"/>
          <w:i/>
          <w:color w:val="000000"/>
          <w:szCs w:val="22"/>
        </w:rPr>
        <w:t xml:space="preserve">A este respecto, cabe destacar la existencia de La Plaza de la Constitución, revista informativa y de servicios de San Sebastián de los Reyes, que edita el propio Ayuntamiento de nuestra ciudad. </w:t>
      </w:r>
    </w:p>
    <w:p>
      <w:pPr>
        <w:pStyle w:val="Normal"/>
        <w:tabs>
          <w:tab w:val="clear" w:pos="284"/>
        </w:tabs>
        <w:spacing w:before="0" w:after="0"/>
        <w:rPr>
          <w:rFonts w:cs="Arial"/>
          <w:i/>
          <w:i/>
          <w:color w:val="000000"/>
          <w:szCs w:val="22"/>
        </w:rPr>
      </w:pPr>
      <w:r>
        <w:rPr>
          <w:rFonts w:cs="Arial"/>
          <w:i/>
          <w:color w:val="000000"/>
          <w:szCs w:val="22"/>
        </w:rPr>
      </w:r>
    </w:p>
    <w:p>
      <w:pPr>
        <w:pStyle w:val="Normal"/>
        <w:tabs>
          <w:tab w:val="clear" w:pos="284"/>
        </w:tabs>
        <w:spacing w:before="0" w:after="0"/>
        <w:rPr>
          <w:rFonts w:cs="Arial"/>
          <w:i/>
          <w:i/>
          <w:color w:val="000000"/>
          <w:szCs w:val="22"/>
        </w:rPr>
      </w:pPr>
      <w:r>
        <w:rPr>
          <w:rFonts w:cs="Arial"/>
          <w:i/>
          <w:color w:val="000000"/>
          <w:szCs w:val="22"/>
        </w:rPr>
        <w:t xml:space="preserve">Estamos ante un medio de comunicación público, que pagan todos los ciudadanos de San Sebastián de los Reyes, y que por tanto, debe dar voz a todos los grupos sociales y políticos significativos existentes en nuestro municipio, tal y como queda reflejado en la Constitución. </w:t>
      </w:r>
    </w:p>
    <w:p>
      <w:pPr>
        <w:pStyle w:val="Normal"/>
        <w:tabs>
          <w:tab w:val="clear" w:pos="284"/>
        </w:tabs>
        <w:spacing w:before="0" w:after="0"/>
        <w:rPr>
          <w:rFonts w:cs="Arial"/>
          <w:i/>
          <w:i/>
          <w:color w:val="000000"/>
          <w:szCs w:val="22"/>
        </w:rPr>
      </w:pPr>
      <w:r>
        <w:rPr>
          <w:rFonts w:cs="Arial"/>
          <w:i/>
          <w:color w:val="000000"/>
          <w:szCs w:val="22"/>
        </w:rPr>
      </w:r>
    </w:p>
    <w:p>
      <w:pPr>
        <w:pStyle w:val="Normal"/>
        <w:tabs>
          <w:tab w:val="clear" w:pos="284"/>
        </w:tabs>
        <w:spacing w:before="0" w:after="0"/>
        <w:rPr>
          <w:rFonts w:cs="Arial"/>
          <w:i/>
          <w:i/>
          <w:color w:val="000000"/>
          <w:szCs w:val="22"/>
        </w:rPr>
      </w:pPr>
      <w:r>
        <w:rPr>
          <w:rFonts w:cs="Arial"/>
          <w:i/>
          <w:color w:val="000000"/>
          <w:szCs w:val="22"/>
        </w:rPr>
        <w:t xml:space="preserve">Estamos, en definitiva, ante una revista de la Institución y de los vecinos y vecinas de San Sebastián de los Reyes, y no ante una publicación perteneciente a un único partido político o al Gobierno municipal de turno. </w:t>
      </w:r>
    </w:p>
    <w:p>
      <w:pPr>
        <w:pStyle w:val="Normal"/>
        <w:tabs>
          <w:tab w:val="clear" w:pos="284"/>
        </w:tabs>
        <w:spacing w:before="0" w:after="0"/>
        <w:rPr>
          <w:rFonts w:cs="Arial"/>
          <w:i/>
          <w:i/>
          <w:color w:val="000000"/>
          <w:szCs w:val="22"/>
        </w:rPr>
      </w:pPr>
      <w:r>
        <w:rPr>
          <w:rFonts w:cs="Arial"/>
          <w:i/>
          <w:color w:val="000000"/>
          <w:szCs w:val="22"/>
        </w:rPr>
      </w:r>
    </w:p>
    <w:p>
      <w:pPr>
        <w:pStyle w:val="Normal"/>
        <w:tabs>
          <w:tab w:val="clear" w:pos="284"/>
        </w:tabs>
        <w:spacing w:before="0" w:after="0"/>
        <w:rPr>
          <w:rFonts w:cs="Arial"/>
          <w:b/>
          <w:b/>
          <w:i/>
          <w:i/>
          <w:color w:val="000000"/>
          <w:szCs w:val="22"/>
        </w:rPr>
      </w:pPr>
      <w:r>
        <w:rPr>
          <w:rFonts w:cs="Arial"/>
          <w:b/>
          <w:i/>
          <w:color w:val="000000"/>
          <w:szCs w:val="22"/>
        </w:rPr>
        <w:t>Por todo ello, el GRUPO MUNICIPAL PSOE presenta para su aprobación la siguiente MOCIÓN:</w:t>
      </w:r>
    </w:p>
    <w:p>
      <w:pPr>
        <w:pStyle w:val="Normal"/>
        <w:tabs>
          <w:tab w:val="clear" w:pos="284"/>
        </w:tabs>
        <w:spacing w:before="0" w:after="0"/>
        <w:rPr>
          <w:rFonts w:cs="Arial"/>
          <w:b/>
          <w:b/>
          <w:i/>
          <w:i/>
          <w:color w:val="000000"/>
          <w:szCs w:val="22"/>
        </w:rPr>
      </w:pPr>
      <w:r>
        <w:rPr>
          <w:rFonts w:cs="Arial"/>
          <w:b/>
          <w:i/>
          <w:color w:val="000000"/>
          <w:szCs w:val="22"/>
        </w:rPr>
      </w:r>
    </w:p>
    <w:p>
      <w:pPr>
        <w:pStyle w:val="Normal"/>
        <w:tabs>
          <w:tab w:val="clear" w:pos="284"/>
        </w:tabs>
        <w:spacing w:before="0" w:after="0"/>
        <w:rPr/>
      </w:pPr>
      <w:r>
        <w:rPr>
          <w:rFonts w:cs="Arial"/>
          <w:b/>
          <w:i/>
          <w:color w:val="000000"/>
          <w:szCs w:val="22"/>
        </w:rPr>
        <w:t>1º-</w:t>
      </w:r>
      <w:r>
        <w:rPr>
          <w:rFonts w:cs="Arial"/>
          <w:i/>
          <w:color w:val="000000"/>
          <w:szCs w:val="22"/>
        </w:rPr>
        <w:t xml:space="preserve"> Que el Ayuntamiento de San Sebastián de los Reyes reitere su defensa a la Constitución Española, reclamando que sea respetada íntegramente, tanto en sus principios fundamentales, como en los procedimientos y normas que establece.</w:t>
      </w:r>
    </w:p>
    <w:p>
      <w:pPr>
        <w:pStyle w:val="Normal"/>
        <w:tabs>
          <w:tab w:val="clear" w:pos="284"/>
        </w:tabs>
        <w:spacing w:before="0" w:after="0"/>
        <w:rPr>
          <w:rFonts w:cs="Arial"/>
          <w:i/>
          <w:i/>
          <w:color w:val="000000"/>
          <w:szCs w:val="22"/>
        </w:rPr>
      </w:pPr>
      <w:r>
        <w:rPr>
          <w:rFonts w:cs="Arial"/>
          <w:i/>
          <w:color w:val="000000"/>
          <w:szCs w:val="22"/>
        </w:rPr>
      </w:r>
    </w:p>
    <w:p>
      <w:pPr>
        <w:pStyle w:val="Normal"/>
        <w:tabs>
          <w:tab w:val="clear" w:pos="284"/>
        </w:tabs>
        <w:spacing w:before="0" w:after="0"/>
        <w:jc w:val="left"/>
        <w:rPr/>
      </w:pPr>
      <w:r>
        <w:rPr>
          <w:rFonts w:cs="Arial"/>
          <w:b/>
          <w:i/>
          <w:color w:val="000000"/>
          <w:szCs w:val="22"/>
        </w:rPr>
        <w:t>2º-</w:t>
      </w:r>
      <w:r>
        <w:rPr>
          <w:rFonts w:cs="Arial"/>
          <w:i/>
          <w:color w:val="000000"/>
          <w:szCs w:val="22"/>
        </w:rPr>
        <w:t xml:space="preserve"> Que el Ayuntamiento de San Sebastián de los Reyes reitere su defensa a lo valores que propugna la Constitución, como la libertad, la justicia, la igualdad, y el pluralismo político. </w:t>
      </w:r>
    </w:p>
    <w:p>
      <w:pPr>
        <w:pStyle w:val="Normal"/>
        <w:tabs>
          <w:tab w:val="clear" w:pos="284"/>
        </w:tabs>
        <w:spacing w:before="0" w:after="0"/>
        <w:rPr>
          <w:rFonts w:cs="Arial"/>
          <w:i/>
          <w:i/>
          <w:color w:val="000000"/>
          <w:szCs w:val="22"/>
        </w:rPr>
      </w:pPr>
      <w:r>
        <w:rPr>
          <w:rFonts w:cs="Arial"/>
          <w:i/>
          <w:color w:val="000000"/>
          <w:szCs w:val="22"/>
        </w:rPr>
      </w:r>
    </w:p>
    <w:p>
      <w:pPr>
        <w:pStyle w:val="Normal"/>
        <w:tabs>
          <w:tab w:val="clear" w:pos="284"/>
        </w:tabs>
        <w:spacing w:before="0" w:after="0"/>
        <w:rPr/>
      </w:pPr>
      <w:r>
        <w:rPr>
          <w:rFonts w:cs="Arial"/>
          <w:b/>
          <w:i/>
          <w:color w:val="000000"/>
          <w:szCs w:val="22"/>
        </w:rPr>
        <w:t>3º-</w:t>
      </w:r>
      <w:r>
        <w:rPr>
          <w:rFonts w:cs="Arial"/>
          <w:i/>
          <w:color w:val="000000"/>
          <w:szCs w:val="22"/>
        </w:rPr>
        <w:t xml:space="preserve"> Que el Ayuntamiento de San Sebastián de los Reyes ratifique y respete el vigésimo artículo de la Constitución Española, que literalmente dice:</w:t>
      </w:r>
    </w:p>
    <w:p>
      <w:pPr>
        <w:pStyle w:val="Normal"/>
        <w:tabs>
          <w:tab w:val="clear" w:pos="284"/>
        </w:tabs>
        <w:spacing w:before="0" w:after="0"/>
        <w:rPr>
          <w:rFonts w:cs="Arial"/>
          <w:i/>
          <w:i/>
          <w:color w:val="000000"/>
          <w:szCs w:val="22"/>
        </w:rPr>
      </w:pPr>
      <w:r>
        <w:rPr>
          <w:rFonts w:cs="Arial"/>
          <w:i/>
          <w:color w:val="000000"/>
          <w:szCs w:val="22"/>
        </w:rPr>
      </w:r>
    </w:p>
    <w:p>
      <w:pPr>
        <w:pStyle w:val="Normal"/>
        <w:tabs>
          <w:tab w:val="clear" w:pos="284"/>
        </w:tabs>
        <w:spacing w:before="0" w:after="0"/>
        <w:ind w:right="368" w:firstLine="360"/>
        <w:rPr/>
      </w:pPr>
      <w:r>
        <w:rPr>
          <w:rFonts w:cs="Arial"/>
          <w:i/>
          <w:szCs w:val="22"/>
        </w:rPr>
        <w:t>“</w:t>
      </w:r>
      <w:r>
        <w:rPr>
          <w:rFonts w:cs="Arial"/>
          <w:i/>
          <w:szCs w:val="22"/>
        </w:rPr>
        <w:t>1. Se reconocen y protegen los derechos:</w:t>
      </w:r>
    </w:p>
    <w:p>
      <w:pPr>
        <w:pStyle w:val="Normal"/>
        <w:numPr>
          <w:ilvl w:val="0"/>
          <w:numId w:val="1"/>
        </w:numPr>
        <w:tabs>
          <w:tab w:val="clear" w:pos="284"/>
          <w:tab w:val="left" w:pos="1776" w:leader="none"/>
        </w:tabs>
        <w:spacing w:before="0" w:after="0"/>
        <w:ind w:left="1776" w:right="368" w:hanging="360"/>
        <w:jc w:val="left"/>
        <w:rPr>
          <w:rFonts w:cs="Arial"/>
          <w:i/>
          <w:i/>
          <w:szCs w:val="22"/>
        </w:rPr>
      </w:pPr>
      <w:r>
        <w:rPr>
          <w:rFonts w:cs="Arial"/>
          <w:i/>
          <w:szCs w:val="22"/>
        </w:rPr>
        <w:t>A expresar y difundir libremente los pensamientos, ideas y opiniones mediante la palabra, el escrito o cualquier otro medio de reproducción.</w:t>
      </w:r>
    </w:p>
    <w:p>
      <w:pPr>
        <w:pStyle w:val="Normal"/>
        <w:numPr>
          <w:ilvl w:val="0"/>
          <w:numId w:val="1"/>
        </w:numPr>
        <w:tabs>
          <w:tab w:val="clear" w:pos="284"/>
          <w:tab w:val="left" w:pos="1776" w:leader="none"/>
        </w:tabs>
        <w:spacing w:before="0" w:after="120"/>
        <w:ind w:left="1776" w:right="368" w:hanging="360"/>
        <w:jc w:val="left"/>
        <w:rPr>
          <w:rFonts w:cs="Arial"/>
          <w:i/>
          <w:i/>
          <w:szCs w:val="22"/>
        </w:rPr>
      </w:pPr>
      <w:r>
        <w:rPr>
          <w:rFonts w:cs="Arial"/>
          <w:i/>
          <w:szCs w:val="22"/>
        </w:rPr>
        <w:t>A la producción y creación literaria, artística, científica y técnica.</w:t>
      </w:r>
    </w:p>
    <w:p>
      <w:pPr>
        <w:pStyle w:val="Normal"/>
        <w:numPr>
          <w:ilvl w:val="0"/>
          <w:numId w:val="1"/>
        </w:numPr>
        <w:tabs>
          <w:tab w:val="clear" w:pos="284"/>
          <w:tab w:val="left" w:pos="1776" w:leader="none"/>
        </w:tabs>
        <w:spacing w:before="0" w:after="120"/>
        <w:ind w:left="1776" w:right="368" w:hanging="360"/>
        <w:jc w:val="left"/>
        <w:rPr>
          <w:rFonts w:cs="Arial"/>
          <w:i/>
          <w:i/>
          <w:szCs w:val="22"/>
        </w:rPr>
      </w:pPr>
      <w:r>
        <w:rPr>
          <w:rFonts w:cs="Arial"/>
          <w:i/>
          <w:szCs w:val="22"/>
        </w:rPr>
        <w:t>A la libertad de cátedra.</w:t>
      </w:r>
    </w:p>
    <w:p>
      <w:pPr>
        <w:pStyle w:val="Normal"/>
        <w:numPr>
          <w:ilvl w:val="0"/>
          <w:numId w:val="1"/>
        </w:numPr>
        <w:tabs>
          <w:tab w:val="clear" w:pos="284"/>
          <w:tab w:val="left" w:pos="1776" w:leader="none"/>
        </w:tabs>
        <w:spacing w:before="0" w:after="280"/>
        <w:ind w:left="1776" w:right="368" w:hanging="360"/>
        <w:jc w:val="left"/>
        <w:rPr>
          <w:rFonts w:cs="Arial"/>
          <w:i/>
          <w:i/>
          <w:szCs w:val="22"/>
        </w:rPr>
      </w:pPr>
      <w:r>
        <w:rPr>
          <w:rFonts w:cs="Arial"/>
          <w:i/>
          <w:szCs w:val="22"/>
        </w:rPr>
        <w:t>A comunicar o recibir libremente información veraz por cualquier medio de difusión. La Ley regulará el derecho a la cláusula de conciencia y al secreto profesional en el ejercicio de estas libertades.</w:t>
      </w:r>
    </w:p>
    <w:p>
      <w:pPr>
        <w:pStyle w:val="Normal"/>
        <w:tabs>
          <w:tab w:val="clear" w:pos="284"/>
        </w:tabs>
        <w:spacing w:before="280" w:after="280"/>
        <w:ind w:left="708" w:right="368" w:hanging="0"/>
        <w:rPr>
          <w:rFonts w:cs="Arial"/>
          <w:i/>
          <w:i/>
          <w:szCs w:val="22"/>
        </w:rPr>
      </w:pPr>
      <w:r>
        <w:rPr>
          <w:rFonts w:cs="Arial"/>
          <w:i/>
          <w:szCs w:val="22"/>
        </w:rPr>
        <w:t>2. El ejercicio de estos derechos no puede restringirse mediante ningún tipo de censura previa.</w:t>
      </w:r>
    </w:p>
    <w:p>
      <w:pPr>
        <w:pStyle w:val="Normal"/>
        <w:tabs>
          <w:tab w:val="clear" w:pos="284"/>
        </w:tabs>
        <w:spacing w:before="280" w:after="280"/>
        <w:ind w:left="708" w:right="368" w:hanging="0"/>
        <w:rPr>
          <w:rFonts w:cs="Arial"/>
          <w:i/>
          <w:i/>
          <w:szCs w:val="22"/>
        </w:rPr>
      </w:pPr>
      <w:r>
        <w:rPr>
          <w:rFonts w:cs="Arial"/>
          <w:i/>
          <w:szCs w:val="22"/>
        </w:rPr>
        <w:t>3. La Ley regulará la organización y el control parlamentario de los medios de comunicación social dependientes del Estado o de cualquier ente público y garantizará el acceso a dichos medios de los grupos sociales y políticos significativos, respetando el pluralismo de la sociedad y de las diversas lenguas de España.</w:t>
      </w:r>
    </w:p>
    <w:p>
      <w:pPr>
        <w:pStyle w:val="Normal"/>
        <w:tabs>
          <w:tab w:val="clear" w:pos="284"/>
        </w:tabs>
        <w:spacing w:before="280" w:after="280"/>
        <w:ind w:left="708" w:right="368" w:hanging="0"/>
        <w:rPr>
          <w:rFonts w:cs="Arial"/>
          <w:i/>
          <w:i/>
          <w:szCs w:val="22"/>
        </w:rPr>
      </w:pPr>
      <w:r>
        <w:rPr>
          <w:rFonts w:cs="Arial"/>
          <w:i/>
          <w:szCs w:val="22"/>
        </w:rPr>
        <w:t>4. Estas libertades tienen su límite en el respeto a los derechos reconocidos en este Título, en los preceptos de las Leyes que lo desarrollan y, especialmente, en el derecho al honor, a la intimidad, a la propia imagen y a la protección de la juventud y de la infancia.</w:t>
      </w:r>
    </w:p>
    <w:p>
      <w:pPr>
        <w:pStyle w:val="Normal"/>
        <w:tabs>
          <w:tab w:val="clear" w:pos="284"/>
        </w:tabs>
        <w:spacing w:before="280" w:after="280"/>
        <w:ind w:left="708" w:right="368" w:hanging="0"/>
        <w:rPr>
          <w:rFonts w:cs="Arial"/>
          <w:i/>
          <w:i/>
          <w:szCs w:val="22"/>
        </w:rPr>
      </w:pPr>
      <w:r>
        <w:rPr>
          <w:rFonts w:cs="Arial"/>
          <w:i/>
          <w:szCs w:val="22"/>
        </w:rPr>
        <w:t>5. Solo podrá acordarse el secuestro de publicaciones, grabaciones y otros medios de información en virtud de resolución judicial.”</w:t>
      </w:r>
    </w:p>
    <w:p>
      <w:pPr>
        <w:pStyle w:val="Normal"/>
        <w:tabs>
          <w:tab w:val="clear" w:pos="284"/>
        </w:tabs>
        <w:spacing w:before="0" w:after="0"/>
        <w:rPr/>
      </w:pPr>
      <w:r>
        <w:rPr>
          <w:rFonts w:cs="Arial"/>
          <w:b/>
          <w:i/>
          <w:color w:val="000000"/>
          <w:szCs w:val="22"/>
        </w:rPr>
        <w:t>4º-</w:t>
      </w:r>
      <w:r>
        <w:rPr>
          <w:rFonts w:cs="Arial"/>
          <w:i/>
          <w:color w:val="000000"/>
          <w:szCs w:val="22"/>
        </w:rPr>
        <w:t xml:space="preserve"> Que en base a lo expuesto en la Constitución Española, el Ayuntamiento se comprometa a dar voz a los grupos sociales más significativos de nuestro municipio y a destinar un espacio fijo en La Plaza de la Constitución en el que los grupos políticos con representación en la Corporación puedan expresar sus opiniones libremente. </w:t>
      </w:r>
    </w:p>
    <w:p>
      <w:pPr>
        <w:pStyle w:val="Normal"/>
        <w:tabs>
          <w:tab w:val="clear" w:pos="284"/>
        </w:tabs>
        <w:spacing w:before="0" w:after="0"/>
        <w:rPr>
          <w:rFonts w:cs="Arial"/>
          <w:i/>
          <w:i/>
          <w:color w:val="000000"/>
          <w:szCs w:val="22"/>
        </w:rPr>
      </w:pPr>
      <w:r>
        <w:rPr>
          <w:rFonts w:cs="Arial"/>
          <w:i/>
          <w:color w:val="000000"/>
          <w:szCs w:val="22"/>
        </w:rPr>
      </w:r>
    </w:p>
    <w:p>
      <w:pPr>
        <w:pStyle w:val="Normal"/>
        <w:tabs>
          <w:tab w:val="clear" w:pos="284"/>
        </w:tabs>
        <w:spacing w:before="0" w:after="0"/>
        <w:jc w:val="center"/>
        <w:rPr>
          <w:rFonts w:cs="Arial"/>
          <w:i/>
          <w:i/>
          <w:color w:val="000000"/>
          <w:szCs w:val="22"/>
        </w:rPr>
      </w:pPr>
      <w:r>
        <w:rPr>
          <w:rFonts w:cs="Arial"/>
          <w:i/>
          <w:color w:val="000000"/>
          <w:szCs w:val="22"/>
        </w:rPr>
        <w:t>En San Sebastián de los Reyes, a 6 de septiembre de 2011.</w:t>
      </w:r>
    </w:p>
    <w:p>
      <w:pPr>
        <w:pStyle w:val="Normal"/>
        <w:tabs>
          <w:tab w:val="clear" w:pos="284"/>
        </w:tabs>
        <w:spacing w:before="0" w:after="0"/>
        <w:jc w:val="center"/>
        <w:rPr>
          <w:rFonts w:cs="Arial"/>
          <w:i/>
          <w:i/>
          <w:color w:val="000000"/>
          <w:szCs w:val="22"/>
        </w:rPr>
      </w:pPr>
      <w:r>
        <w:rPr>
          <w:rFonts w:cs="Arial"/>
          <w:i/>
          <w:color w:val="000000"/>
          <w:szCs w:val="22"/>
        </w:rPr>
        <w:t>Fdo.: Narciso Romero Morro</w:t>
      </w:r>
    </w:p>
    <w:p>
      <w:pPr>
        <w:pStyle w:val="Normal"/>
        <w:tabs>
          <w:tab w:val="clear" w:pos="284"/>
        </w:tabs>
        <w:spacing w:before="0" w:after="0"/>
        <w:jc w:val="center"/>
        <w:rPr>
          <w:rFonts w:cs="Arial"/>
          <w:color w:val="000000"/>
          <w:szCs w:val="22"/>
        </w:rPr>
      </w:pPr>
      <w:r>
        <w:rPr>
          <w:rFonts w:cs="Arial"/>
          <w:i/>
          <w:color w:val="000000"/>
          <w:szCs w:val="22"/>
        </w:rPr>
        <w:t>Portavoz Grupo Municipal PSOE de San Sebastián de los Reyes.””</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Se producen las siguientes intervenciones:</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b/>
          <w:color w:val="000000"/>
          <w:szCs w:val="22"/>
        </w:rPr>
        <w:t>Sr. Heras Villegas (IU-LV):</w:t>
      </w:r>
      <w:r>
        <w:rPr>
          <w:rFonts w:cs="Arial"/>
          <w:color w:val="000000"/>
          <w:szCs w:val="22"/>
        </w:rPr>
        <w:t xml:space="preserve"> No podemos estar más de acuerdo con el Grupo Socialista por presentar esta moción.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Creemos que se está haciendo un uso partidista de una revista municipal, una revista que se ejecuta con el dinero de todos y de todas y que siempre salen los mismos.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No sé si la van a votar a favor los compañeros del Partido Popular o qué explicaciones nos darán, pero yo creo que es manifiesto cuando aparece la cara del Alcalde en una revista que tiene veinte y pocas páginas y aparece veinte veces, pues más que la revista de La Plaza parece el perfil del Alcalde.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b/>
          <w:bCs/>
          <w:color w:val="000000"/>
          <w:szCs w:val="22"/>
          <w:lang w:val="es-ES_tradnl"/>
        </w:rPr>
        <w:t>Sr. Holguera Gozalo (IIISSR):</w:t>
      </w:r>
      <w:r>
        <w:rPr>
          <w:rFonts w:cs="Arial"/>
          <w:b/>
          <w:color w:val="000000"/>
          <w:szCs w:val="22"/>
        </w:rPr>
        <w:t xml:space="preserve"> </w:t>
      </w:r>
      <w:r>
        <w:rPr>
          <w:rFonts w:cs="Arial"/>
          <w:color w:val="000000"/>
          <w:szCs w:val="22"/>
        </w:rPr>
        <w:t xml:space="preserve">Izquierda Independiente ha denunciado en múltiples ocasiones la utilización partidista que el Partido Popular está haciendo de los medios de comunicación públicos de este Ayuntamiento, especialmente de la revista La Plaza. Algo que no sorprende viendo como sus jefes, maestros o mentores hacen lo propio con por ejemplo Telemadrid en la Comunidad de Madrid.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Pero precisamente estas utilizaciones partidistas de medios públicos son uno de los motivos por los cuales la ciudadanía se está alejando de la clase política y nos exige que rectifiquemos, que lo que es un servicio público sea un servicio público de verdad a los vecinos y no un servicio privado a un partido político.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Creemos que hay que corregir, que hay que llenar de pluralidad esa revista municipal para que sea reflejo de lo que es San Sebastián de los Reyes, y San Sebastián de los Reyes no sólo es el gobierno del Partido Popular, San Sebastián de los Reyes también son otras sensibilidades políticas, San Sebastián de los Reyes también son otras asociaciones y entidades ciudadanas y eso debería quedar reflejado en la revista que es de todos y de todas.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Por eso, porque creemos que la revista La Plaza necesita esa corrección que demanda la ciudadanía y que nosotros hemos denunciado en múltiples ocasiones vamos a votar a favor de la moción del Partido Socialista.</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b/>
          <w:bCs/>
          <w:color w:val="000000"/>
          <w:szCs w:val="18"/>
        </w:rPr>
        <w:t>Sr. Alcalde-Presidente</w:t>
      </w:r>
      <w:r>
        <w:rPr>
          <w:rFonts w:cs="Arial"/>
          <w:b/>
          <w:bCs/>
          <w:color w:val="000000"/>
          <w:szCs w:val="22"/>
        </w:rPr>
        <w:t>:</w:t>
      </w:r>
      <w:r>
        <w:rPr>
          <w:rFonts w:cs="Arial"/>
          <w:color w:val="000000"/>
          <w:szCs w:val="22"/>
        </w:rPr>
        <w:t xml:space="preserve"> Al tratarse de un tema de comunicación voy a contestar yo.</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Curiosamente presenta esta moción el Partido Socialista y digo curiosamente porque mezcla dos cosas que a nuestro modo de ver tienen poco que ver: mezcla la defensa de la Constitución con la aparición del Grupo Socialista en La Plaza de la Constitución. Cómo nos hubiese gustado, Sr. Romero, que sus compañeros hace muy poquito tiempo, hace tres días, hubiesen defendido la Constitución en el Congreso de los Diputados, el artículo 3, la defensa del castellano. Nos hubiese gustado muchísimo. Eso sí era defensa de la Constitución.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Pero, bueno, presentan ustedes esta moción y no sé si se han dado cuenta de lo que nos solicitan en el punto nº 1 porque mezcla dos cosas: defender la Constitución con la aparición de los Grupos políticos en la revista La Plaza. Solicita que el Ayuntamiento apruebe que reitere su defensa a la Constitución Española. Eso es lo que estamos votando aquí. Vamos a reiterar la defensa a la Constitución Española. Ante cualquier defensa hay un ataque, yo me pregunto ¿se está atacando en San Sebastián de los Reyes a la Constitución Española?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Digo que lo presenta también el Partido Socialista y en esto me voy a unir a las intervenciones de los demás Grupos ¡Cuánto se ha atacado a la Constitución Española en el pasado aquí, Sr. Romero! Porque siendo usted Teniente de Alcalde La Plaza estaba exactamente igual que ahora, no se le daba opción a que hubiese artículos políticos. Eso es lo que ha pasado durante muchísimos años del gobierno tripartito en San Sebastián de los Reyes. La Constitución creo que está vigente desde el año 78 ¿no había que defender entonces la Constitución? ¿En esa época el artículo 20 no existía? Durante esa época, y usted era Teniente de Alcalde, no aparecían los Grupos políticos ¿y qué pasaba? ¿Estaban vulnerando la libertad de expresión? ¿Qué es lo que pasaba? no lo sé. No estamos haciendo nada que no se haya hecho antes, pero nada.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Hay dos modelos de revista municipal, uno que es informativo, institucional y el otro en el que se incluyen artículos políticos. Nosotros estamos utilizando en estos momentos lo mismo que hicieron ustedes, exactamente lo mismo. Pero, bueno, no sé ahora lo que ha cambiado. Y curiosamente, Sr. Heras, lo mismo que cuando el Concejal Delegado de Comunicación era de su partido. O sea, todo lo que me ha dicho usted a mí se lo podría haber dicho a su partido. Entonces, no sé que estamos reiterando; la defensa de la Constitución por algo que estamos haciendo, bueno, y que estamos vulnerando todos los derechos. Bueno, desde que apareció La Plaza, exceptuando un breve lapsus, nunca ha aparecido la oposición en el Ayuntamiento de San Sebastián de los Reyes y ha sido meramente informativa, lo que es ahora. Pero claro con esta demanda que dice el Sr. Holguera, que dice una demanda desmesura…, el Sr. Holguera ha utilizado y creo que entenderá que todos pensemos que el estudio que hizo la empresa de Calidad de los Servicios del Ayuntamiento, que usted lo ha utilizado en varias ocasiones no dudará de los resultado que se han dado ahí ¿Qué dicen los vecinos de San Sebastián de los Reyes de La Plaza? El conocimiento de La Plaza es del 96% de los vecinos ¿y cómo la evalúan? De 0 a 10 la dan un 7. No creo que esté tan mal como usted dice. Creo yo. Además, creo que La Plaza que, por cierto, la hacen los mismos profesionales que la hacían cuando estaban ustedes, los mismos, creo que La Plaza tiene algo que no tienen otras revistas municipales y por eso tiene un gran prestigio dentro del sector, y es que mucha de la información que se da ahí no es a posteriori, sino que informa sobre lo que va a suceder en nuestro municipio y así se la valora; precisamente ese es uno de los mayores valores de nuestra revista.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Así que yo, su postura, su sensación de que estamos, no sé, atacando a la Constitución pues, hombre, la misma Constitución que atacaban ustedes. No sé si es que a lo mejor hemos cambiado la Constitución también nosotros.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En fin, también hay que recordarles a todos que La Plaza de la Constitución no la sufragan íntegramente los vecinos de San Sebastián de los Reyes. Como ven hay publicidad y gran parte está sufragada por la publicidad que aparece en esta revista.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En fin, a todas las preguntas que se nos han hecho, a todas las dudas que se generan por lo que es La Plaza de la Constitución ahora lo único que tengo que decir que estoy muy orgulloso de los profesionales que trabajaban en La Plaza antes de que gobernase el Partido Popular y que trabajan ahora en la redacción de esta revista y que, desde luego, creo que con el grado de aceptación por parte de los vecinos no tenemos ninguna intención de cambiarla.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Curiosamente también esta moción la presenta el Grupo Socialista que en período electoral cogió el anagrama de La Plaza, que es de todos, y se lo hizo propio, y empezó a repartir panfletos del propio Partido Socialista con el anagrama de La Plaza. Curiosamente.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En fin, nuestra postura no puede ser por menos que la de votar en contra de esta moción.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b/>
          <w:bCs/>
          <w:color w:val="000000"/>
          <w:szCs w:val="22"/>
        </w:rPr>
        <w:t>Sr. Romero Morro (PSOE):</w:t>
      </w:r>
      <w:r>
        <w:rPr>
          <w:rFonts w:cs="Arial"/>
          <w:color w:val="000000"/>
          <w:szCs w:val="22"/>
        </w:rPr>
        <w:t xml:space="preserve"> Sr. Alcalde, en primer lugar a lo que respecta a la mezcla que usted dice que hacemos en la moción entre la defensa de la Constitución y la supuesta solicitud de aparición en la revista del Partido Socialista, he de decirle que en primer lugar el Grupo Socialista a través de esta moción no solicita su incorporación, su aparición en la revista municipal, su aparición en exclusiva, sino la aparición de todos los partidos con representación en la Corporación así como de todos los colectivos ciudadanos significativos. Es decir, no se trata de una reivindicación circunscrita única y exclusivamente al Partido Socialista.</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Por otro lado, la solicitud de defensa y de cumplimiento de la Constitución no es una petición casual, fortuita ni errónea sino que está basada en lo que nosotros consideramos que se está produciendo, que es el incumplimiento de la Constitución por cuanto el principio y el derecho a la libertad de expresión consagrado en la Carta Magna no se está cumpliendo desde el punto y hora en que no se está permitiendo a los partidos, ni a las entidades y asociaciones aparecer, expresar sus opiniones en la revista La Plaza. Por lo tanto, no estaríamos hablando de un ataque a la Constitución pero sí de un no cumplimiento de la Constitución por omisión.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Ha reiterado el Sr. Alcalde que La Plaza siempre ha tenido el mismo tratamiento, que en La Plaza nunca han salido los grupos de la oposición. Yo quiero decir al Sr. Alcalde que el Sr. alcalde no debe ampararse en los posibles errores que los Grupos de la oposición o por lo menos el Partido Socialista hayamos podido cometer en el pasado siendo uno, probablemente, este que ahora estamos debatiendo: la exclusión de los Grupos de la oposición de la revista La Plaza. Porque lo que parece indudable es que, tal y como se ha dicho, la realidad social y la realidad política de un municipio, del municipio de San Sebastián de los Reyes, la configuran, la conforman todos los partidos políticos y todas las entidades ciudadanas con sus diferentes opiniones.</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Ha dicho usted que la revista La Plaza es una revista estrictamente informativa y efectivamente informa pero se informa unidireccionalmente; la información que se proyecta desde la revista La Plaza es una información que legítimamente se vierte única y exclusivamente desde el gobierno, el gobierno –faltaría más- tiene derecho a opinar, a informar y, es más, debe liderar esa información pero no de excluir la información porque también es información conocer la opinión de los Grupos de la oposición en relación con los temas o con una selección de los temas que desde el gobierno conjuntamente con la oposición se pudiera incluso llegar a acordar.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b/>
          <w:color w:val="000000"/>
          <w:szCs w:val="22"/>
        </w:rPr>
        <w:t>Sr. Heras Villegas (IU-LV):</w:t>
      </w:r>
      <w:r>
        <w:rPr>
          <w:rFonts w:cs="Arial"/>
          <w:color w:val="000000"/>
          <w:szCs w:val="22"/>
        </w:rPr>
        <w:t xml:space="preserve"> Sr. Alcalde, me da gusto debatir con usted, es la primera vez que lo hago y me parece muy interesante.</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Cuando usted empieza a hablar del artículo 3 de la Constitución, habla de la lengua, pues yo no sé que tiene que ver con la revista La Plaza. Yo sólo sé que cuando a ustedes les interesa, al Partido Popular y al PSOE, reformar la Constitución la reforman. Es lo último que se me viene a la cabeza</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Me dice usted, pregunta que cuando el Concejal de Izquierda Unida llevaba la delegación de comunicación usted se lo decía. Sí se lo decía. Se le decía eso y muchas cosas más. Y ustedes se amparan en un error, que yo reconozco que fue un error y lo digo sinceramente, para seguir cometiendo un error. Y creo que les perjudica políticamente pero, bueno, ustedes decidirán. Porque hemos pasado de una revista que tiene que ser de información municipal entendemos que a veces parece más propagandística. Digo esto porque la Corporación Municipal la componemos veinticinco Concejales, los cuales tenemos una representación que nos ha otorgado la ciudadanía. Esa representación nos da la legitimidad para poder aparecer en una revista municipal que costean los ciudadanos independientemente de lo que se pueda recaudar con la publicidad porque yo entiendo que los publicistas ponen anuncios en la revista La Plaza porque va a todos los locales del Ayuntamiento y va dirigido a todos los vecinos y vecinas de San Sebastián de los Reyes los cuales han votado y tenemos aquí esta representación. No creo que pongan la publicidad para que esté al lado de la foto del Sr. Alcalde o de cualquier otro Concejal.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Yo sé que ahora no lo van a hacer pero sí creo que deberían reflexionar sobre este aspecto porque luego resulta que Concejales de los otros Grupos vamos a actos institucionales, actos corporativos y la ciudadanía no sabe ni siquiera que hemos ido porque como sólo sale usted y algún Concejal del Partido Popular, pues no me parece que sea bueno y más cuando resulta que firmamos una declaración institucional sobre la transparencia. Bueno, vamos a creernos lo que firmamos, vamos a ser lo más equitativo posible y con los errores pasados no vamos a avalar los errores presentes o futuros.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b/>
          <w:bCs/>
          <w:color w:val="000000"/>
          <w:szCs w:val="22"/>
          <w:lang w:val="es-ES_tradnl"/>
        </w:rPr>
        <w:t>Sr. Holguera Gozalo (IIISSR):</w:t>
      </w:r>
      <w:r>
        <w:rPr>
          <w:rFonts w:cs="Arial"/>
          <w:color w:val="000000"/>
          <w:szCs w:val="22"/>
        </w:rPr>
        <w:t xml:space="preserve"> Yo tampoco voy a entrar en el debate de quién defiende aquí más la Constitución, creo que es un debate muy largo que no corresponde a este punto y que, desde luego, ni Partido Socialista ni Partido Popular pueden ahora sacar mucha cabeza después de lo que han hecho modificando unilateralmente y sin consultar al pueblo que votó esa Constitución.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Aquí lo único que se pide es que se respete un artículo de la Constitución como tantos otros. Respetar un artículo de la Constitución se puede hacer de maneras más activas o menos activas, el derecho a la vivienda está en nuestra Constitución y se puede hacer de manera más activas o menos activas, y aquí lo que se pide es que se profundice en ese derecho y que La Plaza, un medio público y que es de todos, sea plural. Eso es lo único que creo que merece la pena debatir aquí y que es lo que se piensa votar a continuación.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Decía usted, Sr. Alcalde, que La Plaza es exactamente igual que antes y la llevan exactamente los mismos.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No es así, Sr. Alcalde. La Plaza es muy diferente a la de antes y la dirección política es completamente diferente también. Los técnicos, funcionarios profesionales que sacan adelante la revista pueden ser los mismos pero la dirección política ha cambiado y eso se nota en la revista ¡vaya que si se nota! Y le digo que la revista ha cambiado porque La Plaza que había en otros mandatos es La Plaza que tenía apenas veinticuatro páginas y de un tamaño aproximado de A5 cada hoja. Precisamente, en aras de buscar unas mayores posibilidades en La Plaza, en aras de darle mayor participación a la sociedad en la revista se configura una nueva revista más ambiciosa, más grande, que posibilite una parte de financiación mediante publicidad y que pase a tener casi el doble de páginas y las páginas el doble de grandes. Es decir, ahora en la revista hay cuatro veces más espacio que antes ¿a qué se ha dedicado ese espacio, Sr. Alcalde? Porque la verdad es que no se ha dedicado ni a más pluralidad, como estaba previsto y como inicialmente se hizo; porque recordemos que cuando se inicia el nuevo período con La Plaza grande sí que tenemos espacio los partidos políticos como estaba previsto inicialmente en ese proyecto que es de mandatos anteriores; pero, en un momento dado, se decide eliminar la presencia de los partidos políticos de la oposición porque la realidad, Sr. Alcalde, le voy a proponer un ejercicio muy sencillo, es que usted coja Las Plazas que van del año 99 al 2003 y busque cuántas veces aparece la palabra izquierda al lado de la palabra independiente y luego mire Las Plazas que van del año 2007 al 2011 y mire a ver cuántas veces aparece la palabra partido al lado de la palabra popular. Porque en La Plaza anterior no aparecía ningún partido pero ninguno, y ahora sí aparece uno, constantemente, que es el suyo, sí aparece, sí han aparecido constantemente.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Dice que es una revista de información municipal. Yo no sé si es información de servicio público el por ejemplo contarnos que el Grupo municipal Popular ha visitado la caseta de Acenoma. Yo no sé si eso es servicio público, a lo mejor lo es pero es que resulta que el Grupo de Izquierda Unida, el Grupo del Partido Socialista y el Grupo de Izquierda Independiente también hemos visitado casetas y esas no aparecen por ningún lado. De eso no se informa, por supuesto, ni de otra serie de actividades.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Ustedes están utilizando ese espacio extra para aparecer constantemente, para hacer una utilización partidista.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No sé si es información pública de servicio a los vecinos las cartas con las que usted a veces nos deleita en la contraportada de la revista en la que nos cuenta sus críticas al gobierno de Zapatero; no sé si eso es información de servicio público pero, desde luego, es una utilización partidista de un medio que es de todos y que exigimos se corrija.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Nosotros, desde luego, creemos que los vecinos y vecinas de San Sebastián de los Reyes se merecen otra revista, una revista en la que no sea un juego habitual el contar las fotos en las que usted aparece, una revista en la que todos nos sintamos cómodos y de la que todos nos sintamos orgullosos porque sea verdadero reflejo de lo que es San Sebastián de los Reyes, de lo que es su Ayuntamiento y de lo que es su sociedad, porque todos estemos ahí recogidos, porque se dé información de todos y porque todos podamos considerarla nuestra revista.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bCs/>
          <w:color w:val="000000"/>
          <w:szCs w:val="22"/>
        </w:rPr>
      </w:pPr>
      <w:r>
        <w:rPr>
          <w:rFonts w:cs="Arial"/>
          <w:b/>
          <w:bCs/>
          <w:color w:val="000000"/>
          <w:szCs w:val="18"/>
        </w:rPr>
        <w:t>Sr. Alcalde-Presidente</w:t>
      </w:r>
      <w:r>
        <w:rPr>
          <w:rFonts w:cs="Arial"/>
          <w:b/>
          <w:bCs/>
          <w:color w:val="000000"/>
          <w:szCs w:val="22"/>
        </w:rPr>
        <w:t xml:space="preserve">: </w:t>
      </w:r>
      <w:r>
        <w:rPr>
          <w:rFonts w:cs="Arial"/>
          <w:bCs/>
          <w:color w:val="000000"/>
          <w:szCs w:val="22"/>
        </w:rPr>
        <w:t xml:space="preserve">Como cambian las cosas ¿eh? Cambian las cosas cuando se está en oposición. Vamos a admitir errores que hemos cometido en el pasado; cuando se estaba en el gobierno no decían ustedes eso. </w:t>
      </w:r>
    </w:p>
    <w:p>
      <w:pPr>
        <w:pStyle w:val="Normal"/>
        <w:tabs>
          <w:tab w:val="clear" w:pos="284"/>
        </w:tabs>
        <w:spacing w:before="0" w:after="0"/>
        <w:rPr>
          <w:rFonts w:cs="Arial"/>
          <w:bCs/>
          <w:color w:val="000000"/>
          <w:szCs w:val="22"/>
        </w:rPr>
      </w:pPr>
      <w:r>
        <w:rPr>
          <w:rFonts w:cs="Arial"/>
          <w:bCs/>
          <w:color w:val="000000"/>
          <w:szCs w:val="22"/>
        </w:rPr>
      </w:r>
    </w:p>
    <w:p>
      <w:pPr>
        <w:pStyle w:val="Normal"/>
        <w:tabs>
          <w:tab w:val="clear" w:pos="284"/>
        </w:tabs>
        <w:spacing w:before="0" w:after="0"/>
        <w:rPr>
          <w:rFonts w:cs="Arial"/>
          <w:bCs/>
          <w:color w:val="000000"/>
          <w:szCs w:val="22"/>
        </w:rPr>
      </w:pPr>
      <w:r>
        <w:rPr>
          <w:rFonts w:cs="Arial"/>
          <w:bCs/>
          <w:color w:val="000000"/>
          <w:szCs w:val="22"/>
        </w:rPr>
        <w:t xml:space="preserve">Es decir, el Sr. Romero, y se queda tan pancho aquí, dice que se está incumpliendo la Constitución y que fue un error de él y que cuando era Teniente de Alcalde lo que estaba haciendo no era constitucional; y se queda ahí tan… y lo pide ¡Qué curioso! Es decir, eran errores en el pasado y ahora parece ser que la sociedad es diferente, la sociedad tiene que ser muy diferente la de hace cinco años a la que hay ahora. </w:t>
      </w:r>
    </w:p>
    <w:p>
      <w:pPr>
        <w:pStyle w:val="Normal"/>
        <w:tabs>
          <w:tab w:val="clear" w:pos="284"/>
        </w:tabs>
        <w:spacing w:before="0" w:after="0"/>
        <w:rPr>
          <w:rFonts w:cs="Arial"/>
          <w:bCs/>
          <w:color w:val="000000"/>
          <w:szCs w:val="22"/>
        </w:rPr>
      </w:pPr>
      <w:r>
        <w:rPr>
          <w:rFonts w:cs="Arial"/>
          <w:bCs/>
          <w:color w:val="000000"/>
          <w:szCs w:val="22"/>
        </w:rPr>
      </w:r>
    </w:p>
    <w:p>
      <w:pPr>
        <w:pStyle w:val="Normal"/>
        <w:tabs>
          <w:tab w:val="clear" w:pos="284"/>
        </w:tabs>
        <w:spacing w:before="0" w:after="0"/>
        <w:rPr/>
      </w:pPr>
      <w:r>
        <w:rPr>
          <w:rFonts w:cs="Arial"/>
          <w:bCs/>
          <w:color w:val="000000"/>
          <w:szCs w:val="22"/>
        </w:rPr>
        <w:t xml:space="preserve">Ustedes pueden pedir, porque pueden pedir perfectamente, mire usted queremos que La Plaza sea de esta manera pero que me digan que eso no es constitucional. Y aquí quiero decir a todos que sí se está debatiendo si es constitucional o no. Aquí hay tres puntos en que estamos votando el reiterar la defensa de la Constitución. O sea, que eso se está votando aquí. </w:t>
      </w:r>
    </w:p>
    <w:p>
      <w:pPr>
        <w:pStyle w:val="Normal"/>
        <w:tabs>
          <w:tab w:val="clear" w:pos="284"/>
        </w:tabs>
        <w:spacing w:before="0" w:after="0"/>
        <w:rPr>
          <w:rFonts w:cs="Arial"/>
          <w:bCs/>
          <w:color w:val="000000"/>
          <w:szCs w:val="22"/>
        </w:rPr>
      </w:pPr>
      <w:r>
        <w:rPr>
          <w:rFonts w:cs="Arial"/>
          <w:bCs/>
          <w:color w:val="000000"/>
          <w:szCs w:val="22"/>
        </w:rPr>
      </w:r>
    </w:p>
    <w:p>
      <w:pPr>
        <w:pStyle w:val="Normal"/>
        <w:tabs>
          <w:tab w:val="clear" w:pos="284"/>
        </w:tabs>
        <w:spacing w:before="0" w:after="0"/>
        <w:rPr/>
      </w:pPr>
      <w:r>
        <w:rPr>
          <w:rFonts w:cs="Arial"/>
          <w:bCs/>
          <w:color w:val="000000"/>
          <w:szCs w:val="22"/>
        </w:rPr>
        <w:t xml:space="preserve">Y decía sobre todo el portavoz de Izquierda Unida según le interesaba salir o no salir Partido Popular-Partido Socialista pues igual que a Izquierda Unida. Pues aquí a Izquierda Unida si le interesaba se salía y si no le interesaba no se salía ¿eh? A lo largo de muchos años ha sido así. Si interesaba salía y si no interesaba no salía. </w:t>
      </w:r>
    </w:p>
    <w:p>
      <w:pPr>
        <w:pStyle w:val="Normal"/>
        <w:tabs>
          <w:tab w:val="clear" w:pos="284"/>
        </w:tabs>
        <w:spacing w:before="0" w:after="0"/>
        <w:rPr>
          <w:rFonts w:cs="Arial"/>
          <w:bCs/>
          <w:color w:val="000000"/>
          <w:szCs w:val="22"/>
        </w:rPr>
      </w:pPr>
      <w:r>
        <w:rPr>
          <w:rFonts w:cs="Arial"/>
          <w:bCs/>
          <w:color w:val="000000"/>
          <w:szCs w:val="22"/>
        </w:rPr>
      </w:r>
    </w:p>
    <w:p>
      <w:pPr>
        <w:pStyle w:val="Normal"/>
        <w:tabs>
          <w:tab w:val="clear" w:pos="284"/>
        </w:tabs>
        <w:spacing w:before="0" w:after="0"/>
        <w:rPr>
          <w:rFonts w:cs="Arial"/>
          <w:bCs/>
          <w:color w:val="000000"/>
          <w:szCs w:val="22"/>
        </w:rPr>
      </w:pPr>
      <w:r>
        <w:rPr>
          <w:rFonts w:cs="Arial"/>
          <w:bCs/>
          <w:color w:val="000000"/>
          <w:szCs w:val="22"/>
        </w:rPr>
        <w:t xml:space="preserve">En fin, aquí parece que nos presentamos por una sigla o no nos presentamos por una sigla. </w:t>
      </w:r>
    </w:p>
    <w:p>
      <w:pPr>
        <w:pStyle w:val="Normal"/>
        <w:tabs>
          <w:tab w:val="clear" w:pos="284"/>
        </w:tabs>
        <w:spacing w:before="0" w:after="0"/>
        <w:rPr>
          <w:rFonts w:cs="Arial"/>
          <w:bCs/>
          <w:color w:val="000000"/>
          <w:szCs w:val="22"/>
        </w:rPr>
      </w:pPr>
      <w:r>
        <w:rPr>
          <w:rFonts w:cs="Arial"/>
          <w:bCs/>
          <w:color w:val="000000"/>
          <w:szCs w:val="22"/>
        </w:rPr>
      </w:r>
    </w:p>
    <w:p>
      <w:pPr>
        <w:pStyle w:val="Normal"/>
        <w:tabs>
          <w:tab w:val="clear" w:pos="284"/>
        </w:tabs>
        <w:spacing w:before="0" w:after="0"/>
        <w:rPr>
          <w:rFonts w:cs="Arial"/>
          <w:bCs/>
          <w:color w:val="000000"/>
          <w:szCs w:val="22"/>
        </w:rPr>
      </w:pPr>
      <w:r>
        <w:rPr>
          <w:rFonts w:cs="Arial"/>
          <w:bCs/>
          <w:color w:val="000000"/>
          <w:szCs w:val="22"/>
        </w:rPr>
        <w:t xml:space="preserve">Aquí se está debatiendo qué tipo de Plaza queremos y a mí y estuve esperando a ver cómo evaluaban los vecinos qué Plaza querían. Respeto enormemente sus opiniones pero nuestro vecinos dan un siete a La Plaza y cuando se les pregunta cómo se enteran de lo que pasa en el municipio el 98% dice que por La Plaza de la Constitución. </w:t>
      </w:r>
    </w:p>
    <w:p>
      <w:pPr>
        <w:pStyle w:val="Normal"/>
        <w:tabs>
          <w:tab w:val="clear" w:pos="284"/>
        </w:tabs>
        <w:spacing w:before="0" w:after="0"/>
        <w:rPr>
          <w:rFonts w:cs="Arial"/>
          <w:bCs/>
          <w:color w:val="000000"/>
          <w:szCs w:val="22"/>
        </w:rPr>
      </w:pPr>
      <w:r>
        <w:rPr>
          <w:rFonts w:cs="Arial"/>
          <w:bCs/>
          <w:color w:val="000000"/>
          <w:szCs w:val="22"/>
        </w:rPr>
      </w:r>
    </w:p>
    <w:p>
      <w:pPr>
        <w:pStyle w:val="Normal"/>
        <w:tabs>
          <w:tab w:val="clear" w:pos="284"/>
        </w:tabs>
        <w:spacing w:before="0" w:after="0"/>
        <w:rPr/>
      </w:pPr>
      <w:r>
        <w:rPr>
          <w:rFonts w:cs="Arial"/>
          <w:bCs/>
          <w:color w:val="000000"/>
          <w:szCs w:val="22"/>
        </w:rPr>
        <w:t xml:space="preserve">Eso es lo que es ¿Quiere el Sr. Holguera que le enseñemos todas Las Plazas? ¿Quiere lo que escribía el anterior Alcalde en La Plaza? Mi intención siempre en La Plaza es defender los intereses de todos los vecinos de San Sebastián de los Reyes, si se nos recorta lo que sea lo voy a decir, quien sea, y eso lo he hecho. Entonces, no sé, si lo que quieren ustedes que es si hay cualquier tipo de acto, inauguración y con el photoshop nos quitemos el equipo de gobierno y desaparezca de la foto, pero es que somos el equipo de gobierno y nos han votado para eso, igual que eran ustedes y salían en las fotos. </w:t>
      </w:r>
    </w:p>
    <w:p>
      <w:pPr>
        <w:pStyle w:val="Normal"/>
        <w:tabs>
          <w:tab w:val="clear" w:pos="284"/>
        </w:tabs>
        <w:spacing w:before="0" w:after="0"/>
        <w:rPr>
          <w:rFonts w:cs="Arial"/>
          <w:bCs/>
          <w:color w:val="000000"/>
          <w:szCs w:val="22"/>
        </w:rPr>
      </w:pPr>
      <w:r>
        <w:rPr>
          <w:rFonts w:cs="Arial"/>
          <w:bCs/>
          <w:color w:val="000000"/>
          <w:szCs w:val="22"/>
        </w:rPr>
      </w:r>
    </w:p>
    <w:p>
      <w:pPr>
        <w:pStyle w:val="Normal"/>
        <w:tabs>
          <w:tab w:val="clear" w:pos="284"/>
        </w:tabs>
        <w:spacing w:before="0" w:after="0"/>
        <w:rPr/>
      </w:pPr>
      <w:r>
        <w:rPr>
          <w:rFonts w:cs="Arial"/>
          <w:bCs/>
          <w:color w:val="000000"/>
          <w:szCs w:val="22"/>
        </w:rPr>
        <w:t xml:space="preserve">Y lo que es más importante, Sr. Holguera, el formato de La Plaza actual lo eligieron ustedes, lo hemos heredado, no había salido ninguna porque no les había dado tiempo a sacar el pliego, pero este formato, con este número de páginas, etc. lo eligieron ustedes, entre otros el antiguo Portavoz de Izquierda Unida. Y no sé si recordarles el formato de prueba que tenían que era la portada de Rajoy. Ese es el formato que tenía. </w:t>
      </w:r>
    </w:p>
    <w:p>
      <w:pPr>
        <w:pStyle w:val="Normal"/>
        <w:tabs>
          <w:tab w:val="clear" w:pos="284"/>
        </w:tabs>
        <w:spacing w:before="0" w:after="0"/>
        <w:rPr>
          <w:rFonts w:cs="Arial"/>
          <w:bCs/>
          <w:color w:val="000000"/>
          <w:szCs w:val="22"/>
        </w:rPr>
      </w:pPr>
      <w:r>
        <w:rPr>
          <w:rFonts w:cs="Arial"/>
          <w:bCs/>
          <w:color w:val="000000"/>
          <w:szCs w:val="22"/>
        </w:rPr>
      </w:r>
    </w:p>
    <w:p>
      <w:pPr>
        <w:pStyle w:val="Normal"/>
        <w:tabs>
          <w:tab w:val="clear" w:pos="284"/>
        </w:tabs>
        <w:spacing w:before="0" w:after="0"/>
        <w:rPr>
          <w:rFonts w:cs="Arial"/>
          <w:color w:val="000000"/>
          <w:szCs w:val="22"/>
        </w:rPr>
      </w:pPr>
      <w:r>
        <w:rPr>
          <w:rFonts w:cs="Arial"/>
          <w:bCs/>
          <w:color w:val="000000"/>
          <w:szCs w:val="22"/>
        </w:rPr>
        <w:t xml:space="preserve">Cojan la última la última Plaza a ver cuántas veces aparecen. Si visitamos algo nos invitan como gobierno ustedes lo trasladan al Grupo, si nos invitan como gobierno el gobierno municipal va a una caseta y sale, pero es que es el gobierno municipal. Y fueron invitados todos. En otros aparecen ustedes porque también estaban ahí. Es que no hay ninguna directriz de que no salga nadie de la oposición.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Es una pena que opinen todos lo que opinan, entre otras cosas porque es sencillísimo, sencillísimo es: ahora que estamos en la oposición es que hemos cometido un error, ahora es que hay que defender la Constitución. Es muy fácil decirlo.</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Cuántos años ha estado gobernando aquí un tripartito con la izquierda? Muchos años, excepto un breve lapsus aquí en la oposición nunca ha estado en la revista La Plaza. No sé esta indignación. El pueblo está sumido en algo que parece que no nos deja ni comer, que si aparecemos más veces en las fotos…</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Los datos son los que son, los mismos que usted utilizó. Que La Plaza tiene un grado de aceptación y de valoración de 0 a 10 tiene un 7 por parte de los vecinos de San Sebastián de los Reyes. Y, desde luego, ahora mismo –repito- nuestra intención es si en una cosa está de acuerdo los vecinos con que sea así porque la vamos a cambiar.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b/>
          <w:bCs/>
          <w:color w:val="000000"/>
          <w:szCs w:val="18"/>
        </w:rPr>
        <w:t xml:space="preserve">Sr. Romero Morro (PSOE): </w:t>
      </w:r>
      <w:r>
        <w:rPr>
          <w:rFonts w:cs="Arial"/>
          <w:bCs/>
          <w:color w:val="000000"/>
          <w:szCs w:val="18"/>
        </w:rPr>
        <w:t xml:space="preserve">Sr. Alcalde, en primer lugar comentarle que lamento que dude de nuestra real, auténtica y verdadera vocación de autocrítica. El Partido Socialista es autocrítico consigo mismo, está satisfecho y orgulloso de algunas de las realizaciones de su gestión cuando le correspondió gobernar pero no así con otras cuestiones, entre otras esta. Yo lamento que usted ponga en cuestión y dude de la sinceridad de mis palabras pero yo considero que como demócrata, usted y todos los Grupos políticos aquí representados en esta Corporación estaríamos o estamos obligados a votar a favor de esta moción. Porque es una moción que se plantea en defensa y a favor del pluralismo político, en defensa y a favor de la pluralidad existente en la sociedad frente al pensamiento único y frente a la censura. Y si en el pasado el Partido Socialista participó de esa censura siendo en aquel momento ustedes los damnificados pues mal hecho estuvo pero, insistimos y reiteramos, que eso en modo alguno debe justificar una incorrecta actuación por su parte en este momento. </w:t>
      </w:r>
    </w:p>
    <w:p>
      <w:pPr>
        <w:pStyle w:val="Normal"/>
        <w:tabs>
          <w:tab w:val="clear" w:pos="284"/>
        </w:tabs>
        <w:spacing w:before="0" w:after="0"/>
        <w:rPr>
          <w:rFonts w:cs="Arial"/>
          <w:bCs/>
          <w:color w:val="000000"/>
          <w:szCs w:val="18"/>
        </w:rPr>
      </w:pPr>
      <w:r>
        <w:rPr>
          <w:rFonts w:cs="Arial"/>
          <w:bCs/>
          <w:color w:val="000000"/>
          <w:szCs w:val="18"/>
        </w:rPr>
      </w:r>
    </w:p>
    <w:p>
      <w:pPr>
        <w:pStyle w:val="Normal"/>
        <w:tabs>
          <w:tab w:val="clear" w:pos="284"/>
        </w:tabs>
        <w:spacing w:before="0" w:after="0"/>
        <w:rPr>
          <w:rFonts w:cs="Arial"/>
          <w:color w:val="000000"/>
          <w:szCs w:val="22"/>
        </w:rPr>
      </w:pPr>
      <w:r>
        <w:rPr>
          <w:rFonts w:cs="Arial"/>
          <w:bCs/>
          <w:color w:val="000000"/>
          <w:szCs w:val="18"/>
        </w:rPr>
        <w:t xml:space="preserve">Usted se ha vanagloriado, y me parece lógico por su parte, de la buena calificación que la revista La Plaza obtuvo en el estudio que se encargó. Bueno, está a su alcance y en su mano conseguir que esa nota mejore y que llegue a ser la máxima posible que, en definitiva, ese debe ser el objetivo de cualquier político, de cualquier gobernante y de cualquier persona, mejorar el en el día a día.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Finalizado el turno de intervenciones, se somete esta moción a votación con el siguiente resultado: once votos a favor (PSOE, IIISSR e IU-LV), catorce en contra (PP) y ninguna abstención. Por tanto, </w:t>
      </w:r>
      <w:r>
        <w:rPr>
          <w:rFonts w:cs="Arial"/>
          <w:b/>
          <w:color w:val="000000"/>
          <w:szCs w:val="22"/>
        </w:rPr>
        <w:t>resulta rechazada esta proposición.</w:t>
      </w:r>
    </w:p>
    <w:p>
      <w:pPr>
        <w:pStyle w:val="Normal"/>
        <w:tabs>
          <w:tab w:val="clear" w:pos="284"/>
        </w:tabs>
        <w:spacing w:before="0" w:after="0"/>
        <w:rPr>
          <w:rFonts w:cs="Arial"/>
          <w:b/>
          <w:b/>
          <w:color w:val="000000"/>
          <w:szCs w:val="22"/>
        </w:rPr>
      </w:pPr>
      <w:r>
        <w:rPr>
          <w:rFonts w:cs="Arial"/>
          <w:b/>
          <w:color w:val="000000"/>
          <w:szCs w:val="22"/>
        </w:rPr>
      </w:r>
    </w:p>
    <w:p>
      <w:pPr>
        <w:pStyle w:val="Normal"/>
        <w:tabs>
          <w:tab w:val="clear" w:pos="284"/>
        </w:tabs>
        <w:spacing w:before="0" w:after="0"/>
        <w:rPr>
          <w:rFonts w:cs="Arial"/>
          <w:b/>
          <w:b/>
          <w:color w:val="000000"/>
          <w:szCs w:val="22"/>
        </w:rPr>
      </w:pPr>
      <w:r>
        <w:rPr>
          <w:rFonts w:cs="Arial"/>
          <w:b/>
          <w:color w:val="000000"/>
          <w:szCs w:val="22"/>
        </w:rPr>
        <w:t>D) DECLARACIÓN INSTITUCIONAL PROPONIENDO LA REALIZACIÓN DE UN HOMENAJE A D. MIGUEL ARRANZ SANCHA, JUEZ DE PAZ DE SAN SEBASTIÁN DE LOS REYES.</w:t>
      </w:r>
    </w:p>
    <w:p>
      <w:pPr>
        <w:pStyle w:val="Normal"/>
        <w:tabs>
          <w:tab w:val="clear" w:pos="284"/>
        </w:tabs>
        <w:spacing w:before="0" w:after="0"/>
        <w:rPr>
          <w:rFonts w:cs="Arial"/>
          <w:b/>
          <w:b/>
          <w:color w:val="000000"/>
          <w:szCs w:val="22"/>
        </w:rPr>
      </w:pPr>
      <w:r>
        <w:rPr>
          <w:rFonts w:cs="Arial"/>
          <w:b/>
          <w:color w:val="000000"/>
          <w:szCs w:val="22"/>
        </w:rPr>
      </w:r>
    </w:p>
    <w:p>
      <w:pPr>
        <w:pStyle w:val="Normal"/>
        <w:tabs>
          <w:tab w:val="clear" w:pos="284"/>
        </w:tabs>
        <w:spacing w:before="0" w:after="0"/>
        <w:rPr>
          <w:rFonts w:cs="Arial"/>
          <w:color w:val="000000"/>
          <w:szCs w:val="22"/>
        </w:rPr>
      </w:pPr>
      <w:r>
        <w:rPr>
          <w:rFonts w:cs="Arial"/>
          <w:color w:val="000000"/>
          <w:szCs w:val="22"/>
        </w:rPr>
        <w:t>Se pasa a dar lectura por el Secretario de este Ayuntamiento de la Declaración Institucional arriba indicada, siendo su tenor literal como sigue:</w:t>
      </w:r>
    </w:p>
    <w:p>
      <w:pPr>
        <w:pStyle w:val="Normal"/>
        <w:tabs>
          <w:tab w:val="clear" w:pos="284"/>
        </w:tabs>
        <w:spacing w:before="0" w:after="0"/>
        <w:ind w:left="360" w:right="207" w:hanging="0"/>
        <w:rPr>
          <w:rFonts w:cs="Arial"/>
          <w:b/>
          <w:b/>
          <w:color w:val="000000"/>
          <w:szCs w:val="22"/>
        </w:rPr>
      </w:pPr>
      <w:r>
        <w:rPr>
          <w:rFonts w:cs="Arial"/>
          <w:b/>
          <w:color w:val="000000"/>
          <w:szCs w:val="22"/>
        </w:rPr>
      </w:r>
    </w:p>
    <w:p>
      <w:pPr>
        <w:pStyle w:val="Normal"/>
        <w:tabs>
          <w:tab w:val="clear" w:pos="284"/>
        </w:tabs>
        <w:spacing w:before="0" w:after="0"/>
        <w:ind w:left="360" w:right="207" w:hanging="0"/>
        <w:jc w:val="center"/>
        <w:rPr>
          <w:b/>
          <w:b/>
          <w:i/>
          <w:i/>
          <w:szCs w:val="22"/>
        </w:rPr>
      </w:pPr>
      <w:r>
        <w:rPr>
          <w:b/>
          <w:i/>
          <w:szCs w:val="22"/>
        </w:rPr>
        <w:t>““</w:t>
      </w:r>
      <w:r>
        <w:rPr>
          <w:b/>
          <w:i/>
          <w:szCs w:val="22"/>
        </w:rPr>
        <w:t>Exposición de Motivos.</w:t>
      </w:r>
    </w:p>
    <w:p>
      <w:pPr>
        <w:pStyle w:val="Normal"/>
        <w:tabs>
          <w:tab w:val="clear" w:pos="284"/>
        </w:tabs>
        <w:spacing w:before="0" w:after="0"/>
        <w:ind w:left="360" w:right="207" w:hanging="0"/>
        <w:rPr>
          <w:b/>
          <w:b/>
          <w:i/>
          <w:i/>
          <w:szCs w:val="22"/>
        </w:rPr>
      </w:pPr>
      <w:r>
        <w:rPr>
          <w:b/>
          <w:i/>
          <w:szCs w:val="22"/>
        </w:rPr>
      </w:r>
    </w:p>
    <w:p>
      <w:pPr>
        <w:pStyle w:val="Normal"/>
        <w:tabs>
          <w:tab w:val="clear" w:pos="284"/>
        </w:tabs>
        <w:spacing w:before="0" w:after="0"/>
        <w:ind w:left="360" w:right="207" w:hanging="0"/>
        <w:rPr>
          <w:i/>
          <w:i/>
          <w:szCs w:val="22"/>
        </w:rPr>
      </w:pPr>
      <w:r>
        <w:rPr>
          <w:i/>
          <w:szCs w:val="22"/>
        </w:rPr>
        <w:t xml:space="preserve">En el pasado pleno municipal de 21 de julio del presente año, todos los grupos municipales de la corporación otorgaron su voto afirmativo a la reelección de Don Miguel Arranz como Juez de Paz Titular de nuestro municipio.   </w:t>
      </w:r>
    </w:p>
    <w:p>
      <w:pPr>
        <w:pStyle w:val="Normal"/>
        <w:tabs>
          <w:tab w:val="clear" w:pos="284"/>
        </w:tabs>
        <w:spacing w:before="0" w:after="0"/>
        <w:ind w:left="360" w:right="207" w:hanging="0"/>
        <w:rPr>
          <w:i/>
          <w:i/>
          <w:szCs w:val="22"/>
        </w:rPr>
      </w:pPr>
      <w:r>
        <w:rPr>
          <w:i/>
          <w:szCs w:val="22"/>
        </w:rPr>
      </w:r>
    </w:p>
    <w:p>
      <w:pPr>
        <w:pStyle w:val="Normal"/>
        <w:tabs>
          <w:tab w:val="clear" w:pos="284"/>
        </w:tabs>
        <w:spacing w:before="0" w:after="0"/>
        <w:ind w:left="360" w:right="207" w:hanging="0"/>
        <w:rPr>
          <w:i/>
          <w:i/>
          <w:szCs w:val="22"/>
        </w:rPr>
      </w:pPr>
      <w:r>
        <w:rPr>
          <w:i/>
          <w:szCs w:val="22"/>
        </w:rPr>
        <w:t>Este consenso mostrado, es prueba evidente  del reconocimiento de todos los grupos municipales, por la excelente labor desarrollada por Don Miguel Arranz a los largo de más de 40 años en nuestro Juzgado de Paz y de los últimos 14 años como Juez Titular.</w:t>
      </w:r>
    </w:p>
    <w:p>
      <w:pPr>
        <w:pStyle w:val="Normal"/>
        <w:tabs>
          <w:tab w:val="clear" w:pos="284"/>
        </w:tabs>
        <w:spacing w:before="0" w:after="0"/>
        <w:ind w:left="360" w:right="207" w:hanging="0"/>
        <w:rPr>
          <w:i/>
          <w:i/>
          <w:szCs w:val="22"/>
        </w:rPr>
      </w:pPr>
      <w:r>
        <w:rPr>
          <w:i/>
          <w:szCs w:val="22"/>
        </w:rPr>
      </w:r>
    </w:p>
    <w:p>
      <w:pPr>
        <w:pStyle w:val="Normal"/>
        <w:tabs>
          <w:tab w:val="clear" w:pos="284"/>
        </w:tabs>
        <w:spacing w:before="0" w:after="0"/>
        <w:ind w:left="360" w:right="207" w:hanging="0"/>
        <w:rPr>
          <w:i/>
          <w:i/>
          <w:szCs w:val="22"/>
        </w:rPr>
      </w:pPr>
      <w:r>
        <w:rPr>
          <w:i/>
          <w:szCs w:val="22"/>
        </w:rPr>
        <w:t>Don Miguel Arranz nació en la provincia de Segovia, sin embargo lleva casi toda su vida vinculado a nuestro municipio, municipio que le vio crecer, formarse académicamente, ser miembro de la primera Corporación y Ayuntamiento democrático y vincularse profesionalmente a nuestro Juzgado de Paz desde 1971.</w:t>
      </w:r>
    </w:p>
    <w:p>
      <w:pPr>
        <w:pStyle w:val="Normal"/>
        <w:tabs>
          <w:tab w:val="clear" w:pos="284"/>
        </w:tabs>
        <w:spacing w:before="0" w:after="0"/>
        <w:ind w:left="360" w:right="207" w:hanging="0"/>
        <w:rPr>
          <w:i/>
          <w:i/>
          <w:szCs w:val="22"/>
        </w:rPr>
      </w:pPr>
      <w:r>
        <w:rPr>
          <w:i/>
          <w:szCs w:val="22"/>
        </w:rPr>
      </w:r>
    </w:p>
    <w:p>
      <w:pPr>
        <w:pStyle w:val="Normal"/>
        <w:tabs>
          <w:tab w:val="clear" w:pos="284"/>
        </w:tabs>
        <w:spacing w:before="0" w:after="0"/>
        <w:ind w:left="360" w:right="207" w:hanging="0"/>
        <w:rPr>
          <w:i/>
          <w:i/>
          <w:szCs w:val="22"/>
        </w:rPr>
      </w:pPr>
      <w:r>
        <w:rPr>
          <w:i/>
          <w:szCs w:val="22"/>
        </w:rPr>
        <w:t>Nuestro Juez de Paz, gracias a su carácter e impronta personal, su vocación de servicio público y a su buen hacer diario, se ha convertido en una persona imprescindible en nuestra ciudad, una ciudad humana, moderna y de futuro, que sigue valorando a las personas.</w:t>
      </w:r>
    </w:p>
    <w:p>
      <w:pPr>
        <w:pStyle w:val="Normal"/>
        <w:tabs>
          <w:tab w:val="clear" w:pos="284"/>
        </w:tabs>
        <w:spacing w:before="0" w:after="0"/>
        <w:ind w:left="360" w:right="207" w:hanging="0"/>
        <w:rPr>
          <w:i/>
          <w:i/>
          <w:szCs w:val="22"/>
        </w:rPr>
      </w:pPr>
      <w:r>
        <w:rPr>
          <w:i/>
          <w:szCs w:val="22"/>
        </w:rPr>
      </w:r>
    </w:p>
    <w:p>
      <w:pPr>
        <w:pStyle w:val="Normal"/>
        <w:tabs>
          <w:tab w:val="clear" w:pos="284"/>
        </w:tabs>
        <w:spacing w:before="0" w:after="0"/>
        <w:ind w:left="360" w:right="207" w:hanging="0"/>
        <w:rPr>
          <w:i/>
          <w:i/>
          <w:szCs w:val="22"/>
        </w:rPr>
      </w:pPr>
      <w:r>
        <w:rPr>
          <w:i/>
          <w:szCs w:val="22"/>
        </w:rPr>
        <w:t>De esta manera nuestro juez, ha conseguido durante décadas, desarrollar y ejercer su pasión; impartir justicia, con imparcialidad, sentido común y amor a nuestra ciudad.</w:t>
      </w:r>
    </w:p>
    <w:p>
      <w:pPr>
        <w:pStyle w:val="Normal"/>
        <w:tabs>
          <w:tab w:val="clear" w:pos="284"/>
        </w:tabs>
        <w:spacing w:before="0" w:after="0"/>
        <w:ind w:left="360" w:right="207" w:hanging="0"/>
        <w:rPr>
          <w:i/>
          <w:i/>
          <w:szCs w:val="22"/>
        </w:rPr>
      </w:pPr>
      <w:r>
        <w:rPr>
          <w:i/>
          <w:szCs w:val="22"/>
        </w:rPr>
      </w:r>
    </w:p>
    <w:p>
      <w:pPr>
        <w:pStyle w:val="Normal"/>
        <w:tabs>
          <w:tab w:val="clear" w:pos="284"/>
        </w:tabs>
        <w:spacing w:before="0" w:after="0"/>
        <w:ind w:left="360" w:right="207" w:hanging="0"/>
        <w:rPr>
          <w:b/>
          <w:b/>
          <w:i/>
          <w:i/>
          <w:szCs w:val="22"/>
        </w:rPr>
      </w:pPr>
      <w:r>
        <w:rPr>
          <w:b/>
          <w:i/>
          <w:szCs w:val="22"/>
        </w:rPr>
        <w:t>Por todo ello, este Pleno Municipal presenta la siguiente Declaración Institucional:</w:t>
      </w:r>
    </w:p>
    <w:p>
      <w:pPr>
        <w:pStyle w:val="Normal"/>
        <w:tabs>
          <w:tab w:val="clear" w:pos="284"/>
        </w:tabs>
        <w:spacing w:before="0" w:after="0"/>
        <w:ind w:left="360" w:right="207" w:hanging="0"/>
        <w:rPr>
          <w:b/>
          <w:b/>
          <w:i/>
          <w:i/>
          <w:szCs w:val="22"/>
        </w:rPr>
      </w:pPr>
      <w:r>
        <w:rPr>
          <w:b/>
          <w:i/>
          <w:szCs w:val="22"/>
        </w:rPr>
      </w:r>
    </w:p>
    <w:p>
      <w:pPr>
        <w:pStyle w:val="Normal"/>
        <w:tabs>
          <w:tab w:val="clear" w:pos="284"/>
        </w:tabs>
        <w:spacing w:before="0" w:after="0"/>
        <w:ind w:left="360" w:right="207" w:hanging="0"/>
        <w:rPr>
          <w:i/>
          <w:i/>
          <w:szCs w:val="22"/>
        </w:rPr>
      </w:pPr>
      <w:r>
        <w:rPr>
          <w:i/>
          <w:szCs w:val="22"/>
        </w:rPr>
        <w:t>El Ayuntamiento de San Sebastián de los Reyes se compromete a realizar una acto de homenaje y agradecimiento a Don Miguel Arranz, por su labor desempeñada desde el año 1971 en el Juzgado de Paz  de nuestro municipio.</w:t>
      </w:r>
    </w:p>
    <w:p>
      <w:pPr>
        <w:pStyle w:val="Normal"/>
        <w:tabs>
          <w:tab w:val="clear" w:pos="284"/>
        </w:tabs>
        <w:spacing w:before="0" w:after="0"/>
        <w:ind w:left="360" w:right="207" w:hanging="0"/>
        <w:rPr>
          <w:i/>
          <w:i/>
          <w:szCs w:val="22"/>
        </w:rPr>
      </w:pPr>
      <w:r>
        <w:rPr>
          <w:i/>
          <w:szCs w:val="22"/>
        </w:rPr>
      </w:r>
    </w:p>
    <w:p>
      <w:pPr>
        <w:pStyle w:val="Normal"/>
        <w:tabs>
          <w:tab w:val="clear" w:pos="284"/>
        </w:tabs>
        <w:spacing w:before="0" w:after="0"/>
        <w:ind w:left="360" w:right="207" w:hanging="0"/>
        <w:rPr>
          <w:i/>
          <w:i/>
          <w:szCs w:val="22"/>
        </w:rPr>
      </w:pPr>
      <w:r>
        <w:rPr>
          <w:i/>
          <w:szCs w:val="22"/>
        </w:rPr>
        <w:t>En San Sebastián de los Reyes a 15 de septiembre de 2011.</w:t>
      </w:r>
    </w:p>
    <w:p>
      <w:pPr>
        <w:pStyle w:val="Normal"/>
        <w:tabs>
          <w:tab w:val="clear" w:pos="284"/>
        </w:tabs>
        <w:spacing w:before="0" w:after="0"/>
        <w:ind w:left="360" w:right="207" w:hanging="0"/>
        <w:rPr>
          <w:i/>
          <w:i/>
          <w:szCs w:val="22"/>
        </w:rPr>
      </w:pPr>
      <w:r>
        <w:rPr>
          <w:i/>
          <w:szCs w:val="22"/>
        </w:rPr>
        <w:t>Dª Mª José Esteban Raposo, Portavoz Grupo Municipal Popular (firmado).</w:t>
      </w:r>
    </w:p>
    <w:p>
      <w:pPr>
        <w:pStyle w:val="Normal"/>
        <w:tabs>
          <w:tab w:val="clear" w:pos="284"/>
        </w:tabs>
        <w:spacing w:before="0" w:after="0"/>
        <w:ind w:left="360" w:right="207" w:hanging="0"/>
        <w:rPr>
          <w:i/>
          <w:i/>
          <w:szCs w:val="22"/>
        </w:rPr>
      </w:pPr>
      <w:r>
        <w:rPr>
          <w:i/>
          <w:szCs w:val="22"/>
        </w:rPr>
        <w:t>D. Narciso Romero Morro, Portavoz Grupo Municipal Socialista (firmado).</w:t>
      </w:r>
    </w:p>
    <w:p>
      <w:pPr>
        <w:pStyle w:val="Normal"/>
        <w:tabs>
          <w:tab w:val="clear" w:pos="284"/>
        </w:tabs>
        <w:spacing w:before="0" w:after="0"/>
        <w:ind w:left="360" w:right="207" w:hanging="0"/>
        <w:rPr>
          <w:i/>
          <w:i/>
          <w:szCs w:val="22"/>
        </w:rPr>
      </w:pPr>
      <w:r>
        <w:rPr>
          <w:i/>
          <w:szCs w:val="22"/>
        </w:rPr>
        <w:t>D. Rubén Holguera Gozalo, Portavoz Grupo de Izquierda Independiente (firmado)</w:t>
      </w:r>
    </w:p>
    <w:p>
      <w:pPr>
        <w:pStyle w:val="Normal"/>
        <w:tabs>
          <w:tab w:val="clear" w:pos="284"/>
        </w:tabs>
        <w:spacing w:before="0" w:after="0"/>
        <w:ind w:left="360" w:right="207" w:hanging="0"/>
        <w:rPr>
          <w:i/>
          <w:i/>
          <w:szCs w:val="22"/>
        </w:rPr>
      </w:pPr>
      <w:r>
        <w:rPr>
          <w:i/>
          <w:szCs w:val="22"/>
        </w:rPr>
        <w:t>D. Javier Heras Villegas, Portavoz Grupo Municipal Izquierda Unida.””</w:t>
      </w:r>
    </w:p>
    <w:p>
      <w:pPr>
        <w:pStyle w:val="Normal"/>
        <w:tabs>
          <w:tab w:val="clear" w:pos="284"/>
        </w:tabs>
        <w:spacing w:before="0" w:after="0"/>
        <w:rPr>
          <w:rFonts w:cs="Arial"/>
          <w:i/>
          <w:i/>
          <w:color w:val="000000"/>
          <w:szCs w:val="22"/>
        </w:rPr>
      </w:pPr>
      <w:r>
        <w:rPr>
          <w:rFonts w:cs="Arial"/>
          <w:i/>
          <w:color w:val="000000"/>
          <w:szCs w:val="22"/>
        </w:rPr>
      </w:r>
    </w:p>
    <w:p>
      <w:pPr>
        <w:pStyle w:val="Normal"/>
        <w:tabs>
          <w:tab w:val="clear" w:pos="284"/>
        </w:tabs>
        <w:spacing w:before="0" w:after="0"/>
        <w:rPr/>
      </w:pPr>
      <w:r>
        <w:rPr>
          <w:rFonts w:cs="Arial"/>
          <w:color w:val="000000"/>
          <w:szCs w:val="22"/>
        </w:rPr>
        <w:t xml:space="preserve">Concluida su lectura, </w:t>
      </w:r>
      <w:r>
        <w:rPr>
          <w:rFonts w:cs="Arial"/>
          <w:b/>
          <w:color w:val="000000"/>
          <w:szCs w:val="22"/>
        </w:rPr>
        <w:t xml:space="preserve">el Ayuntamiento Pleno, </w:t>
      </w:r>
      <w:r>
        <w:rPr>
          <w:rFonts w:cs="Arial"/>
          <w:color w:val="000000"/>
          <w:szCs w:val="22"/>
        </w:rPr>
        <w:t xml:space="preserve">sin debate y por unanimidad, </w:t>
      </w:r>
      <w:r>
        <w:rPr>
          <w:rFonts w:cs="Arial"/>
          <w:b/>
          <w:color w:val="000000"/>
          <w:szCs w:val="22"/>
        </w:rPr>
        <w:t>aprueba</w:t>
      </w:r>
      <w:r>
        <w:rPr>
          <w:rFonts w:cs="Arial"/>
          <w:color w:val="000000"/>
          <w:szCs w:val="22"/>
        </w:rPr>
        <w:t xml:space="preserve"> la Declaración Institucional arriba transcrita.</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b/>
          <w:b/>
          <w:color w:val="000000"/>
          <w:szCs w:val="22"/>
        </w:rPr>
      </w:pPr>
      <w:r>
        <w:rPr>
          <w:rFonts w:cs="Arial"/>
          <w:b/>
          <w:color w:val="000000"/>
          <w:szCs w:val="22"/>
        </w:rPr>
        <w:t xml:space="preserve">E) </w:t>
      </w:r>
    </w:p>
    <w:p>
      <w:pPr>
        <w:pStyle w:val="Normal"/>
        <w:tabs>
          <w:tab w:val="clear" w:pos="284"/>
        </w:tabs>
        <w:spacing w:before="0" w:after="0"/>
        <w:rPr>
          <w:rFonts w:cs="Arial"/>
          <w:b/>
          <w:b/>
          <w:color w:val="000000"/>
          <w:szCs w:val="22"/>
        </w:rPr>
      </w:pPr>
      <w:r>
        <w:rPr>
          <w:rFonts w:cs="Arial"/>
          <w:b/>
          <w:color w:val="000000"/>
          <w:szCs w:val="22"/>
        </w:rPr>
      </w:r>
    </w:p>
    <w:p>
      <w:pPr>
        <w:pStyle w:val="Normal"/>
        <w:tabs>
          <w:tab w:val="clear" w:pos="284"/>
        </w:tabs>
        <w:spacing w:before="0" w:after="0"/>
        <w:ind w:left="720" w:hanging="540"/>
        <w:rPr>
          <w:rFonts w:cs="Arial"/>
          <w:b/>
          <w:b/>
          <w:color w:val="000000"/>
          <w:szCs w:val="22"/>
        </w:rPr>
      </w:pPr>
      <w:r>
        <w:rPr>
          <w:rFonts w:cs="Arial"/>
          <w:b/>
          <w:color w:val="000000"/>
          <w:szCs w:val="22"/>
        </w:rPr>
        <w:t>E.1)</w:t>
        <w:tab/>
        <w:t>DEL GRUPO MUNICIPAL SOCIALISTA (Nº 28888 DE REGISTRO) SOBRE PUESTA EN MARCHA DE LOS CONSEJOS DE BARRIO, ELABORACIÓN DE PRESUPUESTOS PARTICIPATIVOS Y CESIÓN DE USO GRATUITO DE LOCALES.</w:t>
      </w:r>
    </w:p>
    <w:p>
      <w:pPr>
        <w:pStyle w:val="Normal"/>
        <w:tabs>
          <w:tab w:val="clear" w:pos="284"/>
        </w:tabs>
        <w:spacing w:before="0" w:after="0"/>
        <w:rPr>
          <w:rFonts w:cs="Arial"/>
          <w:b/>
          <w:b/>
          <w:color w:val="000000"/>
          <w:szCs w:val="22"/>
        </w:rPr>
      </w:pPr>
      <w:r>
        <w:rPr>
          <w:rFonts w:cs="Arial"/>
          <w:b/>
          <w:color w:val="000000"/>
          <w:szCs w:val="22"/>
        </w:rPr>
      </w:r>
    </w:p>
    <w:p>
      <w:pPr>
        <w:pStyle w:val="Normal"/>
        <w:tabs>
          <w:tab w:val="clear" w:pos="284"/>
        </w:tabs>
        <w:spacing w:before="0" w:after="0"/>
        <w:ind w:left="708" w:hanging="0"/>
        <w:rPr>
          <w:rFonts w:cs="Arial"/>
          <w:color w:val="000000"/>
          <w:szCs w:val="22"/>
        </w:rPr>
      </w:pPr>
      <w:r>
        <w:rPr>
          <w:rFonts w:cs="Arial"/>
          <w:color w:val="000000"/>
          <w:szCs w:val="22"/>
        </w:rPr>
        <w:t xml:space="preserve">La moción dice lo siguiente: </w:t>
      </w:r>
    </w:p>
    <w:p>
      <w:pPr>
        <w:pStyle w:val="Normal"/>
        <w:tabs>
          <w:tab w:val="clear" w:pos="284"/>
        </w:tabs>
        <w:spacing w:before="0" w:after="0"/>
        <w:ind w:left="708" w:hanging="0"/>
        <w:rPr>
          <w:rFonts w:cs="Arial"/>
          <w:color w:val="000000"/>
          <w:szCs w:val="22"/>
        </w:rPr>
      </w:pPr>
      <w:r>
        <w:rPr>
          <w:rFonts w:cs="Arial"/>
          <w:color w:val="000000"/>
          <w:szCs w:val="22"/>
        </w:rPr>
      </w:r>
    </w:p>
    <w:p>
      <w:pPr>
        <w:pStyle w:val="Normal"/>
        <w:tabs>
          <w:tab w:val="clear" w:pos="284"/>
        </w:tabs>
        <w:spacing w:before="0" w:after="0"/>
        <w:ind w:left="708" w:hanging="0"/>
        <w:jc w:val="center"/>
        <w:rPr/>
      </w:pPr>
      <w:r>
        <w:rPr>
          <w:rFonts w:cs="Arial"/>
          <w:b/>
          <w:i/>
          <w:color w:val="000000"/>
          <w:szCs w:val="22"/>
        </w:rPr>
        <w:t>““</w:t>
      </w:r>
      <w:r>
        <w:rPr>
          <w:rFonts w:cs="Arial"/>
          <w:b/>
          <w:i/>
          <w:color w:val="000000"/>
          <w:szCs w:val="22"/>
          <w:u w:val="single"/>
        </w:rPr>
        <w:t>EXPOSICIÓN DE MOTIVOS</w:t>
      </w:r>
    </w:p>
    <w:p>
      <w:pPr>
        <w:pStyle w:val="Normal"/>
        <w:tabs>
          <w:tab w:val="clear" w:pos="284"/>
        </w:tabs>
        <w:spacing w:before="0" w:after="0"/>
        <w:ind w:left="708" w:hanging="0"/>
        <w:rPr>
          <w:rFonts w:cs="Arial"/>
          <w:b/>
          <w:b/>
          <w:i/>
          <w:i/>
          <w:color w:val="000000"/>
          <w:szCs w:val="22"/>
          <w:u w:val="single"/>
        </w:rPr>
      </w:pPr>
      <w:r>
        <w:rPr>
          <w:rFonts w:cs="Arial"/>
          <w:b/>
          <w:i/>
          <w:color w:val="000000"/>
          <w:szCs w:val="22"/>
          <w:u w:val="single"/>
        </w:rPr>
      </w:r>
    </w:p>
    <w:p>
      <w:pPr>
        <w:pStyle w:val="Normal"/>
        <w:tabs>
          <w:tab w:val="clear" w:pos="284"/>
        </w:tabs>
        <w:spacing w:before="0" w:after="0"/>
        <w:ind w:left="708" w:hanging="0"/>
        <w:rPr>
          <w:rFonts w:cs="Arial"/>
          <w:i/>
          <w:i/>
          <w:color w:val="000000"/>
          <w:szCs w:val="22"/>
        </w:rPr>
      </w:pPr>
      <w:r>
        <w:rPr>
          <w:rFonts w:cs="Arial"/>
          <w:i/>
          <w:color w:val="000000"/>
          <w:szCs w:val="22"/>
        </w:rPr>
        <w:t xml:space="preserve">El aumento de la desafección ciudadana respecto a las instituciones obliga a la adopción de medidas concretas que estén encaminadas a conseguir más democracia, transparencia y participación ciudadana. </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Sin duda, es necesario la puesta en marcha de mecanismos claros y transparentes de control que posibiliten la participación ciudadana sin cortapisas ni coste alguno, tal y como reclaman la mayoría de los vecinos y vecinas de San Sebastián de los Reyes.</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 xml:space="preserve">Y es que al margen de su posicionamiento político o social, queda claro que el conjunto de la ciudadanía reclama la regeneración de las Administraciones públicas y una mayor democratización. </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b/>
          <w:b/>
          <w:i/>
          <w:i/>
          <w:color w:val="000000"/>
          <w:szCs w:val="22"/>
        </w:rPr>
      </w:pPr>
      <w:r>
        <w:rPr>
          <w:rFonts w:cs="Arial"/>
          <w:b/>
          <w:i/>
          <w:color w:val="000000"/>
          <w:szCs w:val="22"/>
        </w:rPr>
        <w:t>Por todo ello, el GRUPO MUNICIPAL PSOE presenta para su aprobación la siguiente MOCIÓN:</w:t>
      </w:r>
    </w:p>
    <w:p>
      <w:pPr>
        <w:pStyle w:val="Normal"/>
        <w:tabs>
          <w:tab w:val="clear" w:pos="284"/>
        </w:tabs>
        <w:spacing w:before="0" w:after="0"/>
        <w:ind w:left="708" w:hanging="0"/>
        <w:rPr>
          <w:rFonts w:cs="Arial"/>
          <w:b/>
          <w:b/>
          <w:i/>
          <w:i/>
          <w:color w:val="000000"/>
          <w:szCs w:val="22"/>
        </w:rPr>
      </w:pPr>
      <w:r>
        <w:rPr>
          <w:rFonts w:cs="Arial"/>
          <w:b/>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 xml:space="preserve">1º- Puesta en marcha real de los Consejos de barrio con el objetivo de aproximar la gestión municipal a los ciudadanos, permitiendo la máxima participación de los vecinos, colectivos y entidades en la actividad  diaria del Ayuntamiento; consiguiendo de este modo la canalización hacía el Ayuntamiento de las aspiraciones del vecindario y facilitando a los ciudadanos una información directa sobre las actividades, decisiones y acuerdos adoptados desde el Consistorio. </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 xml:space="preserve">2º-  Elaboración de presupuestos participativos, estableciendo todos los mecanismos que sean necesarios para lograr que el conjunto de la ciudadanía de San Sebastián de los Reyes pueda participar en la confección de las cuentas municipales. </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 xml:space="preserve">3º- Acordar que los locales propiedad del Ayuntamiento estén a disposición de los partidos, Asociaciones, Plataformas y personas a título personal, de manera que se pueda ejercer el derecho de reunión, requiriendo solamente la solicitud del local pertinente.  </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 xml:space="preserve">4º- Acordar que la utilización de los locales propiedad del Ayuntamiento no lleven aparejados costo alguno a los peticionarios. </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jc w:val="center"/>
        <w:rPr>
          <w:rFonts w:cs="Arial"/>
          <w:i/>
          <w:i/>
          <w:color w:val="000000"/>
          <w:szCs w:val="22"/>
        </w:rPr>
      </w:pPr>
      <w:r>
        <w:rPr>
          <w:rFonts w:cs="Arial"/>
          <w:i/>
          <w:color w:val="000000"/>
          <w:szCs w:val="22"/>
        </w:rPr>
        <w:t>En San Sebastián de los Reyes, a 6 de septiembre de 2011.</w:t>
      </w:r>
    </w:p>
    <w:p>
      <w:pPr>
        <w:pStyle w:val="Normal"/>
        <w:tabs>
          <w:tab w:val="clear" w:pos="284"/>
        </w:tabs>
        <w:spacing w:before="0" w:after="0"/>
        <w:ind w:left="708" w:hanging="0"/>
        <w:jc w:val="center"/>
        <w:rPr>
          <w:rFonts w:cs="Arial"/>
          <w:i/>
          <w:i/>
          <w:color w:val="000000"/>
          <w:szCs w:val="22"/>
        </w:rPr>
      </w:pPr>
      <w:r>
        <w:rPr>
          <w:rFonts w:cs="Arial"/>
          <w:i/>
          <w:color w:val="000000"/>
          <w:szCs w:val="22"/>
        </w:rPr>
        <w:t>Fdo.: Narciso Romero Morro</w:t>
      </w:r>
    </w:p>
    <w:p>
      <w:pPr>
        <w:pStyle w:val="Normal"/>
        <w:tabs>
          <w:tab w:val="clear" w:pos="284"/>
        </w:tabs>
        <w:spacing w:before="0" w:after="0"/>
        <w:ind w:left="708" w:hanging="0"/>
        <w:jc w:val="center"/>
        <w:rPr>
          <w:rFonts w:cs="Arial"/>
          <w:color w:val="000000"/>
          <w:szCs w:val="22"/>
        </w:rPr>
      </w:pPr>
      <w:r>
        <w:rPr>
          <w:rFonts w:cs="Arial"/>
          <w:i/>
          <w:color w:val="000000"/>
          <w:szCs w:val="22"/>
        </w:rPr>
        <w:t>Portavoz Grupo Municipal PSOE de San Sebastián de los Reyes.””</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ind w:left="720" w:hanging="540"/>
        <w:rPr>
          <w:rFonts w:cs="Arial"/>
          <w:b/>
          <w:b/>
          <w:color w:val="000000"/>
          <w:szCs w:val="22"/>
        </w:rPr>
      </w:pPr>
      <w:r>
        <w:rPr>
          <w:rFonts w:cs="Arial"/>
          <w:b/>
          <w:color w:val="000000"/>
          <w:szCs w:val="22"/>
        </w:rPr>
        <w:t>E.2)</w:t>
        <w:tab/>
        <w:t>DEL GRUPO MUNICIPAL DE IZQUIERDA UNIDA (Nº 29375 DE REGISTRO) SOBRE GRATUIDAD DE USO DE ESPACIOS PÚBLICOS MUNICIPALES A DIVERSAS ENTIDADES Y GRUPOS CUANDO LOS PRECISEN PARA USOS SOCIALES, ELABORACIÓN DE PRESUPUESTOS PARTICIPATIVOS Y PUESTA EN MARCHA DE LOS CONSEJOS DE BARRIO.</w:t>
      </w:r>
    </w:p>
    <w:p>
      <w:pPr>
        <w:pStyle w:val="Normal"/>
        <w:tabs>
          <w:tab w:val="clear" w:pos="284"/>
        </w:tabs>
        <w:spacing w:before="0" w:after="0"/>
        <w:ind w:left="708" w:hanging="0"/>
        <w:rPr>
          <w:rFonts w:cs="Arial"/>
          <w:b/>
          <w:b/>
          <w:color w:val="000000"/>
          <w:szCs w:val="22"/>
        </w:rPr>
      </w:pPr>
      <w:r>
        <w:rPr>
          <w:rFonts w:cs="Arial"/>
          <w:b/>
          <w:color w:val="000000"/>
          <w:szCs w:val="22"/>
        </w:rPr>
      </w:r>
    </w:p>
    <w:p>
      <w:pPr>
        <w:pStyle w:val="Normal"/>
        <w:tabs>
          <w:tab w:val="clear" w:pos="284"/>
        </w:tabs>
        <w:spacing w:before="0" w:after="0"/>
        <w:ind w:left="708" w:hanging="0"/>
        <w:rPr>
          <w:rFonts w:cs="Arial"/>
          <w:color w:val="000000"/>
          <w:szCs w:val="22"/>
        </w:rPr>
      </w:pPr>
      <w:r>
        <w:rPr>
          <w:rFonts w:cs="Arial"/>
          <w:color w:val="000000"/>
          <w:szCs w:val="22"/>
        </w:rPr>
        <w:t>La moción dice así.</w:t>
      </w:r>
    </w:p>
    <w:p>
      <w:pPr>
        <w:pStyle w:val="Normal"/>
        <w:tabs>
          <w:tab w:val="clear" w:pos="284"/>
        </w:tabs>
        <w:spacing w:before="0" w:after="0"/>
        <w:ind w:left="708" w:hanging="0"/>
        <w:rPr>
          <w:rFonts w:cs="Arial"/>
          <w:color w:val="000000"/>
          <w:szCs w:val="22"/>
        </w:rPr>
      </w:pPr>
      <w:r>
        <w:rPr>
          <w:rFonts w:cs="Arial"/>
          <w:color w:val="000000"/>
          <w:szCs w:val="22"/>
        </w:rPr>
      </w:r>
    </w:p>
    <w:p>
      <w:pPr>
        <w:pStyle w:val="Normal"/>
        <w:tabs>
          <w:tab w:val="clear" w:pos="284"/>
        </w:tabs>
        <w:spacing w:before="0" w:after="0"/>
        <w:ind w:left="708" w:hanging="0"/>
        <w:jc w:val="center"/>
        <w:rPr>
          <w:rFonts w:cs="Arial"/>
          <w:b/>
          <w:b/>
          <w:i/>
          <w:i/>
          <w:color w:val="000000"/>
          <w:szCs w:val="22"/>
        </w:rPr>
      </w:pPr>
      <w:r>
        <w:rPr>
          <w:rFonts w:cs="Arial"/>
          <w:b/>
          <w:i/>
          <w:color w:val="000000"/>
          <w:szCs w:val="22"/>
        </w:rPr>
        <w:t>““</w:t>
      </w:r>
      <w:r>
        <w:rPr>
          <w:rFonts w:cs="Arial"/>
          <w:b/>
          <w:i/>
          <w:color w:val="000000"/>
          <w:szCs w:val="22"/>
        </w:rPr>
        <w:t>ANTECEDENTES Y CONSIDERACIONES</w:t>
      </w:r>
    </w:p>
    <w:p>
      <w:pPr>
        <w:pStyle w:val="Normal"/>
        <w:tabs>
          <w:tab w:val="clear" w:pos="284"/>
        </w:tabs>
        <w:spacing w:before="0" w:after="0"/>
        <w:ind w:left="708" w:hanging="0"/>
        <w:rPr>
          <w:rFonts w:cs="Arial"/>
          <w:b/>
          <w:b/>
          <w:i/>
          <w:i/>
          <w:color w:val="000000"/>
          <w:szCs w:val="22"/>
        </w:rPr>
      </w:pPr>
      <w:r>
        <w:rPr>
          <w:rFonts w:cs="Arial"/>
          <w:b/>
          <w:i/>
          <w:color w:val="000000"/>
          <w:szCs w:val="22"/>
        </w:rPr>
      </w:r>
    </w:p>
    <w:p>
      <w:pPr>
        <w:pStyle w:val="Normal"/>
        <w:tabs>
          <w:tab w:val="clear" w:pos="284"/>
        </w:tabs>
        <w:spacing w:before="0" w:after="0"/>
        <w:ind w:left="708" w:hanging="0"/>
        <w:rPr/>
      </w:pPr>
      <w:r>
        <w:rPr>
          <w:rFonts w:cs="Arial"/>
          <w:i/>
          <w:color w:val="000000"/>
          <w:szCs w:val="22"/>
        </w:rPr>
        <w:t xml:space="preserve">Si la transparencia y la información son condiciones inequívocamente imprescindibles para hablar de democracia, no lo es menos la </w:t>
      </w:r>
      <w:r>
        <w:rPr>
          <w:rFonts w:cs="Arial"/>
          <w:b/>
          <w:i/>
          <w:color w:val="000000"/>
          <w:szCs w:val="22"/>
        </w:rPr>
        <w:t xml:space="preserve">participación </w:t>
      </w:r>
      <w:r>
        <w:rPr>
          <w:rFonts w:cs="Arial"/>
          <w:i/>
          <w:color w:val="000000"/>
          <w:szCs w:val="22"/>
        </w:rPr>
        <w:t>activa de quienes serán objeto y sujetos de las decisiones políticas, sociales o económicas…</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La participación, la implicación de las personas en el devenir y planificación de sus propias vidas, no es solo un saludable ejercicio de democracia sino que constituye la actitud necesaria para construir un medio de vida sostenible, responsable y satisfactorio para todos.</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Solo podemos educar en la responsabilidad con participación, porque de todos serán las consecuencias, de todos han de ser las decisiones.</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Participar requiere de formación, de medios técnicos, de espacios físicos para la creatividad y la aportación en todos los planos del conocimiento y las relaciones humanas, precisa de información fluida y veraz, de vehículos que permitan la consulta y toma de decisiones participada, creación de órganos de participación y gobierno directo de los vecinos…</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No puede a este respecto ser S.S. de los Reyes un municipio, como muchos otros, con tan escasa vertebración participativa de sus ciudadanos. Años de Reglamentos de Participación Ciudadana y diferentes gobiernos, aún no han conseguido articular y poner en marcha los Consejos de Barrio en los que vecinos y vecinas puedan implicarse desde lo más próximo en la vida pública de donde viven. El raquitismo asociativo de este nuestro municipio se incrementa peligrosamente ante la falta de medios, ante el “hurto”, por medio de la penalización económica, que supone el cobro de tasas sobre espacios públicos. Espacios públicos que fueron construidos con dinero público y con vocación de uso público, no pueden ahora estar sujetos al derecho de admisión que da el poder pagar, porque las entidades sociales sin ánimo de lucro, es decir sin recursos económicos, estarían, como lo están, excluidas de la libre utilización de esos bienes y medios que son de todos.</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En esta situación de crisis económica, de falta de recursos y de vías para conseguirlos, podría tildarse de tiranía pretender ingresos de quienes no los tienen, muy al contrario es propio de una administración que vela por el bienestar de sus vecinos, favorecer y posibilitar los medios precisos para el desarrollo de una plena convivencia en paz.</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Son numerosas las leyes, normativas, reglamentos y demás fórmulas legislativas que regulan la vida en sociedad, pero muy pocas las consultadas y mucho menos participadas, por quienes después hemos de cumplirlas.</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Creemos firmemente en la necesidad de la política como herramienta de entendimiento y resolución de conflictos en una sociedad organizada. La política es el instrumento y nuestra vocación es ponerla al servicio de los intereses públicos, y extender su ejercicio a cada vecina, trabajador o estudiante que así lo quiera.</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rPr>
          <w:rFonts w:cs="Arial"/>
          <w:i/>
          <w:i/>
          <w:color w:val="000000"/>
          <w:szCs w:val="22"/>
        </w:rPr>
      </w:pPr>
      <w:r>
        <w:rPr>
          <w:rFonts w:cs="Arial"/>
          <w:i/>
          <w:color w:val="000000"/>
          <w:szCs w:val="22"/>
        </w:rPr>
        <w:t>Por todo ello y en aras de avanzar en el desarrollo participativo de nuestro municipio, el Grupo de Izquierda Unida presenta la siguiente</w:t>
      </w:r>
    </w:p>
    <w:p>
      <w:pPr>
        <w:pStyle w:val="Normal"/>
        <w:tabs>
          <w:tab w:val="clear" w:pos="284"/>
        </w:tabs>
        <w:spacing w:before="0" w:after="0"/>
        <w:ind w:left="708" w:hanging="0"/>
        <w:jc w:val="center"/>
        <w:rPr>
          <w:rFonts w:cs="Arial"/>
          <w:i/>
          <w:i/>
          <w:color w:val="000000"/>
          <w:szCs w:val="22"/>
        </w:rPr>
      </w:pPr>
      <w:r>
        <w:rPr>
          <w:rFonts w:cs="Arial"/>
          <w:i/>
          <w:color w:val="000000"/>
          <w:szCs w:val="22"/>
        </w:rPr>
      </w:r>
    </w:p>
    <w:p>
      <w:pPr>
        <w:pStyle w:val="Normal"/>
        <w:tabs>
          <w:tab w:val="clear" w:pos="284"/>
        </w:tabs>
        <w:spacing w:before="0" w:after="0"/>
        <w:ind w:left="4248" w:hanging="0"/>
        <w:rPr>
          <w:rFonts w:cs="Arial"/>
          <w:i/>
          <w:i/>
          <w:color w:val="000000"/>
          <w:szCs w:val="22"/>
        </w:rPr>
      </w:pPr>
      <w:r>
        <w:rPr>
          <w:rFonts w:cs="Arial"/>
          <w:b/>
          <w:i/>
          <w:color w:val="000000"/>
          <w:szCs w:val="22"/>
        </w:rPr>
        <w:t>MOCIÓN</w:t>
      </w:r>
    </w:p>
    <w:p>
      <w:pPr>
        <w:pStyle w:val="Normal"/>
        <w:tabs>
          <w:tab w:val="clear" w:pos="284"/>
        </w:tabs>
        <w:spacing w:before="0" w:after="0"/>
        <w:ind w:left="708" w:hanging="0"/>
        <w:jc w:val="center"/>
        <w:rPr>
          <w:rFonts w:cs="Arial"/>
          <w:i/>
          <w:i/>
          <w:color w:val="000000"/>
          <w:szCs w:val="22"/>
        </w:rPr>
      </w:pPr>
      <w:r>
        <w:rPr>
          <w:rFonts w:cs="Arial"/>
          <w:i/>
          <w:color w:val="000000"/>
          <w:szCs w:val="22"/>
        </w:rPr>
      </w:r>
    </w:p>
    <w:p>
      <w:pPr>
        <w:pStyle w:val="Normal"/>
        <w:numPr>
          <w:ilvl w:val="0"/>
          <w:numId w:val="7"/>
        </w:numPr>
        <w:tabs>
          <w:tab w:val="clear" w:pos="284"/>
          <w:tab w:val="left" w:pos="1428" w:leader="none"/>
        </w:tabs>
        <w:spacing w:before="0" w:after="0"/>
        <w:ind w:left="1428" w:hanging="360"/>
        <w:rPr>
          <w:rFonts w:cs="Arial"/>
          <w:i/>
          <w:i/>
          <w:color w:val="000000"/>
          <w:szCs w:val="22"/>
        </w:rPr>
      </w:pPr>
      <w:r>
        <w:rPr>
          <w:rFonts w:cs="Arial"/>
          <w:i/>
          <w:color w:val="000000"/>
          <w:szCs w:val="22"/>
        </w:rPr>
        <w:t>El Pleno del Ayuntamiento acuerda modificar la Ordenanza nº 11, reguladora de los precios públicos por servicios municipales, de manera que quede manifiestamente claro la gratuidad del uso de los espacio públicos por parte de las entidades sociales sin ánimo de lucro inscritas en el registro municipal, así como a partidos políticos, sindicatos, comunidades de vecinos o plataformas ciudadanas que los precisen para usos sociales.</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numPr>
          <w:ilvl w:val="0"/>
          <w:numId w:val="7"/>
        </w:numPr>
        <w:tabs>
          <w:tab w:val="clear" w:pos="284"/>
          <w:tab w:val="left" w:pos="1428" w:leader="none"/>
        </w:tabs>
        <w:spacing w:before="0" w:after="0"/>
        <w:ind w:left="1428" w:hanging="360"/>
        <w:rPr>
          <w:rFonts w:cs="Arial"/>
          <w:i/>
          <w:i/>
          <w:color w:val="000000"/>
          <w:szCs w:val="22"/>
        </w:rPr>
      </w:pPr>
      <w:r>
        <w:rPr>
          <w:rFonts w:cs="Arial"/>
          <w:i/>
          <w:color w:val="000000"/>
          <w:szCs w:val="22"/>
        </w:rPr>
        <w:t>El Pleno municipal manifiesta su acuerdo con la elaboración de Presupuestos participativos, para lo cual establecerá los mecanismos de información y recogida de propuestas necesarios, en acuerdo con las entidades sociales y consejos de participación ciudadana.</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numPr>
          <w:ilvl w:val="0"/>
          <w:numId w:val="7"/>
        </w:numPr>
        <w:tabs>
          <w:tab w:val="clear" w:pos="284"/>
          <w:tab w:val="left" w:pos="1428" w:leader="none"/>
        </w:tabs>
        <w:spacing w:before="0" w:after="0"/>
        <w:ind w:left="1428" w:hanging="360"/>
        <w:rPr>
          <w:rFonts w:cs="Arial"/>
          <w:i/>
          <w:i/>
          <w:color w:val="000000"/>
          <w:szCs w:val="22"/>
        </w:rPr>
      </w:pPr>
      <w:r>
        <w:rPr>
          <w:rFonts w:cs="Arial"/>
          <w:i/>
          <w:color w:val="000000"/>
          <w:szCs w:val="22"/>
        </w:rPr>
        <w:t xml:space="preserve">El Pleno municipal acuerda el inicio de la puesta en marcha de los consejos de barrio, para lo cual contemplará partida presupuestaria en los próximos presupuestos para 2012. </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ind w:left="708" w:hanging="0"/>
        <w:jc w:val="right"/>
        <w:rPr>
          <w:rFonts w:cs="Arial"/>
          <w:i/>
          <w:i/>
          <w:color w:val="000000"/>
          <w:szCs w:val="22"/>
        </w:rPr>
      </w:pPr>
      <w:r>
        <w:rPr>
          <w:rFonts w:cs="Arial"/>
          <w:i/>
          <w:color w:val="000000"/>
          <w:szCs w:val="22"/>
        </w:rPr>
        <w:t>San Sebastian de los Reyes 12 de septiembre de 2011</w:t>
      </w:r>
    </w:p>
    <w:p>
      <w:pPr>
        <w:pStyle w:val="Normal"/>
        <w:tabs>
          <w:tab w:val="clear" w:pos="284"/>
        </w:tabs>
        <w:spacing w:before="0" w:after="0"/>
        <w:ind w:left="708" w:hanging="0"/>
        <w:jc w:val="right"/>
        <w:rPr>
          <w:rFonts w:cs="Arial"/>
          <w:i/>
          <w:i/>
          <w:color w:val="000000"/>
          <w:szCs w:val="22"/>
        </w:rPr>
      </w:pPr>
      <w:r>
        <w:rPr>
          <w:rFonts w:cs="Arial"/>
          <w:i/>
          <w:color w:val="000000"/>
          <w:szCs w:val="22"/>
        </w:rPr>
        <w:t>Fdo. Javier Heras Villegas</w:t>
      </w:r>
    </w:p>
    <w:p>
      <w:pPr>
        <w:pStyle w:val="Normal"/>
        <w:tabs>
          <w:tab w:val="clear" w:pos="284"/>
        </w:tabs>
        <w:spacing w:before="0" w:after="0"/>
        <w:ind w:left="708" w:hanging="0"/>
        <w:jc w:val="right"/>
        <w:rPr>
          <w:rFonts w:cs="Arial"/>
          <w:i/>
          <w:i/>
          <w:color w:val="000000"/>
          <w:szCs w:val="22"/>
        </w:rPr>
      </w:pPr>
      <w:r>
        <w:rPr>
          <w:rFonts w:cs="Arial"/>
          <w:i/>
          <w:color w:val="000000"/>
          <w:szCs w:val="22"/>
        </w:rPr>
        <w:t>Portavoz del Grupo Municipal de  Izquierda Unida.</w:t>
      </w:r>
    </w:p>
    <w:p>
      <w:pPr>
        <w:pStyle w:val="Normal"/>
        <w:tabs>
          <w:tab w:val="clear" w:pos="284"/>
        </w:tabs>
        <w:spacing w:before="0" w:after="0"/>
        <w:ind w:left="708" w:hanging="0"/>
        <w:rPr>
          <w:rFonts w:cs="Arial"/>
          <w:i/>
          <w:i/>
          <w:color w:val="000000"/>
          <w:szCs w:val="22"/>
        </w:rPr>
      </w:pPr>
      <w:r>
        <w:rPr>
          <w:rFonts w:cs="Arial"/>
          <w:i/>
          <w:color w:val="000000"/>
          <w:szCs w:val="22"/>
        </w:rPr>
      </w:r>
    </w:p>
    <w:p>
      <w:pPr>
        <w:pStyle w:val="Normal"/>
        <w:tabs>
          <w:tab w:val="clear" w:pos="284"/>
        </w:tabs>
        <w:spacing w:before="0" w:after="0"/>
        <w:rPr>
          <w:rFonts w:cs="Arial"/>
          <w:color w:val="000000"/>
          <w:szCs w:val="22"/>
        </w:rPr>
      </w:pPr>
      <w:r>
        <w:rPr>
          <w:rFonts w:cs="Arial"/>
          <w:color w:val="000000"/>
          <w:szCs w:val="22"/>
        </w:rPr>
        <w:t xml:space="preserve">- Se recogen las siguientes intervenciones: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b/>
          <w:color w:val="000000"/>
          <w:szCs w:val="22"/>
        </w:rPr>
        <w:t xml:space="preserve">Sr. Heras Villegas (IU-LV): </w:t>
      </w:r>
      <w:r>
        <w:rPr>
          <w:rFonts w:cs="Arial"/>
          <w:color w:val="000000"/>
          <w:szCs w:val="22"/>
        </w:rPr>
        <w:t xml:space="preserve">Esta moción la presento yo pero está elaborada por el Consejo Político de Izquierda Unida San Sebastián de los Reyes.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b/>
          <w:color w:val="000000"/>
          <w:szCs w:val="22"/>
        </w:rPr>
        <w:t xml:space="preserve">Sra. Vallejo Pérez (IIISSR): </w:t>
      </w:r>
      <w:r>
        <w:rPr>
          <w:rFonts w:cs="Arial"/>
          <w:color w:val="000000"/>
          <w:szCs w:val="22"/>
        </w:rPr>
        <w:t xml:space="preserve">Desde Izquierda Independiente no podemos más que estar de acuerdo y a favor de las dos mociones presentadas por los otros dos partidos de la oposición puesto que entendemos que esa es la forma de la que precisamente nosotros hacemos halago puesto que así funcionamos internamente. Quienes se acerquen a la actividad política de Izquierda Independiente pueden comprobar que nuestra forma de actuar es precisamente esa, acercándonos a los barrios y tomando el pulso de la ciudad, precisamente hablando con los vecinos y que tomamos todas las decisiones de acuerdo a unos Consejos de Participación internos, lo mismo queremos para el municipio.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Por tanto, no podemos más que estar de acuerdo con estas dos mociones. </w:t>
      </w:r>
    </w:p>
    <w:p>
      <w:pPr>
        <w:pStyle w:val="Normal"/>
        <w:tabs>
          <w:tab w:val="clear" w:pos="284"/>
        </w:tabs>
        <w:spacing w:before="0" w:after="0"/>
        <w:rPr>
          <w:rFonts w:cs="Arial"/>
          <w:b/>
          <w:b/>
          <w:color w:val="000000"/>
          <w:szCs w:val="22"/>
        </w:rPr>
      </w:pPr>
      <w:r>
        <w:rPr>
          <w:rFonts w:cs="Arial"/>
          <w:b/>
          <w:color w:val="000000"/>
          <w:szCs w:val="22"/>
        </w:rPr>
      </w:r>
    </w:p>
    <w:p>
      <w:pPr>
        <w:pStyle w:val="Normal"/>
        <w:tabs>
          <w:tab w:val="clear" w:pos="284"/>
        </w:tabs>
        <w:spacing w:before="0" w:after="0"/>
        <w:rPr>
          <w:rFonts w:cs="Arial"/>
          <w:color w:val="000000"/>
          <w:szCs w:val="22"/>
        </w:rPr>
      </w:pPr>
      <w:r>
        <w:rPr>
          <w:rFonts w:cs="Arial"/>
          <w:b/>
          <w:bCs/>
          <w:color w:val="000000"/>
          <w:szCs w:val="22"/>
        </w:rPr>
        <w:t xml:space="preserve">Sra. Escudero Solórzano (Delegada de Cultura y Participación Ciudadana): </w:t>
      </w:r>
      <w:r>
        <w:rPr>
          <w:rFonts w:cs="Arial"/>
          <w:bCs/>
          <w:color w:val="000000"/>
          <w:szCs w:val="22"/>
        </w:rPr>
        <w:t xml:space="preserve">Sr. Romero, Sr. Heras, antes de entrar en el debate interno de la moción y de los puntos concretos que se solicitan, quiero hacer una reflexión y explicar todas aquellas cuestiones que se dejan de una forma abierta y de una forma, desde mi punto de vista, muy a la ligera en esa exposición de motivos.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Se habla en la exposición de motivos de moción del Partido Socialista que es necesaria la puesta en marcha de mecanismos claros y transparentes que posibiliten la participación ciudadana.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Decirle, Sr. Romero, que su partido político bien como Partido Socialista o coaligado en tripartitos de izquierdas han estado gobernando este Ayuntamiento hasta el año 2007 y sin duda alguna hay un Reglamento de Participación Ciudadana que, además, se aprobó en este Ayuntamiento Pleno en el año 1994 y ese Reglamento tiene una serie de articulado, una serie de requisitos de cumplimiento, y ustedes no han sido capaces de llevarlo a la práctica.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Si bien es verdad que este equipo de gobierno desde el año 2007, con una voluntad directa, clara y transparente en aras a una participación ciudadana real, recogiendo constantemente las sugerencias de vecinos, entidades, asociaciones, directamente de relación con ellos de una forma concreta, clara –como digo- y real, ha llevado a cabo el cumplimiento de ese Reglamento de Participación Ciudadana, convocando de forma escrupulosa, trimestralmente cada Consejo Sectorial de Participación Ciudadana en cada uno de los ámbitos que marca el Reglamento. De forma escrupulosa se ha trabajado con todo el tejido asociativo de nuestra ciudad en estos cuatro años y, por supuesto, esa es nuestra línea de trabajo político con nuestros vecinos.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En la exposición de motivos a que hace referencia Izquierda Unida quiero destacar lo siguiente porque me parece que cuando uno presenta al Pleno una moción y escribe, como decía antes mi compañera Delegada de Educación, no es un problema de hablar, es un problema de hablar y de escribir, Sr. Heras, y cuando uno escribe tiene que tener cuidado con lo que escribe. Y le digo, en su exposición de motivos habla de una escasa vertebración participativa de los vecinos y de un raquitismo asociativo. Aquí, me va a permitir, estoy absolutamente en contra de esta afirmación porque tenemos la enorme suerte de contar en el Ayuntamiento de San Sebastián de los Reyes con más de 400 asociaciones y no sólo con 400 asociaciones ya constituidas formalmente sino que semanalmente y mensualmente se registran en nuestras bases de registro de asociaciones una media importante de estas.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Le quiero decir que afirmaciones de ese tipo, como decía antes, si no es un problema de hablar, es un problema de escribir y cuando se escribe y se lleva a los órganos públicos de escribir lo que es real, “raquitismo asociativo en San Sebastián de los Reyes”, falso, Sr. Heras, falso. Tenemos una enorme suerte de contar con un tejido asociativo enormemente rico y no sólo eso sino que tenemos también la enorme suerte como responsables políticos de este Ayuntamiento de tener ese contacto directo con nuestro tejido asociativo y recoger el pulso de nuestra sociedad local.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Por otro lado, también le quiero manifestar que hace afirmaciones enormemente, no sabría calificarlas porque es que cuando usted escribe creo que a veces no dimensiona correctamente las expresiones, y cuando usted habla de incrementar peligrosamente a través de penalizaciones económicas y de hurtar derechos, y como también hablaba el Partido Socialista, de no permitir derechos de reunión, aquí tengo que decirles claramente a los dos partidos políticos lo siguiente: Si de algo está orgulloso este equipo de gobierno es con el trabajo que se ha hecho con todo el tejido asociativo. Trabajo que fue liderado en el mandato anterior por mi compañera Concejala de Economía y que de forma brillante ha tenido un éxito en esos cuatro años anteriores de unas dimensiones que no ha habido hasta ahora.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Le quiero recordar que se ha celebrado haciendo un trabajo codo a codo, trabajo en equipo, de una forma transversal con todas las delegaciones y todas las Concejalías llevando a cabo la primera Feria de Asociaciones que se ha hecho en este municipio. Eso fue un espacio de convivencia entre asociaciones, eso fue un espacio de intercambio de experiencias, eso fue un espacio de convivencia y de democracia a lo largo de tres días en un espacio público como es el Recinto Ferial de nuestro Ayuntamiento. Eso son espacios que se promueven para nuestro tejido asociativo. Y yo estoy segura y todos ustedes también hablan con las asociaciones habrán recogido su pulso y esa valoración. Se hizo una valoración enormemente positiva por parte de todas ellas. Y, como digo, en un esfuerzo importantísimo, con los tiempos económicos en los que estamos, de coordinación y de gestión y eso es un logro del Partido Popular.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Al mismo tiempo, creo que hay que predicar con el ejemplo y predicar con el ejemplo significa también decir la verdad.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Cuando se está hablando de espacios, cuando se está hablando de dotaciones municipales, aquí desde el equipo de gobierno queremos ser enormemente claros. Nosotros no engañamos a nadie nunca y siempre hemos dicho todas las propuestas que vamos a hacer y cómo las vamos a hacer. Usted hace referencia a la petición de poner en marcha los Consejos de Barrio. Efectivamente, es que nosotros también estamos de acuerdo en eso. Nosotros queremos poner en marcha los Consejos de Barrio y, por supuesto, emana directamente del Reglamento de Participación Ciudadana aprobada por este Pleno de forma soberana en el año 1994, claro que sí, claro que estamos enormemente de acuerdo pero con lo que no estamos de acuerdo es cómo se ha traído este asunto a este Pleno, con qué antecedentes se presenta esta moción y, sobre todo, las peticiones concretas.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Ya le digo, estamos enormemente satisfechos con nuestro tejido asociativo, si es una suerte contar con los </w:t>
      </w:r>
      <w:r>
        <w:rPr>
          <w:rFonts w:cs="Arial"/>
          <w:szCs w:val="22"/>
        </w:rPr>
        <w:t>brazos</w:t>
      </w:r>
      <w:r>
        <w:rPr>
          <w:rFonts w:cs="Arial"/>
          <w:color w:val="000000"/>
          <w:szCs w:val="22"/>
        </w:rPr>
        <w:t xml:space="preserve"> de las asociaciones para trabajar en conjunto y hacer entre todos una ciudad de convivencia pública mejor para todos.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En la moción de Izquierda Unida habla de la modificación de la Ordenanza nº 11. Pues no, Sr. Heras, no estamos de acuerdo con ese punto ¿y sabe por qué no estamos de acuerdo? Por una razón muy sencilla: porque este equipo de gobierno ha trabajado y ha gestionado de una forma óptima para que todas las asociaciones de nuestro municipio tengan espacios públicos y gratuitos para poder reunirse y todas ellas, todas las que lo han solicitado tienen los espacios concedidos. Y por primera vez en la historia administrativa de San Sebastián de los Reyes en materia de participación ciudadana se ha hecho un convenio con todas las asociaciones firmando el tiempo de permanencia en los espacios municipales y las condiciones a las que cada una de las partes nos ajustábamos. Eso es la primera vez que se ha hecho y también es un gesto más de trabajo y, por supuesto, de satisfacción entre ambas partes.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Por otro lado, le quiero decir y le reitero a usted y también al Partido Socialista que no estamos de acuerdo con la modificación de la Ordenanza nº 11 ¿sabe por qué? Porque nosotros hemos garantizado que todas las asociaciones tengan de forma permanente, pública y gratuita un espacio como es el edificio Actúa, abierto desde las ocho de la mañana hasta las nueve de la noche, en el que cualquier asociación registrada debidamente en el Registro de Asociaciones municipal tiene toda la libertad y todo el derecho para utilizar cualquiera de las instalaciones de ese edificio, por cierto, instalaciones que contribuyen a mejorar y a fortalecer ese tejido asociativo por los medios que tiene.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Es más, el Partido Socialista en los puntos 3 y 4 dice que se cedan espacios municipales sin que lleven aparejados coste alguno. Sr. Romero, no, no estamos de acuerdo ¿Sabe por qué no estamos de acuerdo? Porque las cosas tienen un coste y ese coste a veces no siempre es posible hacer lo que uno desea. A veces el esfuerzo de gestión, el esfuerzo de responsabilidad y el esfuerzo de este equipo de gobierno tiene que ser absolutamente transparente con los vecinos y no podemos decir que vamos a ceder por ejemplo el Teatro Auditorio de forma gratuita porque es un espacio que cuesta abrirlo como marca la Ordenanza nº 11 a la que hace referencia la moción de Izquierda Unida, un coste muy elevado. Pero sí es verdad que en ese esfuerzo de gestión y optimización de los recursos municipales este equipo de gobierno en esa Ordenanza nº 11 precisamente, que quieren modificar, ahí está perfectamente registrado y regulado que para el desarrollo de cualquier actividad cualquier asociación, entidad, Grupo político registrado en nuestro Ayuntamiento la primera utilización de cualquier instalación municipal siempre es gratuita. Ahí hay un esfuerzo muy importante y, como digo, no sólo eso sino que hay a disposición de todas las asociaciones y todos los colectivos un edificio entero de forma gratuita para que se utilice en cualquier momento que se solicite.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b/>
          <w:bCs/>
          <w:color w:val="000000"/>
          <w:szCs w:val="22"/>
        </w:rPr>
        <w:t>Sr. Romero Morro (PSOE):</w:t>
      </w:r>
      <w:r>
        <w:rPr>
          <w:rFonts w:cs="Arial"/>
          <w:color w:val="000000"/>
          <w:szCs w:val="22"/>
        </w:rPr>
        <w:t xml:space="preserve"> Gobernando la izquierda y gobernando el Partido Socialista se celebró la primera Feria de la Salud, la primera Feria de las Asociaciones de Salud, pero yo no voy a entrar en un debate competitivo con la Sra. Escudero a ver quién hizo más, si el Partido Socialista, la izquierda o si el Partido Popular porque lo que sí es evidente a la vista de la realidad social es que lo que hicimos desde la izquierda y lo que en la actualidad ha hecho y sigue haciendo el Partido Popular aquí en San Sebastián de los Reyes y en toda España, ha sido y es insuficiente, como digo, a la vista del malestar y la insatisfacción que han mostrado y siguen mostrando miles y miles de hombres y mujeres agrupados en torno a ese movimiento que se ha venido en denominar “Movimiento 15-M”. No son grupúsculos minoritarios aislados sino que son conjuntos de personas muy numerosos. Por tanto, yo creo que la Sra. Escudero y señores y señoras del gobierno municipal, estamos en la obligación de hacer una reflexión acerca de la posibilidad de mejora y perfeccionamiento de los mecanismos de participación que aquí en San Sebastián de los Reyes, en este Ayuntamiento ciertamente nos hemos dotados todos los Grupos que conformamos la Corporación, porque –como digo- a la vista está que esos mecanismos se han quedado desfasados en la actualidad y requieren de un avance y de una profundización para que verdaderamente se consigan los objetivos de una mayor y mejor democracia, una mayor y mejor transparencia.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b/>
          <w:color w:val="000000"/>
          <w:szCs w:val="22"/>
        </w:rPr>
        <w:t>Sr. Heras Villegas (IU-LV):</w:t>
      </w:r>
      <w:r>
        <w:rPr>
          <w:rFonts w:cs="Arial"/>
          <w:color w:val="000000"/>
          <w:szCs w:val="22"/>
        </w:rPr>
        <w:t xml:space="preserve"> Sra. Escudero, nosotros no vamos a decir su verdad, nosotros decimos la nuestra. Y, en primer lugar, si está tan de acuerdo pues vótenla a favor y ya está.</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Desde Izquierda Unida de San Sebastián de los Reyes presentamos mociones, documentos políticos a este Pleno con la legitimidad que nos da el haberlas presentado durante la campaña electoral a través de nuestro programa en las elecciones de 2011. Este es el programa [lo muestra] y aquí aparecen nuestras ideas y con esto nos presentamos y esto es lo que defendemos. Un programa que se elaboró con anterioridad a mayo y en el que invertimos mucho tiempo e ilusión, y con el que nos comprometimos con vecinos y vecinas del municipio. Debido a este compromiso es por lo que presentamos la moción de transparencia que se hizo declaración institucional, la moción de participación que es la que estamos tratando, la moción de municipalización del montaje y desmontaje del vallado de los encierros, la moción en contra de los recortes en la escuela pública que hemos tratado antes, la moción en contra de la privatización del Canal de Isabel II,… Estas tres últimas atenderían a nuestro compromiso por defender lo público porque es de todos y todas, tanto a nivel municipal como a nivel autonómico.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Desde luego que podemos coincidir con otros colectivos tanto políticos como sociales y estamos en la obligación de colaborar con ellos en las coincidencias y en trabajar en los desacuerdos, pero nuestra línea política es propia y es el fruto de nuestro compromiso con los vecinos y vecinas de Sanse, alcanzado durante las elecciones municipales de 2011 a través de nuestro programa.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En nuestro programa hablamos de participación ciudadana, eje vertebral para el buen gobierno municipal, nuevo Reglamento de Participación Ciudadana que posibilite la presentación de iniciativa legislativa popular, consultas populares vinculantes, puesta en marcha de los Consejos de Barrio, Presupuestos participativos, gratuidad del uso de locales públicos para entidades sociales del municipio, modificación de Ordenanzas municipales, en concreto la 11, convocatoria anual del Consejo Ciudad, máximo órgano de participación del municipio, también hablamos de transparencia y de otras cuestiones, pero esta moción trata de participación.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Nosotros, como he dicho antes, presentamos unas ideas, unas propuestas. Nos votaron quienes nos quisieron votar y ese es el compromiso que tenemos y es el compromiso que nosotros en cada Pleno, en cada propuesta, en cada moción venimos a defender.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La demanda ciudadana nos exige más participación, más transparencia. El 90% de los ciudadanos están de acuerdo con que quieren participar más en las cuestiones que son de todos y nosotros lo que venimos aquí a plantear es dar vía a esa participación.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Y ustedes hablan que dejan participar ¡Pero si no nos dejan a nosotros participar en la revista La Plaza! Si a nosotros mismos, a los Grupos representados no nos dejan participar en La Plaza.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Cuando hablo de la escasa participación y del raquitismo asociativo usted me empieza a dar números de asociaciones que están registradas pero luego resulta que el tejido asociativo real, el tejido asociativo que propone, el tejido asociativo que realiza actividades no son esos números de asociaciones que ustedes plantean. Por lo menos nosotros no lo vemos así y no quieran que lo veamos como ustedes porque tenemos una visión radicalmente opuesta en este sentido y en otros muchos. Nosotros defendemos lo público y ustedes no. Nosotros tenemos una ideología particular y ustedes tienen otra y ya está, no pasa nada por opinar diferente pero no nos intenten convencer.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Vuelvo a repetir, lo que planteamos es que cualquier asociación, cualquier colectivo que quiera utilizar una instalación pública, que nosotros entendemos que ya la ha pagado con sus impuesto, por eso creemos que tienen el poder de usarla gratuita porque ya la han pagado a través de sus impuestos, nosotros pedimos que cualquier colectivo social, político, sindical que esté registrado en nuestro municipio haga desde la primera solicitud un uso gratuito.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Usted me habla de asociaciones que están ocupando espacios públicos digamos de forma periódica. Hay muchas asociaciones que quieren espacios públicos, espacios municipales para reunirse una vez al año para realizar una asamblea, para acordar un tema de actividades… Bueno, nosotros como Izquierda Unida le solicitamos un espacio público y nos lo denegó. No me diga a mí eso porque usted nos lo denegó a nosotros el espacio público como Izquierda Unida. Yo no sé cuales son sus dirigentes, Sr. Alcalde, entonces no nos diga…</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i/>
          <w:i/>
          <w:color w:val="000000"/>
          <w:szCs w:val="22"/>
        </w:rPr>
      </w:pPr>
      <w:r>
        <w:rPr>
          <w:rFonts w:cs="Arial"/>
          <w:i/>
          <w:color w:val="000000"/>
          <w:szCs w:val="22"/>
        </w:rPr>
        <w:t>[El Sr. Alcalde ordena guardar silencio]</w:t>
      </w:r>
    </w:p>
    <w:p>
      <w:pPr>
        <w:pStyle w:val="Normal"/>
        <w:tabs>
          <w:tab w:val="clear" w:pos="284"/>
        </w:tabs>
        <w:spacing w:before="0" w:after="0"/>
        <w:rPr>
          <w:rFonts w:cs="Arial"/>
          <w:i/>
          <w:i/>
          <w:color w:val="000000"/>
          <w:szCs w:val="22"/>
        </w:rPr>
      </w:pPr>
      <w:r>
        <w:rPr>
          <w:rFonts w:cs="Arial"/>
          <w:i/>
          <w:color w:val="000000"/>
          <w:szCs w:val="22"/>
        </w:rPr>
      </w:r>
    </w:p>
    <w:p>
      <w:pPr>
        <w:pStyle w:val="Normal"/>
        <w:tabs>
          <w:tab w:val="clear" w:pos="284"/>
        </w:tabs>
        <w:spacing w:before="0" w:after="0"/>
        <w:rPr>
          <w:rFonts w:cs="Arial"/>
          <w:color w:val="000000"/>
          <w:szCs w:val="22"/>
        </w:rPr>
      </w:pPr>
      <w:r>
        <w:rPr>
          <w:rFonts w:cs="Arial"/>
          <w:color w:val="000000"/>
          <w:szCs w:val="22"/>
        </w:rPr>
        <w:t xml:space="preserve">Es simplemente eso. Estamos de acuerdo en elaborar los Consejos de Barrio, ¿también estamos de acuerdo en elaborar los Presupuestos participativos, los Presupuestos que atañen a todos y a todas, que podamos todos intervenir? Porque si estamos de acuerdo pues se vota a favor y ya está.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b/>
          <w:bCs/>
          <w:color w:val="000000"/>
          <w:szCs w:val="22"/>
          <w:lang w:val="es-ES_tradnl"/>
        </w:rPr>
        <w:t>Sra. Vallejo Pérez (IIISSR):</w:t>
      </w:r>
      <w:r>
        <w:rPr>
          <w:rFonts w:cs="Arial"/>
          <w:color w:val="000000"/>
          <w:szCs w:val="22"/>
        </w:rPr>
        <w:t xml:space="preserve"> Izquierda Independiente no puede estar más de acuerdo con la defensa de ambas mociones ya que el sentir que nosotros percibimos de la ciudadanía no coincide con el que ustedes tienen. Ustedes están convencidos de que las asociaciones estaban satisfechas con los espacios que tienen y los tiempos para ello, pero nosotros las demandas, las quejas y las peticiones que nos llegan van en otra orientación.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También nos alegramos de que estén de acuerdo con la oposición en constituir unos Consejos de Barrio.</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Y sí pensamos que el Reglamento debe ser un instrumento dinámico ya que igual que la sociedad va cambiando, va avanzando, van surgiendo nuevas necesidades y quizás ese Reglamento de 1994 ya no sirve para dinamizar el número de asociaciones que la Sra. Escudero nos mencionaba, en torno a las 400 asociaciones.</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Tampoco podemos estar de acuerdo con que se puede hacer uso gratuito de instalaciones una sola vez ya que no entendemos que un recurso municipal tenga que estar pagado doblemente, es decir previamente por unos impuestos y a continuación por un importe establecido de acuerdo a un Reglamento que, quizá, repito, ya no está actualizado.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Y, es cierto que la Feria de las Asociaciones fue un éxito pero se celebró una vez y no se ha vuelto a repetir.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b/>
          <w:bCs/>
          <w:color w:val="000000"/>
          <w:szCs w:val="22"/>
        </w:rPr>
        <w:t xml:space="preserve">Sra. Escudero Solórzano (Delegada de Cultura y Participación Ciudadana): </w:t>
      </w:r>
      <w:r>
        <w:rPr>
          <w:rFonts w:cs="Arial"/>
          <w:color w:val="000000"/>
          <w:szCs w:val="22"/>
        </w:rPr>
        <w:t xml:space="preserve">Empezando por la última intervención de Izquierda Unida decirle que el Reglamento de Participación Ciudadana efectivamente se trajo a este Pleno para su aprobación en el año 1994 pero de forma posterior y de forma… Ah, Izquierda Independiente. Disculpe, Sra. Concejala.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Decía a la Concejala de Izquierda Independiente, por empezar por la última intervención, que el Reglamento de Participación Ciudadana se trajo a este Pleno soberano en el año 1994 pero, efectivamente, ha tenido varias modificaciones precisamente ajustándose a eso que usted decía, se está ajustando a los tiempos y se han hecho modificaciones en enero del año 1995, posteriormente en el año 1998 y la última modificación fue de 20 de junio del año 2000. Por tanto, efectivamente es un documento vivo, nosotros igual que el resto de la Corporación municipal trabajamos en él y sabemos y conocemos de esta necesidad y precisamente esas tres modificaciones de años sucesivos se han ido adaptando a los nuevos tiempos. Sin duda, como tal documento vivo probablemente tendrá las modificaciones que sean necesarias para ajustarnos a la realidad de nuestros vecinos.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Por otro lado, quería hacer varias puntualizaciones.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Hablaba también la Concejala de Izquierda Independiente de los espacios de las asociaciones. Si usted conoce alguna asociación del municipio debidamente registrada y que haya solicitado espacio y se le haya denegado, por favor, coméntelo porque normalmente se atiende a todas las peticiones y se hace un esfuerzo muy importante por optimizar los recursos que tenemos y se hacen verdaderos esfuerzos, incluso de forma solidaria, entre las propias asociaciones que tienen una objeto y un ámbito común de trabajo y desarrollo participativo y se establecen horarios y cuadrantes para la utilización de los distintos espacios y, como digo, incluso entre las propias asociaciones de forma solidaria se establece ese cambio y esa coordinación de los espacios.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Y sí que quería en cuanto a la intervención del portavoz de Izquierda Unida decir lo siguiente Sr. Heras, respecto al punto que plantea de modificación de la Ordenanza nº 11, decirle y avanzarle que de cara al 2012 este gobierno, en ese esfuerzo de gestión y en ese esfuerzo por facilitar la participación a todas las asociaciones de nuestro municipio, van a poder utilizar cualquier instalación municipal siempre que no lleve aparejado un coste adicional para este Ayuntamiento; porque, además, usted sabe igual que sabemos todos en este Ayuntamiento que los impuestos que se cobran a los que usted hacía referencia no cubren ni mucho menos el coste real de los servicios. Eso lo sabe todo el Pleno.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Y, por último, quería puntualizar lo siguiente respecto a la intervención del Partido Socialista. Habla que no vamos a hacer un debate competitivo. Nada más lejos de mi intención, ni muchísimo menos, Sr. Romero, lo que estamos haciendo es un debate real, y un debate real en el cual este equipo de gobierno no va a engañar a los ciudadanos. Es decir, todos los espacios que tiene este Ayuntamiento y, como he dicho antes, se registrarán en las Ordenanzas municipales del año próximo, del año 2012, la posibilidad de que cualquier asociación utilice esos espacios que no tengan coste añadido alguno para este Ayuntamiento pero aquellos otros que sí tengan añadido ese coste se seguirá regulando de la misma manera que hasta ahora se ha regulado, cuya primera utilización será gratuita pero no así las siguientes y sucesivas. Y eso no es un debate competitivo, Sr. Romero, eso es un debate real y a las cosas hay que llamarlas por su nombre y hay que decir la verdad. Y eso es lo que hace este equipo de gobierno.</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Por otro lado, habla de malestar de las asociaciones. Sr. Romero, será su opinión al respecto, el feedback que recoge este gobierno es el trabajo constante, diario y cercano con las asociaciones y, por supuesto, dentro de un ámbito de trabajo cotidiano y diario hay muchísimas cosas que se trabajan en conjunto y unas cosas salen mejor y otras no tanto, pero sin duda alguna la satisfacción de nuestras asociaciones es un satisfacción muy elevada.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Sí que le quiero decir también, creo que lo decía el Sr. Heras, en relación a que nuestro tejido asociativo que desde mi opinión y de este gobierno sin duda alguna no es raquítico, al contrario, tiene una vida sana, si no hacen, si no trabajan, si no desarrollan sus actividades, de esas 400 asociaciones ¿Quiénes son? ¿Quiénes son los que promueven esas actividades que hacen a la sociedad de San Sebastián de los Reyes cada día más rica en deporte, en cultura, en participación? ¿Quiénes son, Sr. Heras?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En cualquier caso, les tengo que decir que hablaban que nuestro trabajo es insuficiente. Ahí podemos coincidir. Nosotros siempre estamos insatisfechos con el trabajo para poder seguir motivados para avanzar más. Y le tengo que decir una cosa, en cuatro años de trabajo este equipo de gobierno ha puesto a disposición de las asociaciones un espacio de almacenes para que aquellas asociaciones que tenían un material de unas dimensiones más elevadas que otras pudieran tener un espacio para almacenar su material. Ese espacio, los almacenes para las asociaciones, ha sido un trabajo y un gran esfuerzo que ha hecho este gobierno para dar una solución a muchas peticiones que teníamos de asociaciones que no tenían un espacio para guardar su material. Además, también en cuatro años de trabajo este equipo de gobierno ha llevado a cabo la construcción de dos Centros de Barrio que han aproximado la Administración a los barrios y, por supuesto y lo más importante, son Centros de Barrio que también tienen espacios para asociaciones con una utilización al 100 por 100 de las mismas y con una satisfacción por parte de las asociaciones muy buena.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Les quiero decir, para concluir, a los dos Grupos políticos que con independencia de que este equipo de gobierno sí está de acuerdo en la constitución, en la puesta en marcha de los Consejos de Barrio, sin duda alguna tal y como se presentan las dos mociones con los antecedentes y por supuesto con la petición de la modificación de la Ordenanza en el sentido de gratuidad de todos los espacios, ya he explicado ampliamente porque este equipo de gobierno no puede aprobar estas mociones. Por tanto, nuestro voto es en contra.</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b/>
          <w:color w:val="000000"/>
          <w:szCs w:val="22"/>
        </w:rPr>
        <w:t>Sr. Heras Villegas (IU-LV):</w:t>
      </w:r>
      <w:r>
        <w:rPr>
          <w:rFonts w:cs="Arial"/>
          <w:color w:val="000000"/>
          <w:szCs w:val="22"/>
        </w:rPr>
        <w:t xml:space="preserve"> Muchas gracias por su intervención, Sra. Escudero.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En algunas cosas estamos de acuerdo y en otras en desacuerdo.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Por lo que he entendido de su intervención usted está de acuerdo en la puesta en marcha de los Consejos de Barrio pues, bueno, vamos a trabajar en las coincidencias, vamos todos los Grupos políticos a trabajar en ello y vamos a sacarlo adelante.</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En cuanto a la Ordenanza nº 11 por lo que usted acaba de adelantar ya estamos acercándonos más, pero seguimos nosotros manteniendo la gratuidad de los espacios municipales para cualquier tipo de asociación independiente del número de veces que los necesite durante el año.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Y en cuanto a los Presupuestos participativos, no la he escuchado hablar de este tema, no sé si están de acuerdo o en desacuerdo. Yo creo que la ciudadanía demanda que los impuestos sean participativos, que tengan de alguna forma intervención en ellos para poder tomar decisiones al respecto.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Solamente quiero dejar este mensaje: vamos a trabajar en lo que podamos estar de acuerdo y sacarlo adelante y en los desacuerdos vamos a seguir trabajando en beneficio de la participación y en beneficio del asociacionismo del municipio.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Yo no digo que las asociaciones no realicen actividades sino digo que de las 400 asociaciones que están inscritas no realizan actividades, hay un número inferior que realizan actividades pero hay un número que no hacen. Son asociaciones que las hemos podido ver en las casetas municipales, ese es el tipo de asociacionismo que hay en este municipio y luego hablaremos de ese tema.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b/>
          <w:bCs/>
          <w:color w:val="000000"/>
          <w:szCs w:val="22"/>
        </w:rPr>
        <w:t>Sr. Romero Morro (PSOE):</w:t>
      </w:r>
      <w:r>
        <w:rPr>
          <w:rFonts w:cs="Arial"/>
          <w:color w:val="000000"/>
          <w:szCs w:val="22"/>
        </w:rPr>
        <w:t xml:space="preserve"> Sra. Escudero, cuando me refería al debate competitivo lo decía en el sentido de que no me parecía que mereciese la pena entrar en una carrera competitiva por demostrarnos entre nosotros mismos quien había hecho más y mejores realizaciones y gestiones para el tejido asociativo, para la ciudadanía en su conjunto de San Sebastián de los Reyes, me había parecido verla un tanto ufana, y lo entiendo por otro lado, me parece lógico, viendo y escuchando el balance de gestión tan maravilloso que nos ha descrito en su intervención.</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Decía usted que el feedback que recibe usted de las asociaciones satisfactorio por su parte y yo incluso estoy dispuesto a admitir que así sea, y sea un balance positivo entre otras cosas porque las asociaciones de nuestra ciudad, las cuales hemos tenido la ocasión y el honor de conocer también trabajando conjuntamente con ellos durante muchos años, pues están acostumbradas a trabajar en las circunstancias y condiciones que sea porque están integradas por gente, por personas de extraordinaria condición. Pero yo creo que donde debe fijar sus esfuerzos el gobierno, la Corporación en su conjunto, todos los partidos políticos, es en esas otras personas, esos otros ciudadanos, esos otros vecinos y vecinas de San Sebastián de los Reyes, que son la mayoría, que no están estructurados, que no están articulados en torno a asociaciones, en torno a entidades ciudadanas y que sin embargo quieren participar, y sin embargo no tienen los estímulos y no encuentran los canales de participación para hacernos llegar a los políticos sus inquietudes, sus demandas, sus visiones y sus opiniones sobre las cuestiones que importan a la ciudadanía.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color w:val="000000"/>
          <w:szCs w:val="22"/>
        </w:rPr>
      </w:pPr>
      <w:r>
        <w:rPr>
          <w:rFonts w:cs="Arial"/>
          <w:color w:val="000000"/>
          <w:szCs w:val="22"/>
        </w:rPr>
        <w:t xml:space="preserve">Yo creo que como políticos, ustedes como gobierno creo que no deben de quedar, no debemos de quedarnos todos los Grupos políticos en la satisfacción de dar, de prestar un servicio a esos ciudadanos que han decidido organizarse en asociaciones sino que debemos de escuchar y atender esa demanda que nos está planteando, que ha surgido como un ciclón a través de este movimiento 15-M y que es verdaderamente representativa del sentir de buena parte de la ciudadanía de España y por que no decirlo también de Alcobendas y de San Sebastián de los Reyes.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rFonts w:cs="Arial"/>
          <w:b/>
          <w:b/>
          <w:color w:val="000000"/>
          <w:szCs w:val="22"/>
        </w:rPr>
      </w:pPr>
      <w:r>
        <w:rPr>
          <w:rFonts w:cs="Arial"/>
          <w:color w:val="000000"/>
          <w:szCs w:val="22"/>
        </w:rPr>
        <w:t xml:space="preserve">Finalizadas las intervenciones, la Presidencia somete a votación las dos mociones presentadas, pasando a votar en primer lugar la presentada por el Grupo municipal Socialista, que arroja el siguiente resultado: diez votos a favor (PSOE, IIISSR e IU-LV), catorce en contra (PP) y una abstención (Sra. Manzanares Cabrera – IIISRR- </w:t>
      </w:r>
      <w:r>
        <w:rPr>
          <w:rFonts w:cs="Arial"/>
          <w:color w:val="000000"/>
          <w:szCs w:val="22"/>
          <w:lang w:val="es-ES_tradnl"/>
        </w:rPr>
        <w:t>por aplicación en este caso de lo dispuesto</w:t>
      </w:r>
      <w:r>
        <w:rPr>
          <w:rFonts w:cs="Arial"/>
          <w:color w:val="000000"/>
          <w:szCs w:val="22"/>
        </w:rPr>
        <w:t xml:space="preserve"> del art. 100.1 del Real Decreto 2568/1986).</w:t>
      </w:r>
    </w:p>
    <w:p>
      <w:pPr>
        <w:pStyle w:val="Normal"/>
        <w:tabs>
          <w:tab w:val="clear" w:pos="284"/>
        </w:tabs>
        <w:spacing w:before="0" w:after="0"/>
        <w:rPr>
          <w:rFonts w:cs="Arial"/>
          <w:b/>
          <w:b/>
          <w:color w:val="000000"/>
          <w:szCs w:val="22"/>
        </w:rPr>
      </w:pPr>
      <w:r>
        <w:rPr>
          <w:rFonts w:cs="Arial"/>
          <w:b/>
          <w:color w:val="000000"/>
          <w:szCs w:val="22"/>
        </w:rPr>
      </w:r>
    </w:p>
    <w:p>
      <w:pPr>
        <w:pStyle w:val="Normal"/>
        <w:tabs>
          <w:tab w:val="clear" w:pos="284"/>
        </w:tabs>
        <w:spacing w:before="0" w:after="0"/>
        <w:rPr>
          <w:rFonts w:cs="Arial"/>
          <w:color w:val="000000"/>
          <w:szCs w:val="22"/>
        </w:rPr>
      </w:pPr>
      <w:r>
        <w:rPr>
          <w:rFonts w:cs="Arial"/>
          <w:color w:val="000000"/>
          <w:szCs w:val="22"/>
        </w:rPr>
        <w:t xml:space="preserve">Acto seguido, se pasa a votar la moción presentada por el Grupo municipal de Izquierda Unida que arroja el siguiente resultado: diez votos a favor (PSOE, IIISSR e IU-LV), catorce en contra (PP) y una abstención (Sra. Manzanares Cabrera – IIISRR- </w:t>
      </w:r>
      <w:r>
        <w:rPr>
          <w:rFonts w:cs="Arial"/>
          <w:color w:val="000000"/>
          <w:szCs w:val="22"/>
          <w:lang w:val="es-ES_tradnl"/>
        </w:rPr>
        <w:t>por aplicación en este caso de lo dispuesto</w:t>
      </w:r>
      <w:r>
        <w:rPr>
          <w:rFonts w:cs="Arial"/>
          <w:color w:val="000000"/>
          <w:szCs w:val="22"/>
        </w:rPr>
        <w:t xml:space="preserve"> del art. 100.1 del Real Decreto 2568/1986). </w:t>
      </w:r>
    </w:p>
    <w:p>
      <w:pPr>
        <w:pStyle w:val="Normal"/>
        <w:tabs>
          <w:tab w:val="clear" w:pos="284"/>
        </w:tabs>
        <w:spacing w:before="0" w:after="0"/>
        <w:rPr>
          <w:rFonts w:cs="Arial"/>
          <w:color w:val="000000"/>
          <w:szCs w:val="22"/>
        </w:rPr>
      </w:pPr>
      <w:r>
        <w:rPr>
          <w:rFonts w:cs="Arial"/>
          <w:color w:val="000000"/>
          <w:szCs w:val="22"/>
        </w:rPr>
      </w:r>
    </w:p>
    <w:p>
      <w:pPr>
        <w:pStyle w:val="Normal"/>
        <w:tabs>
          <w:tab w:val="clear" w:pos="284"/>
        </w:tabs>
        <w:spacing w:before="0" w:after="0"/>
        <w:rPr/>
      </w:pPr>
      <w:r>
        <w:rPr>
          <w:rFonts w:cs="Arial"/>
          <w:color w:val="000000"/>
          <w:szCs w:val="22"/>
        </w:rPr>
        <w:t xml:space="preserve">Por tanto, </w:t>
      </w:r>
      <w:r>
        <w:rPr>
          <w:rFonts w:cs="Arial"/>
          <w:b/>
          <w:color w:val="000000"/>
          <w:szCs w:val="22"/>
        </w:rPr>
        <w:t>resultan rechazadas las dos proposiciones.</w:t>
      </w:r>
    </w:p>
    <w:p>
      <w:pPr>
        <w:pStyle w:val="Normal"/>
        <w:tabs>
          <w:tab w:val="clear" w:pos="284"/>
        </w:tabs>
        <w:spacing w:before="0" w:after="0"/>
        <w:rPr>
          <w:rFonts w:cs="Arial"/>
          <w:b/>
          <w:b/>
          <w:color w:val="000000"/>
          <w:szCs w:val="22"/>
        </w:rPr>
      </w:pPr>
      <w:r>
        <w:rPr>
          <w:rFonts w:cs="Arial"/>
          <w:b/>
          <w:color w:val="000000"/>
          <w:szCs w:val="22"/>
        </w:rPr>
      </w:r>
    </w:p>
    <w:p>
      <w:pPr>
        <w:pStyle w:val="Normal"/>
        <w:tabs>
          <w:tab w:val="clear" w:pos="284"/>
        </w:tabs>
        <w:spacing w:before="0" w:after="0"/>
        <w:rPr>
          <w:rFonts w:cs="Arial"/>
          <w:b/>
          <w:b/>
          <w:szCs w:val="22"/>
        </w:rPr>
      </w:pPr>
      <w:r>
        <w:rPr>
          <w:rFonts w:cs="Arial"/>
          <w:b/>
          <w:szCs w:val="22"/>
        </w:rPr>
        <w:t>F) DEL GRUPO MUNICIPAL DE IZQUIERDA UNIDA (Nº 29368 DE REGISTRO) PIDIENDO A LA COMUNIDAD DE MADRID QUE PARALICE LA PRIVATIZACIÓN DEL CANAL DE ISABEL II ASÍ COMO LA CONSTRUCCIÓN DE DOS NUEVOS EMBALSES Y LA INICIATIVA LEGISLATIVA MUNICIPAL EN TAL SENTIDO ANTE LA ASAMBLEA DE MADRID.</w:t>
      </w:r>
    </w:p>
    <w:p>
      <w:pPr>
        <w:pStyle w:val="Normal"/>
        <w:tabs>
          <w:tab w:val="clear" w:pos="284"/>
        </w:tabs>
        <w:spacing w:before="0" w:after="0"/>
        <w:rPr>
          <w:rFonts w:cs="Arial"/>
          <w:b/>
          <w:b/>
          <w:szCs w:val="22"/>
        </w:rPr>
      </w:pPr>
      <w:r>
        <w:rPr>
          <w:rFonts w:cs="Arial"/>
          <w:b/>
          <w:szCs w:val="22"/>
        </w:rPr>
      </w:r>
    </w:p>
    <w:p>
      <w:pPr>
        <w:pStyle w:val="Normal"/>
        <w:tabs>
          <w:tab w:val="clear" w:pos="284"/>
        </w:tabs>
        <w:spacing w:before="0" w:after="0"/>
        <w:rPr>
          <w:rFonts w:cs="Arial"/>
          <w:b/>
          <w:b/>
          <w:szCs w:val="22"/>
          <w:lang w:val="es-ES_tradnl"/>
        </w:rPr>
      </w:pPr>
      <w:r>
        <w:rPr>
          <w:rFonts w:cs="Arial"/>
          <w:szCs w:val="22"/>
          <w:lang w:val="es-ES_tradnl"/>
        </w:rPr>
        <w:t>Reproducida en su literalidad, la Moción dice así:</w:t>
      </w:r>
    </w:p>
    <w:p>
      <w:pPr>
        <w:pStyle w:val="Normal"/>
        <w:tabs>
          <w:tab w:val="clear" w:pos="284"/>
        </w:tabs>
        <w:spacing w:before="0" w:after="0"/>
        <w:rPr>
          <w:rFonts w:cs="Arial"/>
          <w:b/>
          <w:b/>
          <w:szCs w:val="22"/>
          <w:lang w:val="es-ES_tradnl"/>
        </w:rPr>
      </w:pPr>
      <w:r>
        <w:rPr>
          <w:rFonts w:cs="Arial"/>
          <w:b/>
          <w:szCs w:val="22"/>
          <w:lang w:val="es-ES_tradnl"/>
        </w:rPr>
      </w:r>
    </w:p>
    <w:p>
      <w:pPr>
        <w:pStyle w:val="Normal"/>
        <w:tabs>
          <w:tab w:val="clear" w:pos="284"/>
        </w:tabs>
        <w:spacing w:before="0" w:after="0"/>
        <w:jc w:val="center"/>
        <w:rPr>
          <w:rFonts w:cs="Arial"/>
          <w:i/>
          <w:i/>
          <w:szCs w:val="22"/>
        </w:rPr>
      </w:pPr>
      <w:r>
        <w:rPr>
          <w:rFonts w:cs="Arial"/>
          <w:i/>
          <w:szCs w:val="22"/>
        </w:rPr>
        <w:t>““</w:t>
      </w:r>
      <w:r>
        <w:rPr>
          <w:rFonts w:cs="Arial"/>
          <w:i/>
          <w:szCs w:val="22"/>
        </w:rPr>
        <w:t>ANTECEDENTES Y CONSIDERACIONES</w:t>
      </w:r>
    </w:p>
    <w:p>
      <w:pPr>
        <w:pStyle w:val="Normal"/>
        <w:tabs>
          <w:tab w:val="clear" w:pos="284"/>
        </w:tabs>
        <w:spacing w:before="0" w:after="0"/>
        <w:jc w:val="left"/>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La Presidenta de la Comunidad de Madrid anunció la transformación del Canal de Isabel II, empresa responsable del abastecimiento de a la Comunidad de Madrid, en una sociedad anónima, así como la venta a particulares del 49% de las acciones, con el fin de que gestione el ciclo del agua en Madrid. Dicha actuación la justificó en la “necesidad de obtener fondos para llevar a cabo infraestructuras hidráulicas necesarias para Madrid, como es la construcción de dos nuevos embalses”.</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Dicha justificación resulta inaceptable, pues el canal de Isabel II es una empresa rentable, que da todos los años cuantiosos beneficios económicos a la Comunidad de Madrid, y que en la mayoría de los casos no destina a nuevas infraestructuras hidráulicas, como es el caso de la construcción del Teatro del Canal, cuyo coste se ha situado entorno a los 100 millones de euros y líneas del Metro entre otros proyectos. Por otra parte, Madrid no necesita de la construcción de nuevos embalses, pues con las infraestructuras actualmente existentes tiene capacidad para abastecer a una población de más de nueve millones de habitantes, ni es competencia del Canal se Isabel II ni de la Comunidad de Madrid la construcción de nuevos embalses, pues ésta corresponde al Gobierno Central.</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Da la sensación de que la Presidenta de la Comunidad de Madrid, en su línea habitual de desprecio a las competencias del Gobierno Central, pretende hacerse cargo de la gestión del agua en Madrid, sin necesidad de proceso de trasferencias de ningún tipo, y cedérsela a su vez a una empresa privada. Dicha actuación choca abiertamente con lo establecido en la Ley de Aguas, que establece que las cuencas hidrográficas que afectan a más de una comunidad autónoma las gestiona el Estado ( la cuenca del Tajo, a la que pertenece Madrid, afecta a 5 comunidades autónomas), en el caso de Madrid, a través de la Confederación Hidrográfica del Tajo. También supone un incumplimiento de lo establecido en la Directiva Marco de Aguas, que establece la necesidad de unidad de gestión por cuenca hidrográfica.</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La privatización del Canal de Isabel II conlleva graves consecuencias ambientales y sociales, que a continuación detallo.</w:t>
      </w:r>
    </w:p>
    <w:p>
      <w:pPr>
        <w:pStyle w:val="Normal"/>
        <w:tabs>
          <w:tab w:val="clear" w:pos="284"/>
        </w:tabs>
        <w:spacing w:before="0" w:after="0"/>
        <w:rPr>
          <w:rFonts w:cs="Arial"/>
          <w:b/>
          <w:b/>
          <w:i/>
          <w:i/>
          <w:szCs w:val="22"/>
        </w:rPr>
      </w:pPr>
      <w:r>
        <w:rPr>
          <w:rFonts w:cs="Arial"/>
          <w:b/>
          <w:i/>
          <w:szCs w:val="22"/>
        </w:rPr>
      </w:r>
    </w:p>
    <w:p>
      <w:pPr>
        <w:pStyle w:val="Normal"/>
        <w:tabs>
          <w:tab w:val="clear" w:pos="284"/>
        </w:tabs>
        <w:spacing w:before="0" w:after="0"/>
        <w:rPr>
          <w:rFonts w:cs="Arial"/>
          <w:b/>
          <w:b/>
          <w:i/>
          <w:i/>
          <w:szCs w:val="22"/>
        </w:rPr>
      </w:pPr>
      <w:r>
        <w:rPr>
          <w:rFonts w:cs="Arial"/>
          <w:b/>
          <w:i/>
          <w:szCs w:val="22"/>
        </w:rPr>
        <w:t>Consecuencias sociales</w:t>
      </w:r>
    </w:p>
    <w:p>
      <w:pPr>
        <w:pStyle w:val="Normal"/>
        <w:tabs>
          <w:tab w:val="clear" w:pos="284"/>
        </w:tabs>
        <w:spacing w:before="0" w:after="0"/>
        <w:rPr>
          <w:rFonts w:cs="Arial"/>
          <w:b/>
          <w:b/>
          <w:i/>
          <w:i/>
          <w:szCs w:val="22"/>
        </w:rPr>
      </w:pPr>
      <w:r>
        <w:rPr>
          <w:rFonts w:cs="Arial"/>
          <w:b/>
          <w:i/>
          <w:szCs w:val="22"/>
        </w:rPr>
      </w:r>
    </w:p>
    <w:p>
      <w:pPr>
        <w:pStyle w:val="Normal"/>
        <w:tabs>
          <w:tab w:val="clear" w:pos="284"/>
        </w:tabs>
        <w:spacing w:before="0" w:after="0"/>
        <w:rPr>
          <w:rFonts w:cs="Arial"/>
          <w:i/>
          <w:i/>
          <w:szCs w:val="22"/>
        </w:rPr>
      </w:pPr>
      <w:r>
        <w:rPr>
          <w:rFonts w:cs="Arial"/>
          <w:i/>
          <w:szCs w:val="22"/>
        </w:rPr>
        <w:t>Todos los años el canal de Isabel II obtiene importantes beneficios económicos 98 millones de euros en el 2009, que van a parar a las arcas públicas, y que por tanto revierten en beneficio del conjunto de los ciudadanos; al menos teóricamente, pues algunas inversiones realizadas con los fondos del canal como es la construcción del Teatro del Canal, son más que discutibles. Sin embargo, en el momento que se privatice, los beneficios económicos producidos por el Canal, obtenidos del conjunto de los ciudadanos a través de la factura del agua, irán a parar a los bolsillos de los accionistas de la empresa.</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El Canal de Isabel II abastece a los ciudadanos de la Comunidad de Madrid en régimen de monopolio, por lo que, al tratarse además de un servicio de primera necesidad, un empeoramiento de la calidad del mismo, no supondría en ningún momento una alteración del consumo. Por ello, su privatización hace previsible una importante reducción en la actual plantilla de trabajadores, pues el empeoramiento del servicio que necesariamente conlleva no produciría reducción del consumo de ningún tipo, por lo que supondría un aumento de beneficios, al reducirse los gastos, eso sí, a costa de empeorar el servicio de abastecimiento de agua que actualmente reciben los madrileños.</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Actualmente la gestión del abastecimiento de agua potable que realiza el Canal de Isabel II en Madrid, puede considerarse más que aceptable, pues se abastece a los ciudadanos con agua en general de buena calidad, tanto sanitaria como de sabor, y de hecho es bebida por la gran mayoría de los vecinos de Madrid. Sin embargo, en otras ciudades de nuestro país, el mal sabor del agua, hace que una gran parte de la población no la beba, consumiendo en su lugar agua mineral embotellada, cuyo coste es varios cientos de veces superior al del agua del grifo. Se estima que una familia de cuatro miembros, que utiliza agua mineral embotellada para beber y cocinar, gasta una media de 75 euros mensuales, mientras que ese gasto se reduce a tan sólo 0,50 euros, si usa para ello agua del grifo.</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El Canal de Isabel II, al tratarse de una empresa con más de 150 años de funcionamiento, es propietaria de amplias superficies de suelo a lo largo de toda la Región, una parte del mismo situado en diferentes puntos del centro de Madrid. Este suelo alcanzaría un importante valor en el mercado inmobiliario por lo que, si el canal llegase a privatizarse, es previsible que intentasen sacar a la venta aquellos terrenos del centro de Madrid que actualmente ya no necesitan estrictamente para la realización de la función de abastecimiento. La construcción de gran número de viviendas en esas zonas del interior de la ciudad, algunas de gran superficie, incrementaría sustancialmente la densidad de población en esos barrios, lo que conllevaría necesariamente una pérdida de calidad de vida para los vecinos de los mismos.</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Como podemos apreciar, la privatización del Canal de Isabel II, conllevaría graves consecuencias sociales, de pérdidas de ingresos económicos para las arcas públicas, deterioro de la calidad del servicio, sin que los usuarios puedan hacer nada para evitarlo; y pérdida de puestos de trabajo, entre otros.</w:t>
      </w:r>
    </w:p>
    <w:p>
      <w:pPr>
        <w:pStyle w:val="Normal"/>
        <w:tabs>
          <w:tab w:val="clear" w:pos="284"/>
        </w:tabs>
        <w:spacing w:before="0" w:after="0"/>
        <w:rPr>
          <w:rFonts w:cs="Arial"/>
          <w:b/>
          <w:b/>
          <w:i/>
          <w:i/>
          <w:szCs w:val="22"/>
        </w:rPr>
      </w:pPr>
      <w:r>
        <w:rPr>
          <w:rFonts w:cs="Arial"/>
          <w:b/>
          <w:i/>
          <w:szCs w:val="22"/>
        </w:rPr>
      </w:r>
    </w:p>
    <w:p>
      <w:pPr>
        <w:pStyle w:val="Normal"/>
        <w:tabs>
          <w:tab w:val="clear" w:pos="284"/>
        </w:tabs>
        <w:spacing w:before="0" w:after="0"/>
        <w:rPr>
          <w:rFonts w:cs="Arial"/>
          <w:b/>
          <w:b/>
          <w:i/>
          <w:i/>
          <w:szCs w:val="22"/>
        </w:rPr>
      </w:pPr>
      <w:r>
        <w:rPr>
          <w:rFonts w:cs="Arial"/>
          <w:b/>
          <w:i/>
          <w:szCs w:val="22"/>
        </w:rPr>
        <w:t>Consecuencias medioambientales</w:t>
      </w:r>
    </w:p>
    <w:p>
      <w:pPr>
        <w:pStyle w:val="Normal"/>
        <w:tabs>
          <w:tab w:val="clear" w:pos="284"/>
        </w:tabs>
        <w:spacing w:before="0" w:after="0"/>
        <w:rPr>
          <w:rFonts w:cs="Arial"/>
          <w:b/>
          <w:b/>
          <w:i/>
          <w:i/>
          <w:szCs w:val="22"/>
        </w:rPr>
      </w:pPr>
      <w:r>
        <w:rPr>
          <w:rFonts w:cs="Arial"/>
          <w:b/>
          <w:i/>
          <w:szCs w:val="22"/>
        </w:rPr>
      </w:r>
    </w:p>
    <w:p>
      <w:pPr>
        <w:pStyle w:val="Normal"/>
        <w:tabs>
          <w:tab w:val="clear" w:pos="284"/>
        </w:tabs>
        <w:spacing w:before="0" w:after="0"/>
        <w:rPr>
          <w:rFonts w:cs="Arial"/>
          <w:i/>
          <w:i/>
          <w:szCs w:val="22"/>
        </w:rPr>
      </w:pPr>
      <w:r>
        <w:rPr>
          <w:rFonts w:cs="Arial"/>
          <w:i/>
          <w:szCs w:val="22"/>
        </w:rPr>
        <w:t>La privatización del Canal de Isabel II también producirá importantes daños ambientales. El agua es un recurso natural limitado y escaso, cuya obtención conlleva necesariamente daños ambientales más o menos importantes, por lo que debe consumirse tan sólo la necesaria, siendo por tanto muy importante la realización de continuas campañas de concienciación ciudadana sobre la necesidad del ahorro.</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A lo largo de los años, el Canal de Isabel II ha llevado a cabo numerosas campañas de concienciación ciudadana, cuyo resultado ha sido en general muy satisfactorio, traduciéndose siempre en una reducción del consumo no inferior al 10%. Por otra parte, el Canal de Isabel II invirtió durante varios años importantes cantidades de dinero encaminadas a reducir las pérdidas en las redes de distribución. Como consecuencia de ello, nos encontramos con el consumo de agua por habitante abastecido ha bajado en los últimos 15 años de manera espectacular, en más del 30%.</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 xml:space="preserve">En el caso que se privatizase el canal de Isabel II, es muy posible que dejasen de hacerse las campañas de concienciación. En todos los casos en los que se ha producido la privatización del agua, se ha llevado a cabo </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Inmediatamente subidas por igual de tarifas, cuando no ha sido incluso mayores para los consumos más bajos, impactando más sobre quién menos tiene y sobre los que menos consumen.</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Asimismo, también es previsible una importante merma de las inversiones empleadas en la reducción de las pérdidas en las redes de distribución pues, dado lo barato que le resulta la obtención, especialmente en alta, y potabilización del agua al Canal, hace que la reducción de la mayoría de las pérdidas en la redes de distribución no sea rentable para cualquier empresa privada de abastecimiento, lo que conlleva un incremento progresivo del consumo no achacable a los usuarios, con las mismas consecuencias ambientales ante indicadas. Además, un alto nivel de pérdidas en las redes de distribución repercute en una peor calidad del agua de abastecimiento, por la succión exterior que se produce en las conducciones cuando se produce un corte temporal del suministro.</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Hace algunos años, el Canal de Isabel II finalizó importantes actuaciones de carácter puramente medioambiental, como es la restauración ambiental de riberas de los ríos: Es impensable que acciones de este tipo vuelvan a repetirse algún día si la entidad llega a privatizarse.</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La Comunidad de Madrid, además de privatizar el Canal de Isabel II, pretende que dicha sociedad anónima gestiones el ciclo integral del agua de Madrid, competencia, que corresponde al Gobierno Central, y pretende inaugurar esa nueva competencia, con la construcción de dos nuevos grandes embalses en la Comunidad de Madrid. Uno situado en la zona norte, y mientras que el otro se ubicaría al sur de la Región. La construcción de estos dos embalses, especialmente el situado en la Sierra Norte, producirían un gran impacto ambiental. Además, se trata de embalses totalmente inútiles, pues los dos se ubicarían en cauces que apenas cuentan con cuenca de vertido, y además el situado en la sierra Norte se sitiaría aguas arriba de El Atazar, situado en una cuenca como la del Lozoya que se encuentra hiperregulada.</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Además, resulta evidente que la Comunidad de Madrid no necesita de la construcción de nuevos embalses para abastecimiento, y así lo ha manifestado en reiteradas ocasiones el Gobierno Central a lo largo de los últimos 15 años, con independencia de que gobernase el partido Socialista o el partido popular, pues con las infraestructuras actualmente existentes, el Canal de Isabel II tiene capacidad para abastecer a una población de más de nueve millones de habitantes.</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En definitiva, se trata de embalses que producirán importantes daños medioambientales que son completamente inútiles e innecesarios, y que a los únicos que beneficiaran sería a las empresas constructoras que llevasen cabo las obras.</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Por todo expuesto, podemos concluir que la privatización del Canal de Isabel II conllevaría importantes perjuicios, y ningún tipo de beneficio para el interés general. Por ello, cabe preguntarse cuáles han sido las motivaciones reales que han empujado al Gobierno Regional a promover esa privatización, que desde luego no responde a los intereses del conjunto de los madrileños. Por todo ello, desde Izquierda Unida rechazamos categóricamente la privatización del canal de Isabel II, así como la invasión de competencias de la Comunidad de Madrid en la gestión integral del agua que, al tratarse de una cuenca compartida con otras comunidades, le corresponde al estado, tal y como se establece en la legislación estatal y europea.</w:t>
      </w:r>
    </w:p>
    <w:p>
      <w:pPr>
        <w:pStyle w:val="Normal"/>
        <w:tabs>
          <w:tab w:val="clear" w:pos="284"/>
        </w:tabs>
        <w:spacing w:before="0" w:after="0"/>
        <w:ind w:left="2832" w:firstLine="708"/>
        <w:rPr>
          <w:rFonts w:cs="Arial"/>
          <w:b/>
          <w:b/>
          <w:i/>
          <w:i/>
          <w:szCs w:val="22"/>
        </w:rPr>
      </w:pPr>
      <w:r>
        <w:rPr>
          <w:rFonts w:cs="Arial"/>
          <w:b/>
          <w:i/>
          <w:szCs w:val="22"/>
        </w:rPr>
      </w:r>
    </w:p>
    <w:p>
      <w:pPr>
        <w:pStyle w:val="Normal"/>
        <w:tabs>
          <w:tab w:val="clear" w:pos="284"/>
        </w:tabs>
        <w:spacing w:before="0" w:after="0"/>
        <w:ind w:left="2832" w:firstLine="708"/>
        <w:rPr>
          <w:rFonts w:cs="Arial"/>
          <w:b/>
          <w:b/>
          <w:i/>
          <w:i/>
          <w:szCs w:val="22"/>
        </w:rPr>
      </w:pPr>
      <w:r>
        <w:rPr>
          <w:rFonts w:cs="Arial"/>
          <w:b/>
          <w:i/>
          <w:szCs w:val="22"/>
        </w:rPr>
        <w:t>MOCION</w:t>
      </w:r>
    </w:p>
    <w:p>
      <w:pPr>
        <w:pStyle w:val="Normal"/>
        <w:tabs>
          <w:tab w:val="clear" w:pos="284"/>
        </w:tabs>
        <w:spacing w:before="0" w:after="0"/>
        <w:rPr>
          <w:rFonts w:cs="Arial"/>
          <w:b/>
          <w:b/>
          <w:i/>
          <w:i/>
          <w:szCs w:val="22"/>
        </w:rPr>
      </w:pPr>
      <w:r>
        <w:rPr>
          <w:rFonts w:cs="Arial"/>
          <w:b/>
          <w:i/>
          <w:szCs w:val="22"/>
        </w:rPr>
      </w:r>
    </w:p>
    <w:p>
      <w:pPr>
        <w:pStyle w:val="Normal"/>
        <w:tabs>
          <w:tab w:val="clear" w:pos="284"/>
        </w:tabs>
        <w:spacing w:before="0" w:after="0"/>
        <w:rPr>
          <w:rFonts w:cs="Arial"/>
          <w:i/>
          <w:i/>
          <w:szCs w:val="22"/>
        </w:rPr>
      </w:pPr>
      <w:r>
        <w:rPr>
          <w:rFonts w:cs="Arial"/>
          <w:i/>
          <w:szCs w:val="22"/>
        </w:rPr>
        <w:t>.- Instar al Gobierno de la Comunidad de Madrid para que paralice la privatización del canal Isabel II.</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Instar al Gobierno de la Comunidad de Madrid para que paralice la construcción de dos nuevos embalses en la Región.</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 Presentar ante la Asamblea de Madrid una Iniciativa legislativa Municipal en la que se deroguen los artículos 16 y 17 de la ley de 29 de diciembre de 2008 de medidas Administrativas para la Comunidad de Madrid.</w:t>
      </w:r>
    </w:p>
    <w:p>
      <w:pPr>
        <w:pStyle w:val="Normal"/>
        <w:tabs>
          <w:tab w:val="clear" w:pos="284"/>
        </w:tabs>
        <w:spacing w:before="0" w:after="0"/>
        <w:jc w:val="left"/>
        <w:rPr>
          <w:rFonts w:cs="Arial"/>
          <w:i/>
          <w:i/>
          <w:szCs w:val="22"/>
        </w:rPr>
      </w:pPr>
      <w:r>
        <w:rPr>
          <w:rFonts w:cs="Arial"/>
          <w:i/>
          <w:szCs w:val="22"/>
        </w:rPr>
      </w:r>
    </w:p>
    <w:p>
      <w:pPr>
        <w:pStyle w:val="Normal"/>
        <w:tabs>
          <w:tab w:val="clear" w:pos="284"/>
        </w:tabs>
        <w:spacing w:before="0" w:after="0"/>
        <w:ind w:left="2124" w:hanging="0"/>
        <w:jc w:val="left"/>
        <w:rPr>
          <w:rFonts w:cs="Arial"/>
          <w:i/>
          <w:i/>
          <w:szCs w:val="22"/>
        </w:rPr>
      </w:pPr>
      <w:r>
        <w:rPr>
          <w:rFonts w:cs="Arial"/>
          <w:i/>
          <w:szCs w:val="22"/>
        </w:rPr>
        <w:t>San Sebastián de los Reyes, 12 de Septiembre de 2011.</w:t>
      </w:r>
    </w:p>
    <w:p>
      <w:pPr>
        <w:pStyle w:val="Normal"/>
        <w:tabs>
          <w:tab w:val="clear" w:pos="284"/>
        </w:tabs>
        <w:spacing w:before="0" w:after="0"/>
        <w:jc w:val="right"/>
        <w:rPr>
          <w:rFonts w:cs="Arial"/>
          <w:i/>
          <w:i/>
          <w:szCs w:val="22"/>
        </w:rPr>
      </w:pPr>
      <w:r>
        <w:rPr>
          <w:rFonts w:cs="Arial"/>
          <w:i/>
          <w:szCs w:val="22"/>
        </w:rPr>
        <w:t>Javier Heras Villegas</w:t>
      </w:r>
    </w:p>
    <w:p>
      <w:pPr>
        <w:pStyle w:val="Normal"/>
        <w:tabs>
          <w:tab w:val="clear" w:pos="284"/>
        </w:tabs>
        <w:spacing w:before="0" w:after="0"/>
        <w:jc w:val="right"/>
        <w:rPr>
          <w:rFonts w:cs="Arial"/>
          <w:i/>
          <w:i/>
          <w:szCs w:val="22"/>
        </w:rPr>
      </w:pPr>
      <w:r>
        <w:rPr>
          <w:rFonts w:cs="Arial"/>
          <w:i/>
          <w:szCs w:val="22"/>
        </w:rPr>
        <w:t>Portavoz Grupo Municipal de Izquierda Unida””</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szCs w:val="22"/>
        </w:rPr>
      </w:pPr>
      <w:r>
        <w:rPr>
          <w:rFonts w:cs="Arial"/>
          <w:szCs w:val="22"/>
        </w:rPr>
        <w:t xml:space="preserve">- Se registran las siguientes intervencione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szCs w:val="22"/>
        </w:rPr>
        <w:t xml:space="preserve">Sr. Fernández García (IIISSR): </w:t>
      </w:r>
      <w:r>
        <w:rPr>
          <w:rFonts w:cs="Arial"/>
          <w:szCs w:val="22"/>
        </w:rPr>
        <w:t xml:space="preserve">Sr. Presidente, lo primero disculpar la interrupción que ha habido anteriormente pero por desgracia a uno le gusta que le llamen por su nombre o por el partido que representa, pero reitero disculpar a la Sra. Concejala la interrupción anterior.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Centrándonos en la moción, desde Izquierda Independiente tenemos que estar de acuerdo con esta moción ¿cómo no vamos a estar de acuerdo con la defensa de lo públic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Ya estamos un poco hartos desde Izquierda Independiente y desde los partidos de la izquierda de observar cómo el Partido Popular pretende que las cosas que son de todos y para todos se conviertan en las cosas de algunos y para el beneficio de alguno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La Sra. Presidenta de la Comunidad de Madrid pretende ahora vender la joya de la corona; la joya de la corona que, además, es un bien indispensable para la ciudadanía como es el agua. Y lo pretende hacer, como bien decía la moción de Izquierda Unida, saltándose incluso la legislación vigente, pero lo que pretende hacer es negocio. No nos engañemos. Pretende hacer negocio a pesar de que ello conllevaría el empeoramiento de la calidad del servicio, a pesar de que las arcas públicas dejarán de recibir los beneficios económicos que esta empresa genera actualmente. Lo quiere hacer a pesar de que prácticamente desaparecerían las inversiones en reducir –como decía Javier- las pérdidas en la red de distribución, etc. A pesar de que con ello desaparezcan campañas de concienciación ciudadana; todos hemos oído esas campañas de concienciación ciudadana y que han funcionado ¿eh?: la ciudadanía ha sido responsable con el consumo del agua. Y lo quiere hacer además a pesar de que la gestión de un servicio público tan esencial como el agua no puede estar sujeta a los valores de mercado.</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Y dirá el gobierno municipal ¿cómo traerán una moción aquí que tiene que ver con la Comunidad de Madrid? Ya lo han dicho antes. Pues, hombre, porque también tiene que ver con el Ayuntamiento de San Sebastián de los Reyes, porque esta privatización puede traer problemas administrativos y de gestión para los Ayuntamientos que deberán replantearse la relación contractual con una empresa que ya no va a ser pública. Por tanto, afecta a San Sebastián de los Reyes directamente, porque el agua que consumimos en San Sebastián de los Reyes lo suministra el Canal de Isabel II.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Por tanto, desde Izquierda Independiente Iniciativa por San Sebastián de los Reyes vamos a estar a favor de esta moción como siempre vamos a estar en la defensa de lo público, de lo de todos para todo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bCs/>
          <w:szCs w:val="22"/>
        </w:rPr>
      </w:pPr>
      <w:r>
        <w:rPr>
          <w:rFonts w:cs="Arial"/>
          <w:b/>
          <w:bCs/>
          <w:szCs w:val="22"/>
        </w:rPr>
        <w:t xml:space="preserve">Sr. Romero Morro (PSOE): </w:t>
      </w:r>
      <w:r>
        <w:rPr>
          <w:rFonts w:cs="Arial"/>
          <w:bCs/>
          <w:szCs w:val="22"/>
        </w:rPr>
        <w:t xml:space="preserve">El Grupo municipal Socialista apoya de forma directa la moción presentada por el Grupo municipal de Izquierda Unida. </w:t>
      </w:r>
    </w:p>
    <w:p>
      <w:pPr>
        <w:pStyle w:val="Normal"/>
        <w:tabs>
          <w:tab w:val="clear" w:pos="284"/>
        </w:tabs>
        <w:spacing w:before="0" w:after="0"/>
        <w:rPr>
          <w:rFonts w:cs="Arial"/>
          <w:bCs/>
          <w:szCs w:val="22"/>
        </w:rPr>
      </w:pPr>
      <w:r>
        <w:rPr>
          <w:rFonts w:cs="Arial"/>
          <w:bCs/>
          <w:szCs w:val="22"/>
        </w:rPr>
      </w:r>
    </w:p>
    <w:p>
      <w:pPr>
        <w:pStyle w:val="Normal"/>
        <w:tabs>
          <w:tab w:val="clear" w:pos="284"/>
        </w:tabs>
        <w:spacing w:before="0" w:after="0"/>
        <w:rPr>
          <w:rFonts w:cs="Arial"/>
          <w:bCs/>
          <w:szCs w:val="22"/>
        </w:rPr>
      </w:pPr>
      <w:r>
        <w:rPr>
          <w:rFonts w:cs="Arial"/>
          <w:bCs/>
          <w:szCs w:val="22"/>
        </w:rPr>
        <w:t>Los Socialistas nos oponemos a la entrada de capital privado en la empresa de aguas. A nuestro entender no es admisible convertir un bien público, un recurso natural como es el agua en una herramienta destinada a enriquecer a determinados empresarios.</w:t>
      </w:r>
    </w:p>
    <w:p>
      <w:pPr>
        <w:pStyle w:val="Normal"/>
        <w:tabs>
          <w:tab w:val="clear" w:pos="284"/>
        </w:tabs>
        <w:spacing w:before="0" w:after="0"/>
        <w:rPr>
          <w:rFonts w:cs="Arial"/>
          <w:bCs/>
          <w:szCs w:val="22"/>
        </w:rPr>
      </w:pPr>
      <w:r>
        <w:rPr>
          <w:rFonts w:cs="Arial"/>
          <w:bCs/>
          <w:szCs w:val="22"/>
        </w:rPr>
      </w:r>
    </w:p>
    <w:p>
      <w:pPr>
        <w:pStyle w:val="Normal"/>
        <w:tabs>
          <w:tab w:val="clear" w:pos="284"/>
        </w:tabs>
        <w:spacing w:before="0" w:after="0"/>
        <w:rPr>
          <w:rFonts w:cs="Arial"/>
          <w:szCs w:val="22"/>
        </w:rPr>
      </w:pPr>
      <w:r>
        <w:rPr>
          <w:rFonts w:cs="Arial"/>
          <w:bCs/>
          <w:szCs w:val="22"/>
        </w:rPr>
        <w:t xml:space="preserve">Desde el Grupo Socialista abogamos porque la Comunidad de Madrid se limite a defender la calidad del agua y el ahorro de este bien público, velando por la situación laboral de los trabajadores del Canal de Isabel II, es decir manteniendo los 2.200 puestos de trabajos directos y cerca de 1.000 indirectos que genera la empresa pública del agu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bCs/>
          <w:szCs w:val="22"/>
        </w:rPr>
        <w:t xml:space="preserve">Sr. Terrón Fernández (Delegado de Urbanismo y Obras): </w:t>
      </w:r>
      <w:r>
        <w:rPr>
          <w:rFonts w:cs="Arial"/>
          <w:bCs/>
          <w:szCs w:val="22"/>
        </w:rPr>
        <w:t xml:space="preserve">Antes de comenzar mi intervención quería recordar por un lado al Sr. Heras que su Grupo municipal tiene representación política en la Asamblea de Madrid porque los vecinos de la Comunidad de Madrid así lo han querido. Así que entiendo que extrapolan nuevamente nuestras competencias municipales presentando esta moción.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Al Sr. Fernández también quería recordarle una cosa y es que cuando habla del hartazgo de la izquierda acerca de la privatización de los servicios debería haber mirado el histórico del partido al que usted se ha afiliado y porque que se ha presentado una lista electoral y ver lo que ha hecho su partido político en San Sebastián de los Reyes con la privatización de determinados servicios público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El gobierno regional de la Comunidad de Madrid sacará a bolsa el 49% del capital del Canal de Isabel II para asegurar el futuro del agua en la región y dar la posibilidad a los madrileños de ser propietarios de su agua. Se trata, por tanto, de un proceso de privatización del 49% del capital de este organismo público que se considera necesario para que el Canal de Isabel II se adecue a las exigencias de la Ley del Agua que propugnó el gobierno de don José Luis Rodríguez Zapatero y que supondría realizar inversiones y modernizar las infraestructuras existentes por un valor que en su día se fijó en cerca de 4.000.000.000 €. El 51% restante del capital de la empresa quedaría en manos de la Administración Pública.</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Esta capitalización se considera necesaria principalmente para la regeneración del agua y su distribución así como para garantizar la calidad de la misma para su adecuación a los múltiples usos que se van a hacer de ella y a los nuevos parámetros establecidos en la legislación nacional y europea.</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También se consideran necesarias nuevas infraestructuras para garantizar el volumen de agua necesario para el abastecimiento de agua de la población y el desarrollo económico y sostenible de Madrid.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El proceso de capitalización está recogido en la Ley 3/2008 de Medidas Fiscales y Administrativas de la Comunidad de Madrid. En ella se establece que el gobierno de la Comunidad de Madrid autorizará al Canal de Isabel II a la creación de una sociedad anónima de titularidad regional que gestionará las infraestructuras hidráulicas que componen la red de abastecimiento, saneamiento y reutilización de la Comunidad de Madrid.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Se trata, por tanto, de poner en marcha un modelo similar con respecto al que gestiona el agua en otras ciudades españolas como Aguas de Barcelona, aunque en el caso de Madrid este sea de titularidad pública y no privada como en estas anteriore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La Comunidad de Madrid y el Canal de Isabel II cumplen así con un compromiso de desarrollar un modelo de gestión del agua con la máxima transparencia y participación posible, ofreciendo a los madrileños de manera individual y a los propios Ayuntamientos la posibilidad de que nos incorporemos al accionariado de la futura sociedad. Esta incorporación en este nuevo modelo de gestión aportará valor a la sociedad y reforzará la garantía de que todos los intereses de los municipios y, por tanto, de los madrileños estarán salvaguardado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La titularidad de infraestructuras no será transferida a la sociedad, únicamente la gestión de las mismas, por lo que pasados los 50 años de vigencia del contrato se recuperará nuevamente su gestión.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Al mismo tiempo, este modelo de gestión está en la línea de las recomendaciones de eficiencia económica de la Unión Europea para la modernización de la actuación del sector públic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La colaboración público-privada es una forma de cooperación entre Administraciones Públicas y sector privado que persigue el fin de modernizar la oferta e infraestructura y de servicios públicos estratégicos, en la que firmemente creemos y apostamo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i/>
          <w:i/>
          <w:szCs w:val="22"/>
        </w:rPr>
      </w:pPr>
      <w:r>
        <w:rPr>
          <w:rFonts w:cs="Arial"/>
          <w:i/>
          <w:szCs w:val="22"/>
        </w:rPr>
        <w:t>[El Sr. Alcalde llama al orden al público asistente]</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pPr>
      <w:r>
        <w:rPr>
          <w:rFonts w:cs="Arial"/>
          <w:b/>
          <w:szCs w:val="22"/>
        </w:rPr>
        <w:t>Sr. Heras Villegas (IU-LV):</w:t>
      </w:r>
      <w:r>
        <w:rPr>
          <w:rFonts w:cs="Arial"/>
          <w:szCs w:val="22"/>
        </w:rPr>
        <w:t xml:space="preserve"> Justifican la privatización alegando la necesidad de obtener fondos para la realización de infraestructuras hidráulicas y resulta que con los beneficios de la empresa pública no realizan estas infraestructuras. Eso es lo que se utiliza como pretexto para privatizar otra empresa pública que genera beneficio. Privatizamos los beneficios y socializamos las pérdidas, es decir los beneficios para unos pocos y las pérdidas para todos y todas, ya sólo les va a quedar privatizar el aire que respiramos. Pueden proponérselo a sus dirigentes aunque creo, seguro, que ya lo han tenido en cuenta.</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Aclarar al Sr. Terrón que cuando una empresa pública se privatiza un 49% deja de ser empresa pública, pasa a ser una sociedad anónima; por el hecho de privatizar una acción, un 1%, la empresa pública pasa a ser de capital parte privado parte público. Si no lo sabe yo se lo cuento.</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Luego, a veces ustedes utilizan el término del 49% es para que lo compren los madrileños y otras veces utilizan el término sector privado. Y dirán, no es que es lo mismo. Sí pero no es lo mismo el capital de un madrileño que puede comprar diez, cien, trescientas acciones, mil, que una entidad financiera que puede comprar ni se sabe.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Además, tenemos ejemplos en ciudades europeas como Paris que tenían privatizado el servicio y han tenido que volver a lo público porque no funcionaba bien, porque había mucho más gasto de agua,… entonces vamos a tomar ejemplo. Tanto que nos gusta equipararnos con Europa, salvo en lo salarios, claro; tanto que nos gusta equipararnos con Europa pues vamos a dar cuenta de lo que han hecho ciudades como Paris, porque en Italia esta situación también se dio y se llevó a referéndum y el 95% de los ciudadanos y ciudadanas dijeron no a la privatización del agua, vamos a tomar como ejemplo esas ciudades europeas que tanto les gusta muchas veces mencionar en cuanto a productividad pero no en cuento a salario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szCs w:val="22"/>
        </w:rPr>
        <w:t xml:space="preserve">Sr. Fernández García (IIISSR): </w:t>
      </w:r>
      <w:r>
        <w:rPr>
          <w:rFonts w:cs="Arial"/>
          <w:szCs w:val="22"/>
        </w:rPr>
        <w:t xml:space="preserve">La verdad es que me encanta que me den lecciones de historia porque tengo 44 años y nunca me he arrepentido de nada en mi vida personal, profesional, sindical ni política de lo que he hecho. Por lo tanto, me encanta que me recuerden la histori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Claro que hay errores en la historia. De todos y de todas. Por lo tanto, vamos a dejarnos de quien mató a Manolete y vamos a hablar de lo que compete.</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Y lo que compete es una privatización de un servicio esencial para la ciudadanía y lo que compete es que cuando se privatiza un servicio como este no nos cuentes ustedes que cuando una empresa privada se haga cargo del 49% o entre el accionariado cuando se convierta en una empresa privada, como bien decía Javier Heras, una empresa privada su fin no es la consecución de beneficios para los accionistas; y no nos cuenten el motivo fundamental de la privatización es que mejore la calidad del servicio y el funcionamiento de la empresa ¿Es que funciona mal el Canal de Isabel II? Los ciudadanos dicen lo contrario. Funciona maravillosamente.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Lo que hay detrás de todo esto es negocio para unos pocos, no hay otra cosa, negocio para unos pocos ¿o es que las acciones van a ser a un euro y la vamos a comprar todos los que estamos aquí? De qué estamos hablando. Estamos hablando como bien decía Javi, dentro de poco será el aire y cuando no tengamos el aire como público y sea privatizado a ver cómo respiramo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Espero que el Partido Popular, que sabe dar lecciones de historia, se dé cuenta también que privatizar un servicio esencial como el Canal de Isabel II va a repercutir en los ciudadanos empeorando la calidad del servicio del agua y empeorando el funcionamiento del propio Canal.</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Y, por cierto, como tengo historia y soy sindicalista y me siento muy orgulloso de serlo, supondrá también casi con toda seguridad la pérdida de trabajo público estable en el propio Canal y la pérdida de trabajo estable en aquellas empresas del grupo que colaboran con el funcionamiento directo del Canal y eso también es esa pérdida de trabajo que a veces al Partido Popular parece que no le importa, aunque recuerdo que el Sr. Matiaces en el último Pleno me recordó su defensa ardorosa y la de su Grupo sobre la creación de empleo público estable. Supongo que seguirán pensando lo mism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bCs/>
          <w:szCs w:val="22"/>
        </w:rPr>
        <w:t>Sr. Terrón Fernández (Delegado de Urbanismo y Obras):</w:t>
      </w:r>
      <w:r>
        <w:rPr>
          <w:rFonts w:cs="Arial"/>
          <w:szCs w:val="22"/>
        </w:rPr>
        <w:t xml:space="preserve"> Sr. Fernández, Dios me libre de dar lecciones de historia a nadie y menos a un sindicalista de su talla, de verdad, no estoy a la altura, lo sient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Sí quiero decir una cosa que es un hecho real. Están hablando ustedes de todos los beneficios del Canal, de lo bien gestionado que está y demás ¿Saben todos los vecinos de San Sebastián de los Reyes de cuando data el Convenio suscrito entre el Ayuntamiento de San Sebastián de los Reyes y el Canal de Isabel II? En el año 2007 empezó a gobernar en este municipio el Partido Popular pues hasta entonces no se ha empezado a mover o a tratar de mover firmar un convenio que todos los Ayuntamientos, ya sean de izquierdas, de derechas, rojos, azules, verdes, sindicalistas o del atleti, han firmado y nosotros no lo tenemos firmado, un convenio del 73. Con lo cual, antes de venir al Pleno y decir lo que dicen deberían preocuparse de lo que han hecho anteriormente en este Ayuntamiento y de lo que se han preocupado por este tema o por el asunto del agu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Señores de la oposición, señores de la izquierda, porque esto ya es así, señores de la oposición y señores de la izquierda, yo creo que una vez finalizadas las elecciones municipales y autonómicas, todos los que nos hemos presentado en listas tenemos el deber y la obligación de volver a poner los pies en la tierr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Atrás han quedado campañas electorales en las que se han presentado bajo partidos con programas inviables, inasumibles, programas que delataban su falta de compromiso, de responsabilidad y de ideas para ayudar a nuestro municipio y a la región de Madrid a salir de la grave crisis en la que nos encontramo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Atrás quedaron campañas electorales en las que se presentaron con eslóganes de campaña en los que, curiosamente, ustedes mismos se describían como lo que no son ni han sido nunca jamás bajo lo que ha quedado de su gestión en este Ayuntamient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Atrás quedaron campañas electorales en las que incluso llegaron a querer jugar al despiste con el electorado cambiando su nombre o uniendo el nombre de su formación al de otro con el fin de arrancar más voto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Tener los pies en el suelo en el caso de alguno de ustedes vuelve a ser lo que era anteriormente: hablar de cara a la galería, esperar a que salgan todas las cámaras, faltar a los acuerdos que se fraguan en este Ayuntamiento entre diferentes portavoces políticos y luego cuando se sale del Ayuntamiento decir algo distinto de lo que se ha dicho aquí, posicionarse sobre temas y asuntos de importancia para los vecinos frente al Ayuntamiento sin previo conocimiento de los mismos por el mero hecho de estar en contra de gobierno municipal, llegar incluso a faltar a sus obligaciones y compromisos como cargos electos no asistiendo a Comisiones, ni a Mesas de Contratación, ni a vistas de expedientes, ni actos oficiales y demás. Lo mismo a lo mejor no aparecen en la foto por eso. Dicen lo que no son por el mero hecho de hacer un guiño a un colectivo por un único interés electoralist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Como venía diciendo, una vez finalizadas las elecciones, las Administraciones y en este caso los que tenemos compromiso y responsabilidad de gobierno tenemos la obligación de mantener los pies en el suelo y no cesar en darle vueltas al grave problema financiero y económico por el que pasamos y que no podemos dejar de eludir.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Hablando de realidades, las Administraciones más avanzadas en la búsqueda de estas soluciones han sido y son las gobernadas por el Partido Popular y, en concreto, destaca sobre todas las demás la Comunidad de Madrid.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En el tema de la privatización de los servicios, el caso que tratamos ahora de la gestión del agua, es uno de los que más demagogia genera en los debates políticos entre los partidos de izquierdas. Como podemos contrastar o como hemos podido ver en este Pleno. Más aun, en este municipio la izquierda, los mismos partidos que ustedes hoy en día están representando han sido artífices de la mayor privatización de servicios jamás realizada en este Ayuntamient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En ningún momento de todo este proceso que estamos debatiendo se ha planteado, porque jurídicamente no se puede plantear en nuestro país, la privatización del agua que es un bien de dominio público y como tal es intransferible. Otra cosa muy distinta a un bien público es el concepto de servicio público y los mecanismos mediante los cuales ese servicio público puede ser prestad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La privatización del 49% del Canal de Isabel II abre la posibilidad de desarrollar un modelo de colaboración público-privada en el que desde la titularidad pública y la gestión privada se puede aportar racionalidad y eficiencia en la gestión, en este caso de un recurso natural con el que claramente nos vamos a beneficiar ciudadanos y Ayuntamientos en la medida en que se genere un mecanismo de precios ajustados a la realidad con unos costes ajustados y con unos criterios de eficiencia económica sin perder un mínimo de calidad en el servicio y en el bien ofrecid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Si además de poder desarrollar ese modelo de gestión económicamente eficiente conseguimos una fuente de recursos adicional para las Administraciones en la actual situación económica en la que nos encontramos, conseguiremos fondos para otros servicios que disfrutaremos todos los vecino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Es un asunto de confrontación política, efectivamente, que choca con la izquierda y en nuestro caso con nuestra ideología. Les recuerdo a ustedes y todos los vecinos y ciudadanos de Madrid que la mayoría de la población de la Comunidad de Madrid y de este Ayuntamiento, han decidido que su ideología no esté gobernando hoy en día en este Ayuntamiento ni en la Comunidad de Madrid.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Por todo lo anteriormente expuesto, el Grupo municipal Popular va a votar en contra de la moción presentad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szCs w:val="22"/>
        </w:rPr>
        <w:t>Sr. Heras Villegas (IU-LV):</w:t>
      </w:r>
      <w:r>
        <w:rPr>
          <w:rFonts w:cs="Arial"/>
          <w:szCs w:val="22"/>
        </w:rPr>
        <w:t xml:space="preserve"> Señores del gobierno, señores de la derecha, ustedes a veces hablan, no quiero calificarlo, hablan de la izquierda y resulta que ustedes, el Partido Popular, creo que es el partido con el cual el Partido Socialista más ha pactado, han pactado la reforma laboral, han pactado la disminución de las pensiones, la reforma constitucional, la privatización de Aena, la privatización de las loterías, etc. Ustedes son aliados del Partido Socialista. No se antepongan, no digan que ustedes son otra cos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Luego, en su intervención yo le rogaría, Sr. Terrón, es que si estamos hablando de una propuesta en concreto que realiza en este caso Izquierda Unida se atenga a la propuesta, no que empiece usted a hablar de unas cosas que si usted tiene inquietud en hablar de esas determinadas cosas pues proponga una moción y hablamos de lo que usted quiera y lo debatimos.</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Ustedes lo que ocurre es que anteponen los intereses del municipio, los intereses de la Comunidad de Madrid y especialmente los del gobierno de la Comunidad de Madrid. Porque claro que se puede decir que es una privatización que no atañe al municipio pero el municipio puede firmar o no el futuro convenio con la empresa resultante.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En cualquiera de los casos aquí queda de manifiesto que a ustedes, igual que queda de manifiesto en la moción anterior sobre educación, no les interesa lo público, que para ustedes lo público es un estorbo y solamente quieren hacer negocio con lo público y no comparten que lo público es de todos y de todas. Lo que es de todos y de todas no se tiene que hacer negocio con ello. Y esta es la raíz o la esencia de muchísimos documentos políticos que debatimos: la defensa por parte de Izquierda Unida y por parte de Izquierda Independiente en todas las ocasiones y en algunas ocasiones por parte del Partido Socialista, de la defensa estricta de lo público y ustedes en el desbaratamiento de lo público. Esto es lo que hay y lo demás es literatura varia.</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color w:val="000000"/>
          <w:szCs w:val="22"/>
        </w:rPr>
        <w:t xml:space="preserve">Finalizadas las intervenciones, la Presidencia somete a votación el presente asunto que arroja el siguiente resultado: once votos a favor (PSOE, IIISSR e IU-LV), trece en contra (PP) y una abstención (Sra. De Diego Fernández – PP- </w:t>
      </w:r>
      <w:r>
        <w:rPr>
          <w:rFonts w:cs="Arial"/>
          <w:color w:val="000000"/>
          <w:szCs w:val="22"/>
          <w:lang w:val="es-ES_tradnl"/>
        </w:rPr>
        <w:t>por aplicación en este caso de lo dispuesto</w:t>
      </w:r>
      <w:r>
        <w:rPr>
          <w:rFonts w:cs="Arial"/>
          <w:color w:val="000000"/>
          <w:szCs w:val="22"/>
        </w:rPr>
        <w:t xml:space="preserve"> del art. 100.1 del Real Decreto 2568/1986). Por tanto, </w:t>
      </w:r>
      <w:r>
        <w:rPr>
          <w:rFonts w:cs="Arial"/>
          <w:b/>
          <w:color w:val="000000"/>
          <w:szCs w:val="22"/>
        </w:rPr>
        <w:t>resulta rechazada esta proposición.</w:t>
      </w:r>
    </w:p>
    <w:p>
      <w:pPr>
        <w:pStyle w:val="Normal"/>
        <w:tabs>
          <w:tab w:val="clear" w:pos="284"/>
        </w:tabs>
        <w:spacing w:before="0" w:after="0"/>
        <w:rPr>
          <w:rFonts w:cs="Arial"/>
          <w:b/>
          <w:b/>
          <w:color w:val="000000"/>
          <w:szCs w:val="22"/>
        </w:rPr>
      </w:pPr>
      <w:r>
        <w:rPr>
          <w:rFonts w:cs="Arial"/>
          <w:b/>
          <w:color w:val="000000"/>
          <w:szCs w:val="22"/>
        </w:rPr>
      </w:r>
    </w:p>
    <w:p>
      <w:pPr>
        <w:pStyle w:val="Normal"/>
        <w:tabs>
          <w:tab w:val="clear" w:pos="284"/>
        </w:tabs>
        <w:spacing w:before="0" w:after="0"/>
        <w:rPr>
          <w:rFonts w:cs="Arial"/>
          <w:b/>
          <w:b/>
          <w:szCs w:val="22"/>
        </w:rPr>
      </w:pPr>
      <w:r>
        <w:rPr>
          <w:rFonts w:cs="Arial"/>
          <w:b/>
          <w:szCs w:val="22"/>
        </w:rPr>
        <w:t>G) DEL GRUPO MUNICIPAL DE IZQUIERDA UNIDA (Nº 29373 DE REGISTRO) EN DEMANDA DE INFORME SOBRE POSIBLES SUBARRIENDOS DE CASETAS EN LAS FIESTAS DE AGOSTO Y PROPONIENDO LA MODIFICACIÓN DEL REGLAMENTO DE INSTALACIÓN DE LAS MISMAS CON AUDIENCIA PREVIA DE LOS CONSEJOS DE PARTICIPACIÓN CIUDADANA Y FESTEJOS.</w:t>
      </w:r>
    </w:p>
    <w:p>
      <w:pPr>
        <w:pStyle w:val="Normal"/>
        <w:tabs>
          <w:tab w:val="clear" w:pos="284"/>
        </w:tabs>
        <w:spacing w:before="0" w:after="0"/>
        <w:rPr>
          <w:rFonts w:cs="Arial"/>
          <w:b/>
          <w:b/>
          <w:szCs w:val="22"/>
        </w:rPr>
      </w:pPr>
      <w:r>
        <w:rPr>
          <w:rFonts w:cs="Arial"/>
          <w:b/>
          <w:szCs w:val="22"/>
        </w:rPr>
      </w:r>
    </w:p>
    <w:p>
      <w:pPr>
        <w:pStyle w:val="Normal"/>
        <w:tabs>
          <w:tab w:val="clear" w:pos="284"/>
        </w:tabs>
        <w:spacing w:before="0" w:after="0"/>
        <w:jc w:val="left"/>
        <w:rPr>
          <w:rFonts w:cs="Arial"/>
          <w:szCs w:val="22"/>
        </w:rPr>
      </w:pPr>
      <w:r>
        <w:rPr>
          <w:rFonts w:cs="Arial"/>
          <w:szCs w:val="22"/>
        </w:rPr>
        <w:t>Dice así:</w:t>
      </w:r>
    </w:p>
    <w:p>
      <w:pPr>
        <w:pStyle w:val="Normal"/>
        <w:tabs>
          <w:tab w:val="clear" w:pos="284"/>
        </w:tabs>
        <w:spacing w:before="0" w:after="0"/>
        <w:jc w:val="left"/>
        <w:rPr>
          <w:rFonts w:cs="Arial"/>
          <w:szCs w:val="22"/>
        </w:rPr>
      </w:pPr>
      <w:r>
        <w:rPr>
          <w:rFonts w:cs="Arial"/>
          <w:szCs w:val="22"/>
        </w:rPr>
      </w:r>
    </w:p>
    <w:p>
      <w:pPr>
        <w:pStyle w:val="Normal"/>
        <w:tabs>
          <w:tab w:val="clear" w:pos="284"/>
        </w:tabs>
        <w:spacing w:before="0" w:after="0"/>
        <w:jc w:val="center"/>
        <w:rPr>
          <w:rFonts w:cs="Arial"/>
          <w:i/>
          <w:i/>
          <w:szCs w:val="22"/>
        </w:rPr>
      </w:pPr>
      <w:r>
        <w:rPr>
          <w:rFonts w:cs="Arial"/>
          <w:i/>
          <w:szCs w:val="22"/>
        </w:rPr>
        <w:t>““</w:t>
      </w:r>
      <w:r>
        <w:rPr>
          <w:rFonts w:cs="Arial"/>
          <w:i/>
          <w:szCs w:val="22"/>
        </w:rPr>
        <w:t>ANTECEDENTES Y CONSIDERACIONES</w:t>
      </w:r>
    </w:p>
    <w:p>
      <w:pPr>
        <w:pStyle w:val="Normal"/>
        <w:tabs>
          <w:tab w:val="clear" w:pos="284"/>
        </w:tabs>
        <w:spacing w:before="0" w:after="0"/>
        <w:jc w:val="center"/>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 xml:space="preserve">Las fiestas de un pueblo o ciudad, ya en este caso, son momentos de júbilo, que arrancan en la historia para servir de recompensa y esparcimiento tras el esfuerzo del trabajo realizado durante el año. Por unos días la ciudad se abre a sus calles para vivirlas, no solo para transitarlas. </w:t>
      </w:r>
    </w:p>
    <w:p>
      <w:pPr>
        <w:pStyle w:val="Normal"/>
        <w:tabs>
          <w:tab w:val="clear" w:pos="284"/>
        </w:tabs>
        <w:spacing w:before="0" w:after="0"/>
        <w:jc w:val="left"/>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 xml:space="preserve">Unas fiestas deben contemplar una explosión de aportaciones vecinales, culturales, la actitud creativa debería llenar las calles, alejándonos a quienes las vivimos de la posición meramente consumidora.  Son un momento grande en la vida de una comunidad, se rompe la monotonía y la convivencia y la búsqueda de la alegría toman protagonismo, </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pPr>
      <w:r>
        <w:rPr>
          <w:rFonts w:cs="Arial"/>
          <w:i/>
          <w:szCs w:val="22"/>
        </w:rPr>
        <w:t>Pasan los años, crece la ciudad, y paradójicamente merman los contenidos y actividades festivas, desaprovechando la experiencia de una población asentada y el caudal que supone la llegada de numerosos nuevos vecinos. Gentes con potencialidades e inquietudes artísticas, deportivas, científicas, culturales… que podrían ofrecer su conocimiento, habilidades a una fiestas verdaderamente populares.</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pPr>
      <w:r>
        <w:rPr>
          <w:rFonts w:cs="Arial"/>
          <w:i/>
          <w:szCs w:val="22"/>
        </w:rPr>
        <w:t xml:space="preserve">Si a excepción de las actividades taurinas, las Fiestas de S.S. de los Reyes podrían confundirse con las de cualquier otro pueblo de la comunidad de Madrid, ¿Dónde queda el interés turístico de las nuestras? </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La clave está, como casi siempre, en la participación. La expresión cultural que son unas fiestas populares debe requerir el concurso amplio de quienes las hacen posibles y de quienes pretenden disfrutarlas, tal vez así “el botellón” dejará paso a actividades más creativas, que a buen seguro nuestros jóvenes saben hacer. Ofrecerles alternativas, permitirles formar parte en la toma de decisiones es obligación de quienes les preceden, les educan y les forman.</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No puede crecer el necesario asociacionismo, que vertebra una comunidad, sin amplias vías de participación, tanto es así que año tras año asistimos al patético espectáculo del subarriendo de casetas, porque las entidades sociales ya no cuentan con miembros suficientes para el desarrollo de este trabajo.</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Las Casetas forman parte de la aportación que entidades ciudadanas, sociales y políticas hacen a sus vecinos. Son un espacio no solo donde poder calmar la sed o el hambre, sino donde exponer su trabajo y particularidades, un espacio de toma de contacto y convivencia con sus vecinos, probablemente la más abierta y directa del año. Esto también ha sido hurtado al pueblo de Sanse, no solo incumpliendo el reglamento existente, sino desbaratando el objetivo social y participativo que supuestamente pretenden.</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 xml:space="preserve">No se puede castigar a colectivos por faltas menores del reglamento o incluso inexistentes o injustificadas, como en años anteriores a Radio Utopía o al PCE, y permitir sin ningún reparo el mayor de los incumplimientos. </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No podemos conformarnos con el debilitamiento acelerado de las estructuras y redes sociales, no podemos aceptar la privatización, comercialización de todo cuanto nos rodea.</w:t>
      </w:r>
    </w:p>
    <w:p>
      <w:pPr>
        <w:pStyle w:val="Normal"/>
        <w:tabs>
          <w:tab w:val="clear" w:pos="284"/>
        </w:tabs>
        <w:spacing w:before="0" w:after="0"/>
        <w:jc w:val="left"/>
        <w:rPr>
          <w:rFonts w:cs="Arial"/>
          <w:i/>
          <w:i/>
          <w:szCs w:val="22"/>
        </w:rPr>
      </w:pPr>
      <w:r>
        <w:rPr>
          <w:rFonts w:cs="Arial"/>
          <w:i/>
          <w:szCs w:val="22"/>
        </w:rPr>
      </w:r>
    </w:p>
    <w:p>
      <w:pPr>
        <w:pStyle w:val="Normal"/>
        <w:tabs>
          <w:tab w:val="clear" w:pos="284"/>
        </w:tabs>
        <w:spacing w:before="0" w:after="0"/>
        <w:jc w:val="left"/>
        <w:rPr>
          <w:rFonts w:cs="Arial"/>
          <w:i/>
          <w:i/>
          <w:szCs w:val="22"/>
        </w:rPr>
      </w:pPr>
      <w:r>
        <w:rPr>
          <w:rFonts w:cs="Arial"/>
          <w:i/>
          <w:szCs w:val="22"/>
        </w:rPr>
        <w:t xml:space="preserve">Por todo ello el Grupo Municipal de Izquierda Unida presenta la siguiente </w:t>
      </w:r>
    </w:p>
    <w:p>
      <w:pPr>
        <w:pStyle w:val="Normal"/>
        <w:tabs>
          <w:tab w:val="clear" w:pos="284"/>
        </w:tabs>
        <w:spacing w:before="0" w:after="0"/>
        <w:jc w:val="left"/>
        <w:rPr>
          <w:rFonts w:cs="Arial"/>
          <w:i/>
          <w:i/>
          <w:szCs w:val="22"/>
        </w:rPr>
      </w:pPr>
      <w:r>
        <w:rPr>
          <w:rFonts w:cs="Arial"/>
          <w:i/>
          <w:szCs w:val="22"/>
        </w:rPr>
      </w:r>
    </w:p>
    <w:p>
      <w:pPr>
        <w:pStyle w:val="Normal"/>
        <w:tabs>
          <w:tab w:val="clear" w:pos="284"/>
        </w:tabs>
        <w:spacing w:before="0" w:after="0"/>
        <w:jc w:val="center"/>
        <w:rPr>
          <w:rFonts w:cs="Arial"/>
          <w:i/>
          <w:i/>
          <w:szCs w:val="22"/>
        </w:rPr>
      </w:pPr>
      <w:r>
        <w:rPr>
          <w:rFonts w:cs="Arial"/>
          <w:b/>
          <w:i/>
          <w:szCs w:val="22"/>
        </w:rPr>
        <w:t>MOCION</w:t>
      </w:r>
    </w:p>
    <w:p>
      <w:pPr>
        <w:pStyle w:val="Normal"/>
        <w:tabs>
          <w:tab w:val="clear" w:pos="284"/>
        </w:tabs>
        <w:spacing w:before="0" w:after="0"/>
        <w:jc w:val="center"/>
        <w:rPr>
          <w:rFonts w:cs="Arial"/>
          <w:i/>
          <w:i/>
          <w:szCs w:val="22"/>
        </w:rPr>
      </w:pPr>
      <w:r>
        <w:rPr>
          <w:rFonts w:cs="Arial"/>
          <w:i/>
          <w:szCs w:val="22"/>
        </w:rPr>
      </w:r>
    </w:p>
    <w:p>
      <w:pPr>
        <w:pStyle w:val="Normal"/>
        <w:numPr>
          <w:ilvl w:val="0"/>
          <w:numId w:val="3"/>
        </w:numPr>
        <w:tabs>
          <w:tab w:val="clear" w:pos="284"/>
        </w:tabs>
        <w:spacing w:before="0" w:after="0"/>
        <w:rPr>
          <w:rFonts w:cs="Arial"/>
          <w:i/>
          <w:i/>
          <w:szCs w:val="22"/>
        </w:rPr>
      </w:pPr>
      <w:r>
        <w:rPr>
          <w:rFonts w:cs="Arial"/>
          <w:i/>
          <w:szCs w:val="22"/>
        </w:rPr>
        <w:t>El Pleno del Ayuntamiento acuerda la realización de los trabajos pertinentes para presentar al Pleno un informe detallado de los incumplimientos del Reglamento de Instalación de Casetas en las Fiestas de Sanse, para su posterior valoración y toma de decisiones, siendo firme la decisión de que el subarriendo de casetas implica la retirada de la misma en el ejercicio detectado y al menos en el siguiente año.</w:t>
      </w:r>
    </w:p>
    <w:p>
      <w:pPr>
        <w:pStyle w:val="Normal"/>
        <w:tabs>
          <w:tab w:val="clear" w:pos="284"/>
        </w:tabs>
        <w:spacing w:before="0" w:after="0"/>
        <w:rPr>
          <w:rFonts w:cs="Arial"/>
          <w:i/>
          <w:i/>
          <w:szCs w:val="22"/>
        </w:rPr>
      </w:pPr>
      <w:r>
        <w:rPr>
          <w:rFonts w:cs="Arial"/>
          <w:i/>
          <w:szCs w:val="22"/>
        </w:rPr>
      </w:r>
    </w:p>
    <w:p>
      <w:pPr>
        <w:pStyle w:val="Normal"/>
        <w:numPr>
          <w:ilvl w:val="0"/>
          <w:numId w:val="3"/>
        </w:numPr>
        <w:tabs>
          <w:tab w:val="clear" w:pos="284"/>
        </w:tabs>
        <w:spacing w:before="0" w:after="0"/>
        <w:rPr>
          <w:rFonts w:cs="Arial"/>
          <w:i/>
          <w:i/>
          <w:szCs w:val="22"/>
        </w:rPr>
      </w:pPr>
      <w:r>
        <w:rPr>
          <w:rFonts w:cs="Arial"/>
          <w:i/>
          <w:szCs w:val="22"/>
        </w:rPr>
        <w:t>El Pleno acuerda la convocatoria extraordinaria de los Consejo de Participación Ciudadana y Festejos a fin de proponerles el inicio de un proceso que defina los contenidos que el pueblo de Sanse quiere para sus fiestas.</w:t>
      </w:r>
    </w:p>
    <w:p>
      <w:pPr>
        <w:pStyle w:val="Normal"/>
        <w:tabs>
          <w:tab w:val="clear" w:pos="284"/>
        </w:tabs>
        <w:spacing w:before="0" w:after="0"/>
        <w:rPr>
          <w:rFonts w:cs="Arial"/>
          <w:i/>
          <w:i/>
          <w:szCs w:val="22"/>
        </w:rPr>
      </w:pPr>
      <w:r>
        <w:rPr>
          <w:rFonts w:cs="Arial"/>
          <w:i/>
          <w:szCs w:val="22"/>
        </w:rPr>
      </w:r>
    </w:p>
    <w:p>
      <w:pPr>
        <w:pStyle w:val="Normal"/>
        <w:numPr>
          <w:ilvl w:val="0"/>
          <w:numId w:val="3"/>
        </w:numPr>
        <w:tabs>
          <w:tab w:val="clear" w:pos="284"/>
        </w:tabs>
        <w:spacing w:before="0" w:after="0"/>
        <w:rPr>
          <w:rFonts w:cs="Arial"/>
          <w:i/>
          <w:i/>
          <w:szCs w:val="22"/>
        </w:rPr>
      </w:pPr>
      <w:r>
        <w:rPr>
          <w:rFonts w:cs="Arial"/>
          <w:i/>
          <w:szCs w:val="22"/>
        </w:rPr>
        <w:t>Modificación del Reglamento de Instalación de Casetas tras abrir un periodo de aportaciones a grupos políticos y entidades ciudadanas del municipio a fin de que contemple la colaboración entre colectivos, así como la valoración de aportaciones culturales extraordinarias.</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jc w:val="right"/>
        <w:rPr>
          <w:rFonts w:cs="Arial"/>
          <w:i/>
          <w:i/>
          <w:szCs w:val="22"/>
        </w:rPr>
      </w:pPr>
      <w:r>
        <w:rPr>
          <w:rFonts w:cs="Arial"/>
          <w:i/>
          <w:szCs w:val="22"/>
        </w:rPr>
        <w:t>San Sebastian de los Reyes, 12 de septiembre de 2011</w:t>
      </w:r>
    </w:p>
    <w:p>
      <w:pPr>
        <w:pStyle w:val="Normal"/>
        <w:tabs>
          <w:tab w:val="clear" w:pos="284"/>
        </w:tabs>
        <w:spacing w:before="0" w:after="0"/>
        <w:jc w:val="right"/>
        <w:rPr>
          <w:rFonts w:cs="Arial"/>
          <w:i/>
          <w:i/>
          <w:szCs w:val="22"/>
        </w:rPr>
      </w:pPr>
      <w:r>
        <w:rPr>
          <w:rFonts w:cs="Arial"/>
          <w:i/>
          <w:szCs w:val="22"/>
        </w:rPr>
        <w:t xml:space="preserve">Fdo. Javier Heras Villegas </w:t>
      </w:r>
    </w:p>
    <w:p>
      <w:pPr>
        <w:pStyle w:val="Normal"/>
        <w:tabs>
          <w:tab w:val="clear" w:pos="284"/>
        </w:tabs>
        <w:spacing w:before="0" w:after="0"/>
        <w:jc w:val="right"/>
        <w:rPr>
          <w:rFonts w:cs="Arial"/>
          <w:i/>
          <w:i/>
          <w:szCs w:val="22"/>
        </w:rPr>
      </w:pPr>
      <w:r>
        <w:rPr>
          <w:rFonts w:cs="Arial"/>
          <w:i/>
          <w:szCs w:val="22"/>
        </w:rPr>
        <w:t>Portavoz Grupo Municipal de Izquierda Unida””</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szCs w:val="22"/>
        </w:rPr>
      </w:pPr>
      <w:r>
        <w:rPr>
          <w:rFonts w:cs="Arial"/>
          <w:szCs w:val="22"/>
        </w:rPr>
        <w:t xml:space="preserve">- Se registran las siguientes intervencione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szCs w:val="22"/>
        </w:rPr>
        <w:t xml:space="preserve">Sra. Vallejo Pérez (IIISSR): </w:t>
      </w:r>
      <w:r>
        <w:rPr>
          <w:rFonts w:cs="Arial"/>
          <w:szCs w:val="22"/>
        </w:rPr>
        <w:t xml:space="preserve">Una vez más estamos de acuerdo con esta moción presentada por nuestro compañero del Grupo de Izquierda Unid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En esta ocasión la presenta él pero Izquierda Independiente ya manifestó la misma queja y la misma denuncia el pasado año por estas fechas, en concreto en la sesión de 16 de septiembre de 2010 donde mi compañero Rubén Holguera le manifestaba en el apartado de ruegos y preguntas al Sr. Matiaces su inquietud por el incumplimiento del Reglamento ya que las casetas del recinto ferial no estaban gestionadas por las propias asociaciones como obliga el Reglamento sino que están subcontratada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La respuesta del Sr. Matiaces el 21 de octubre de 2010 es que tenían constancia y conocimiento de que esto ocurría, que estaban preguntando a las asociaciones el porqué esto era así y eran conscientes de que las normas aprobadas en el año 2005 se habían quedado un poco desfasadas y trabajarían para corregirlas y actualizarlas a los tiempos actuales. Además, reseñaba que tomarían medidas sancionadoras necesarias a las entidades que hubieran detectado que habían incumplido estas normas reguladora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Vemos que este año esto no se ha subsanado, no ha habido rechazo por parte del gobierno de la propuesta de algunas asociaciones de subarrendar el usufructo de la caseta y, además, el propio equipo de gobierno no ha cumplido con el compromiso que adoptó el pasado añ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Por eso nosotros entre otras cosas estamos a favor de esta moción.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bCs/>
          <w:szCs w:val="22"/>
        </w:rPr>
        <w:t>Sr. Romero Morro (PSOE):</w:t>
      </w:r>
      <w:r>
        <w:rPr>
          <w:rFonts w:cs="Arial"/>
          <w:szCs w:val="22"/>
        </w:rPr>
        <w:t xml:space="preserve"> El Grupo municipal Socialista coincidimos con muchos de los objetivos que busca esta moción presentada por Izquierda Unida, sin embargo, y de ahí el sentido de nuestro voto pues nos abstendremos, no coincidimos con algunas de las manifestaciones que se realizan en la moción.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Desde el Grupo Socialista nos oponemos a juzgar de qué modo cada asociación decide llevar su caseta. Creemos que cada colectivo es soberano para decidir qué actividades programa en su caseta, de qué forma decoran su espacio, qué tipo de música ponen o quién es el encargado de servir las bebidas y las comidas. Es más, lo que de verdad nos importa es que cada colectivo y asociación de esta ciudad tenga la posibilidad de contar con su propio espacio en las fiestas para reunirse, programar las actividades que tengan a bien y poder mostrar a la ciudadanía las actividades que realizan a lo largo de todo el añ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Para nosotros todo lo demás es secundario. No nos metemos en si una asociación prefiere vender bocatas o raciones, ni a qué precio venden los refrescos y bebidas alcohólicas. También respetamos al cien por cien el modo en que hayan decidido gestionar su espacio. No tenemos reparos a la hora de manifestar que nosotros respetamos que una asociación pueda externalizar la gestión de su caseta si su miembros tienen a bien centrarse en otras actividades que pueden ir desde cenar y pasar un rato agradable todos los miembros de la asociación, programar una actividad cultural o artística, informar a la ciudadanía sobre los objetivos de su asociación o beberse tranquilamente unos refrescos. Es decir, nuestro respeto hacia el conjunto de asociaciones y entidades que disponen de una caseta es total y absoluto, sin importarnos si son sus miembros los que cocinan la panceta y sirven el mojito o por el contrario realizan otro tipo de actividades igual de legítimas en su caset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Creemos que no somos nadie para entrar en la casa de nadie y juzgar cómo deben hacer su trabajo, es más, nuestro Grupo preferiría que se regulase esta posibilidad evitando así la subcontratación de trabajadores que cocinan, vigilan o sirven en las casetas sin estar dados de alta y cobrando en negro. Si estuviese regulada la externalización de casetas creemos que estos fenómenos desaparecerían en beneficio de los derechos de los trabajadores y trabajadoras de nuestro municipi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Por todo ello y reconociendo que parte de la moción sí que nos parece muy acertada, desde el Grupo Socialista nos abstendremo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bCs/>
          <w:szCs w:val="22"/>
        </w:rPr>
        <w:t xml:space="preserve">Sr. Matiaces Alonso (Delegado de Contratación, Desarrollo Local y Festejos): </w:t>
      </w:r>
      <w:r>
        <w:rPr>
          <w:rFonts w:cs="Arial"/>
          <w:szCs w:val="22"/>
        </w:rPr>
        <w:t xml:space="preserve">Decir que estando de acuerdo con parte de la filosofía sobre el desarrollo de las fiestas que se plantea en el escrito, cabe recordar que con una valoración del 0 al 10 de los vecinos sobre nuestras fiestas, el grado de satisfacción es un 7,4% y una de las frases más dichas es que se sienten orgullosos de sus fiestas, sabemos y entendemos que todas estas potencialidades tenemos que aprovecharlas, como es lógico, y no las podemos dejar escapar pero no debemos olvidar, y más precisamente en este Pleno se ha debatido, ciertos cauces de participación, en la que el Ayuntamiento tiene habilitados sus Consejos Sectoriales, en este caso el de Festejos, en el que se invita a un total de 252 asociaciones de este municipio para que asistan a estos Consejo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En este Consejo Sectorial de Festejos se tratan los asuntos relativos a las fiestas seguidamente inmediatas o en algunos casos con una antelación mayor y siempre se invita a los asistentes a realizar dentro de los plazos lógicamente marcados para resultar la posible valoración de las proposiciones, cuantas aportaciones, comentarios, iniciativas, propuestas se consideren convenientes sobre el borrador de las actividades lúdicas programadas para esa propia organización.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Comenta la aportación cultural de las fiestas, ha de significarse que ha sido este equipo de gobierno quien ha impulsado desde su mandato la realización del mayor número de actividades culturales que se han programado nunca en estas fiestas. Inclusive, y como dato más relevante, se ha restaurado, que estaba clausurado, estaba cerrado, la apertura del Teatro Adolfo Marsillach durante el período festivo del Stmo. Cristo de los Remedios, hecho que no se venía produciendo durante los mandatos de los equipos anteriores. Además, recordar también todas las actividades infantiles, de talleres pedagógicos que se hacen para los niño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Respecto al castigo de las faltas menores a las que aluden ha de significarse que las mismas no se encuentran tipificadas en el Reglamento pero las entidades que durante las fiestas de 2008 hasta el 2011 a las que se las ha impedido su instalación no han sido solamente las dos que menciona, y además creo que no son por hechos menores, les recuerdo que fue por incumplimiento de horarios y de sonido por eso se les sancionó y se les retiró la caseta, ese mismo año la subvención y al año siguiente se les impidió la instalación de caseta. No solamente fueron dos ese año sino seis, concretamente por incumplimiento de horarios, sonido y altercados con la autoridad.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También se han producido denegación de subvenciones por diferentes causas a diversas entidades superándose la cifra anterior de seis, no solamente en el año 2008 sino el 2009 y el 2010 que está cerrad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Y recordar precisamente que ha sido este gobierno el único que ha sancionado a alguna asociación o entidad que se ha instalado en el recinto ferial y que haya incumplido esas norma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Por lo tanto, creo que es precisamente este equipo de gobierno el que está trabajando para impedir esas cuestiones que usted plantea en esta moción.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Concretamente sobre el primer punto de la moción ha de indicarse que dichas actuaciones ya se están realizando por los diferentes servicios municipales, que se están recopilando todos los informes desde todas las delegaciones competentes que tienen que realizar esos estudios y esos informes con la finalidad de tener una idea exacta sobre las cuestiones que han alterado el normal funcionamiento así como los diversos incumplimientos de la normativa existente en esta materia, para de esta manera proceder siempre bajo el criterio de la delegación que le compete la Alcaldía, que es la delegación de Festejos, unificando todos esos informes tendrá que elaborar ese informe que para eso se nos encomiendan esas gestiones de gobierno y para eso ostentamos esa potestad para tomar esas medidas necesarias para paliar en el futuro estas situaciones o situaciones similare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En cuanto al segundo punto, ha de quedar claro que el cauce vecinal para definir el contenido del ciclo festivo anual es el propio Consejo Sectorial de Festejos, en el que tienen cabida las 252 entidades que integran el mismo y que se invita rigurosamente en todos las celebraciones del Consejo Sectorial de Festejos y que serán estas y en dicho Consejo las que planteen las iniciativas que consideren conveniente en cada caso, por lo que no se entiende que se inicie un proceso de manera extraordinaria para asignarles una potestad que –como digo- ya ostentan y se viene realizando en los diferentes Consejos Sectoriales que se van celebrando a lo largo del añ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Lo relativo a la modificación del Reglamento que regula la instalación de las sedes provisionales tanto en el Recinto Ferial como en el casco urbano, manifestarle que con antelación a las pasadas fiestas ya se elaboraron por los servicios técnicos correspondientes informes relativos a las cuestiones objeto de modificación, ampliación y reordenación de la citada normativa. Pero, sinceramente, y aquí sí reconocemos nuestros errores, que la proximidad de las fiestas desde la toma de posesión de este nuevo equipo de gobierno se consideró demasiado apresurado el abrir ese debate y en el que, por supuesto, durante este año y antes de las fiestas del año que viene se procederá a abrir un período de consulta para recoger todas las propuestas y mejorar esas mismas que desde el año 2005 han ido cambiando las cuestiones que vienen dándose en ese recinto ferial.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Por lo tanto, y como bien dice en la moción, sí se abrirá a los Grupos políticos y a todos los integrantes de ese Consejo Sectorial que –como digo- son más de 250 asociaciones las que participan. Desgraciadamente no asisten todas, asisten muchas concretamente a las fiestas donde ellos se sienten más identificados o donde más participan pero la invitación todos los meses les lleg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Por lo tanto, lo cauces de participación que menciona se llevan a cabo durante todo el año y dentro de ese cuadro del Consejo Sectorial de Festejos se intenta realizar entre todos unas fiestas de convivencia y de saber estar todos juntos en las fiestas y no -así lo creemos en este Grupo- la equivocada aportación, que es la única que presentó usted precisamente en el Consejo Sectorial de Festejos, de ampliar los horarios de esas fiestas porque para -como dijo usted- que para seis días pues que los vecinos aguantaran el tiempo que tenían que aguantar. Eso está en el Consejo Sectorial de Festejos y había más de cuarenta personas que lo pueden decir. Usted dijo que para seis días que había pues que ampliaran los horarios y quien tuviera que aguantarse pues que se aguantara. Así está recogido y había más de cuarenta o cincuenta personas que lo pueden atestiguar.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Por lo tanto, creemos que el trabajo que se está haciendo, nos basamos sobre todo en ese grado de satisfacción que nos aportan los vecinos en esa encuesta que se ha hecho con un 7,4%, en el que uno de los grandes orgullos que tiene este equipo de gobierno es que sus vecinos se sientan orgullosos de sus fiestas y así seguiremos trabajando, para paliar los problemas que puedan surgir en el recinto ferial como puede ser lo que menciona y, como le digo, en el fondo de la moción podríamos estar de acuerdo, para eso se está trabajando; en este tiempo es cuando se están recopilando todos los informes necesarios para ver quien ha cumplido y quien no ha cumplido dentro del recinto ferial y en otros apartados y así poder sacar las conclusione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Y le recuerdo y perdone que me repita, ha sido este el único equipo de gobierno que ha tenido que sancionar a entidades que han incumplido o bien horarios o bien subarriendo de sus instalaciones. Cuando tengamos el informe de 2011 sabremos las que han incumplido este 2011 y como venimos realizando este año se les denegará la subvención si así la pidieran y el año siguiente no tendrán casetas, como ha sido el caso de las asociaciones que han mencionado en que este año sí tienen caseta porque estos hechos sucedieron en el año 2008.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szCs w:val="22"/>
        </w:rPr>
        <w:t xml:space="preserve">Sr. Heras Villegas (IU-LV): </w:t>
      </w:r>
      <w:r>
        <w:rPr>
          <w:rFonts w:cs="Arial"/>
          <w:szCs w:val="22"/>
        </w:rPr>
        <w:t xml:space="preserve">Sr. Matiaces, yo en el Consejo Sectorial no dije que los vecinos aguanten, yo dije que Izquierda Unida entendía que las fiestas el horario de cierre que venía en la norma, que se exigía, porque en la norma se exigen unas cosas pero hay otra que vienen en la norma y no se exigen como es la externalización de las casetas. Nosotros sí hemos cumplido la norma en cuanto a horarios, en cuanto a la música y en cuanto a externalización, no sé si los demás podrán decir lo mism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En concreto, yo lo que dije en ese Consejo Sectorial es que las fiestas eran seis días y que a Izquierda Unida nos parecía que el cierre a las cuatro de la mañana pues que en fiestas es solamente una semana, bueno este año y el pasado sólo seis días, que le recuerdo que el gobierno, los señores de la derecha, ustedes han sido los que han reducido un día porque como nos dice que ustedes amplían las actividades culturales y luego resulta que amplían las actividades culturales y recortan los días. Yo no sé si para ustedes las actividades culturales son las religiosas porque ha habido once. Si para ustedes las actividades religiosas se equiparan con culturales desde luego que ustedes lo amplían pero si no las disminuyen.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En cualquier caso, quiero que ustedes contemplen esta moción no como un ataque, esta moción y todas las que presente Izquierda Unida. Podemos presentar algunas con más acierto, otras con menos, seguramente habrá algunas que presentemos con menos acierto que otras, pero lo que sí hacemos nosotros son aportaciones, nuestras aportaciones; evidentemente, en algunas ocasiones las compartimos y en otras no, pero quiero que lo contemplen así y esta especialmente. Presentamos este documento político como aportación.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Sr. Matiaces, si está tan de acuerdo entiendo que votarán a favor pues si votan en contra no sé entonces, porque si coincidimos en todos los puntos del cuerpo de la moción…o eso le he entendido yo, estaría despistado mirando a la foto del Rey.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Usted habla de los cauces de participación y que se dan en los Consejos Sectoriales. He de reconocer que los Consejos Sectoriales se convocan pero creo que ahí lo que se hace es informar, no dan opción a que las asociaciones, las entidades puedan participar en los contenidos porque si es así desde luego a Izquierda Unida ustedes nunca la han preguntado y también pertenecemos a ese Consejo Sectorial. Si es así, si es a todas las asociaciones pues somos los únicos… Ya lo sé, el Sr. Terrón ha dicho que somos la izquierda. Sí lo somos pero tenemos derecho también a tener cauces de participación. Bien, de cualquier forma, creo que no es así.</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Quería matizar las palabras del Sr. Romero, del Partido Socialist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Evidentemente que las asociaciones son soberanas y nosotros no entramos a valorar quién hace el mojito, la panceta o quien baila reguetón. Nosotros lo que estamos hablando es que hay entidades que se quedan sin opción de poder participar en las fiestas a través de la caseta municipal, que incumplen la normativa porque debemos recordar que hay una normativa que lo prohíbe expresamente y otras que sí participan que la incumplen y siguen participando año tras año, porque no es justo que al Partido Comunista de España y a Radio Utopía se le deniegue la caseta por incumplimiento de horario y sonido y a los demás por incumplimiento mayor que es la externalización de la caseta no tengan ningún castigo; eso no es justo, señores y señoras. Entonces, pedimos un poco de cordura y pedimos poder participar la ciudadanía más en los contenidos de las fiesta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szCs w:val="22"/>
        </w:rPr>
        <w:t xml:space="preserve">Sra. Vallejo Pérez (IIISSR): </w:t>
      </w:r>
      <w:r>
        <w:rPr>
          <w:rFonts w:cs="Arial"/>
          <w:szCs w:val="22"/>
        </w:rPr>
        <w:t>Reiterar nuestro apoyo a la moción.</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No estamos de acuerdo con la falta de equidad en el juicio de lo que es un incumplimiento que puede ser sancionado y un incumplimiento que no puede serlo o que hasta ahora no lo ha sido porque si no he entendido mal ¿el Sr. Matiaces ha comentado que ha habido sanciones por subarrendar? No nos consta que haya habido ninguna sanción por subarrendamiento; pero me gustaría tenerl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Y si este año se va a hacer una lectura y un análisis de las fiestas en el mismo sentido, quizás tendríamos que plantearnos que si ese Reglamento se va a incumplir constantemente pues ese Reglamento no sirve de nada y hay que modificarlo. Si la voluntad mayoritaria es que se pueda subarrendar habrá caído en saco roto la moción presentada por Izquierda Unida que no solamente es por el tema de subarrendamiento sino por el concepto global en que se entienden las fiestas de un municipi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bCs/>
          <w:szCs w:val="22"/>
        </w:rPr>
        <w:t xml:space="preserve">Sr. Romero Morro (PSOE): </w:t>
      </w:r>
      <w:r>
        <w:rPr>
          <w:rFonts w:cs="Arial"/>
          <w:bCs/>
          <w:szCs w:val="22"/>
        </w:rPr>
        <w:t xml:space="preserve">Creo que ha quedado clara la posición del Grupo municipal Socialist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Creo que debemos avanzar en la dirección de la posibilidad de la externalización de las casetas que no del subarriend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bCs/>
          <w:szCs w:val="22"/>
        </w:rPr>
        <w:t xml:space="preserve">Sr. Matiaces Alonso (Delegado de Contratación, Desarrollo Local y Festejos): </w:t>
      </w:r>
      <w:r>
        <w:rPr>
          <w:rFonts w:cs="Arial"/>
          <w:bCs/>
          <w:szCs w:val="22"/>
        </w:rPr>
        <w:t xml:space="preserve">Decir a la Sra. Vallejo que, efectivamente, sí hay. No hay una sanción como tal; lo que se acordó es que ese año se le retira la subvención si la solicita y al año siguiente no tiene caseta. Eso se ha producido y si ha mirado el orden de las casetas pues ha visto que hay asociaciones que habitualmente piden casetas y algunos años no. El caso que menciona en la moción el Sr. Heras, por ejemplo Radio Utopía y PCE tuvieron una sanción al igual que otras. Menciono estas porque están aquí escritas, las demás creo que están sancionadas y les remito al informe de las solicitudes que se han denegado precisamente porque el año anterior hubieron incumplido. Como les digo, ese mismo año al que hacemos referencia, el 2008 no hubo dos entidades sancionadas sino que hubo seis y precisamente las otras cuatro lo fueron por la subcontratación o subarriendo de la caseta a una entidad privad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Y decirle al Sr. Heras que, efectivamente, creo y tengo bastantes testigos de lo que dijo, de que al ser sólo seis días pues que los vecinos tenían que aguantar, no sé si dijo los vecinos, los ciudadanos o quién dijo pero que tendrían que aguantar porque solamente eran seis día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Decirle que no sé si ha habido once actividades, sinceramente el programa de fiestas creo que lo conozco bastante bien pero no he contado las actividades religiosas, no sé si hubo once o las que hubo, yo no asistí a todas, pero sí recordarle que las fiestas son en honor al Stmo. Cristo de los Remedios, entonces alguna actividad religiosa, que no organiza el Ayuntamiento, decirle que al igual que en el Consejo Sectorial de Festejos las Peñas nos comentan y nos dicen bueno yo voy a hacer el almuerzo, yo voy a hacer lo que sea y se recoge en el programa, pues la Iglesia nos comunica los actos religiosos que va a celebrar y se incluyen en el programa. El Ayuntamiento no organiza las fiestas religiosas solamente las transmite al igual que otras asociaciones transmiten su program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Y dice que no se le dio la oportunidad de hacer aportaciones. Creo que, precisamente, lo que estamos comentando fue una aportación de las que usted hizo. Entonces, no solamente son informativos. A lo mejor ha asistido a pocos y espero que siga asistiendo a todo los Consejos no solamente a los de Festejos sino a los demás, en el que durante los años anteriores siempre se hace un Consejo Sectorial de Festejos precisamente para hablar de las futuras fiestas que nos vienen y se abre un plazo en el que pueden aportar no solamente los Grupos políticos sino todas las entidades que allí participan o que van a participar en esos festejos, sea el de San Sebastián, sea el de la caldereta, sea las fiestas de agosto o sea Navidad, puedan hacer sus aportaciones de las actividades que realicen bien a través del Ayuntamiento o bien por su propia iniciativa y el Ayuntamiento colabora si fuera necesario con ello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Le digo que, lamentablemente, no votaremos a favor porque la mayoría de las cosas que nos solicita ya las estamos haciend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Le digo que coincidimos plenamente en la filosofía y para eso estamos trabajando porque estamos sancionando a las empresas que subarriendan o subcontratan las asociaciones, estamos dando la participación a todas las entidades, a todas las personas que quieren participar en nuestras fiestas por medio de un órgano colegiado y de una clara expresión participativa que es el Consejo Sectorial, en este caso el de Festejos pero todas las delegaciones tienen su Consejo Sectorial y todas las asociaciones pueden aportar todas las cuestiones que se planteen dentro de cada área, y en este Consejo Sectorial de Festejos, concretamente, para hacer o presentar propuestas para celebrar nuestras fiestas o cualquier otra fiesta del municipio. Por lo tanto, creo que lo que usted nos solicita se está haciendo; sí es cierto que tenemos que mejorar esas normas y se va a abrir un período de consultas en el que si concurriera que todas las entidades que participan en ese Consejo Sectorial de Festejos dicen que se pueda subarrendar pues, evidentemente, este gobierno lo que hará es permitirlo, mientras tanto ahora mismo lo que pone la normativa es que no se puede y lo que estamos haciendo es sancionar a las entidades, no a las empresas porque nosotros no controlamos eso, a las entidades que nos han solicitado las casetas se les sancionan con la denegación ese año de la subvención y al año siguiente de la instalación de su caset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Por lo tanto, estamos haciendo lo que usted en la moción pide.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szCs w:val="22"/>
        </w:rPr>
        <w:t xml:space="preserve">Sr. Heras Villegas (IU-LV): </w:t>
      </w:r>
      <w:r>
        <w:rPr>
          <w:rFonts w:cs="Arial"/>
          <w:szCs w:val="22"/>
        </w:rPr>
        <w:t xml:space="preserve">No entiendo si estamos de acuerdo por qué votan en contra. A lo mejor votan en contra porque la presenta Izquierda Unida, no sé, o porque la presento yo. Es que no entiendo que si estamos de acuerdo voten en contra, si estamos de acuerdo votamos a favor y si estamos en contra votamos en contra, es que es una cosa de Perogrull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bCs/>
          <w:szCs w:val="18"/>
        </w:rPr>
        <w:t>Sr. Alcalde-Presidente</w:t>
      </w:r>
      <w:r>
        <w:rPr>
          <w:rFonts w:cs="Arial"/>
          <w:b/>
          <w:bCs/>
          <w:szCs w:val="22"/>
        </w:rPr>
        <w:t>:</w:t>
      </w:r>
      <w:r>
        <w:rPr>
          <w:rFonts w:cs="Arial"/>
          <w:szCs w:val="22"/>
        </w:rPr>
        <w:t xml:space="preserve"> Por favor, tenga respeto a la decisión de este Grupo, a lo mejor no la comparte pero Perogrullo…</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b/>
          <w:szCs w:val="22"/>
        </w:rPr>
        <w:t>Sr. Heras Villegas (IU-LV):</w:t>
      </w:r>
      <w:r>
        <w:rPr>
          <w:rFonts w:cs="Arial"/>
          <w:szCs w:val="22"/>
        </w:rPr>
        <w:t xml:space="preserve"> Yo lo que estoy diciendo es que si se está a favor se vota a favor y si se está en contra se vota en contra.</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b/>
          <w:bCs/>
          <w:szCs w:val="18"/>
        </w:rPr>
        <w:t>Sr. Alcalde-Presidente</w:t>
      </w:r>
      <w:r>
        <w:rPr>
          <w:rFonts w:cs="Arial"/>
          <w:b/>
          <w:bCs/>
          <w:szCs w:val="22"/>
        </w:rPr>
        <w:t>:</w:t>
      </w:r>
      <w:r>
        <w:rPr>
          <w:rFonts w:cs="Arial"/>
          <w:szCs w:val="22"/>
        </w:rPr>
        <w:t xml:space="preserve"> Ya se lo han explicado pero yo me he referido a los términos…</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b/>
          <w:szCs w:val="22"/>
        </w:rPr>
        <w:t>Sr. Heras Villegas (IU-LV):</w:t>
      </w:r>
      <w:r>
        <w:rPr>
          <w:rFonts w:cs="Arial"/>
          <w:szCs w:val="22"/>
        </w:rPr>
        <w:t xml:space="preserve"> Sí, pero usted me llama la atención y creo que no debe llamármela por est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b/>
          <w:bCs/>
          <w:szCs w:val="18"/>
        </w:rPr>
        <w:t>Sr. Alcalde-Presidente</w:t>
      </w:r>
      <w:r>
        <w:rPr>
          <w:rFonts w:cs="Arial"/>
          <w:b/>
          <w:bCs/>
          <w:szCs w:val="22"/>
        </w:rPr>
        <w:t>:</w:t>
      </w:r>
      <w:r>
        <w:rPr>
          <w:rFonts w:cs="Arial"/>
          <w:szCs w:val="22"/>
        </w:rPr>
        <w:t xml:space="preserve"> Lo digo por los términos que ha utilizado.</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szCs w:val="22"/>
        </w:rPr>
        <w:t>Sr. Heras Villegas (IU-LV):</w:t>
      </w:r>
      <w:r>
        <w:rPr>
          <w:rFonts w:cs="Arial"/>
          <w:szCs w:val="22"/>
        </w:rPr>
        <w:t xml:space="preserve"> ¿Qué términos? Si he dicho Perogrullo que era un filósof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Y lo que pedimos aparte del tema de la moción, es que en el Consejo Sectorial se dé más participación a los que componemos el Consejo, no pedimos otra cosa. Solicitamos más participación porque la ciudadanía nos lo exige a nosotros y nosotros estamos en el deber de cuando tenemos responsabilidad de oposición, solicitarla al equipo de gobiern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Lo que sí quiero que los compañeros del equipo de gobierno se queden con lo que he dicho antes, que nosotros realizamos documentos y aportaciones, podrán estar de acuerdo, hay veces que están de acuerdo y votan en contra como es el caso, o que pueden estar en desacuerdo, pero que lo tomen como tal, como aportaciones políticas.</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Al Sr. Romero, y también para que tome nota el Sr. Matiaces de nuestra postura en cuanto a la externalización de las casetas, no podemos estar de acuerdo con la externalizar las casetas cuando nosotros estamos defendiendo lo público. Una entidad, organización, partido político o cualquier tipo de asociación si no tiene los medios humanos o materiales para realizar la actividad de la caseta pues que no la monte, no pasa nada, pero debemos de pensar que hay asociaciones que se quedan fuera y entonces si nosotros a través del Consejo Sectorial, como ha comentado el Concejal de Festejos, autorizamos que las casetas se puedan externalizar siempre serán las mismas asociaciones las que tengan las casetas, será un ciclo cerrado porque no habrá opción a que una nueva asociación de estas que la Sra. Escudero nos comentaba que se inscriben diariamente puedan participar en las mismas. Quiero que se quede reflejado en Pleno. Sí se hace un sorteo pero se queda gente fuera. Yo lo que estoy justificando es que nosotros no queremos que se externalicen las casetas porque hay asociaciones que solicitan caseta y como hay un número limitado de casetas pues se quedan fuera, y hay otras que sí tienen opción a montar esas casetas y lo que hacen es externalizarlo a un empresario hostelero o a quien sea y creemos que es injusto y que el sentido de las casetas no es ese.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Muchas gracias, Sr. Presidente.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Finalizadas las intervenciones, la Presidencia somete a votación el presente asunto que arroja el siguiente resultado: seis votos a favor (IU-LV e IIISSR) catorce en contra (PP) y cinco abstenciones (PSOE). Por tanto, </w:t>
      </w:r>
      <w:r>
        <w:rPr>
          <w:rFonts w:cs="Arial"/>
          <w:b/>
          <w:szCs w:val="22"/>
        </w:rPr>
        <w:t>resulta rechazada esta proposición.</w:t>
      </w:r>
    </w:p>
    <w:p>
      <w:pPr>
        <w:pStyle w:val="Normal"/>
        <w:tabs>
          <w:tab w:val="clear" w:pos="284"/>
        </w:tabs>
        <w:spacing w:before="0" w:after="0"/>
        <w:rPr>
          <w:rFonts w:cs="Arial"/>
          <w:b/>
          <w:b/>
          <w:szCs w:val="22"/>
        </w:rPr>
      </w:pPr>
      <w:r>
        <w:rPr>
          <w:rFonts w:cs="Arial"/>
          <w:b/>
          <w:szCs w:val="22"/>
        </w:rPr>
      </w:r>
    </w:p>
    <w:p>
      <w:pPr>
        <w:pStyle w:val="Normal"/>
        <w:tabs>
          <w:tab w:val="clear" w:pos="284"/>
        </w:tabs>
        <w:spacing w:before="0" w:after="0"/>
        <w:rPr/>
      </w:pPr>
      <w:r>
        <w:rPr>
          <w:rFonts w:cs="Arial"/>
          <w:b/>
          <w:szCs w:val="22"/>
        </w:rPr>
        <w:t xml:space="preserve">H) DEL GRUPO MUNICIPAL SOCIALISTA (Nº 29.422 DE REGISTRO) PROPUESTAS VARIAS SOBRE GRATUIDAD DE LOS LIBROS DE TEXTO ESCOLARES. </w:t>
      </w:r>
    </w:p>
    <w:p>
      <w:pPr>
        <w:pStyle w:val="Normal"/>
        <w:tabs>
          <w:tab w:val="clear" w:pos="284"/>
        </w:tabs>
        <w:spacing w:before="0" w:after="0"/>
        <w:rPr>
          <w:rFonts w:cs="Arial"/>
          <w:b/>
          <w:b/>
          <w:szCs w:val="22"/>
        </w:rPr>
      </w:pPr>
      <w:r>
        <w:rPr>
          <w:rFonts w:cs="Arial"/>
          <w:b/>
          <w:szCs w:val="22"/>
        </w:rPr>
      </w:r>
    </w:p>
    <w:p>
      <w:pPr>
        <w:pStyle w:val="Normal"/>
        <w:tabs>
          <w:tab w:val="clear" w:pos="284"/>
        </w:tabs>
        <w:spacing w:before="0" w:after="0"/>
        <w:rPr>
          <w:rFonts w:cs="Arial"/>
          <w:szCs w:val="22"/>
        </w:rPr>
      </w:pPr>
      <w:r>
        <w:rPr>
          <w:rFonts w:cs="Arial"/>
          <w:szCs w:val="22"/>
        </w:rPr>
        <w:t xml:space="preserve">Dice así: </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jc w:val="center"/>
        <w:rPr/>
      </w:pPr>
      <w:r>
        <w:rPr>
          <w:rFonts w:cs="Arial"/>
          <w:b/>
          <w:i/>
          <w:szCs w:val="22"/>
        </w:rPr>
        <w:t>““</w:t>
      </w:r>
      <w:r>
        <w:rPr>
          <w:rFonts w:cs="Arial"/>
          <w:b/>
          <w:i/>
          <w:szCs w:val="22"/>
          <w:u w:val="single"/>
        </w:rPr>
        <w:t>EXPOSICIÓN DE MOTIVOS</w:t>
      </w:r>
    </w:p>
    <w:p>
      <w:pPr>
        <w:pStyle w:val="Normal"/>
        <w:tabs>
          <w:tab w:val="clear" w:pos="284"/>
        </w:tabs>
        <w:spacing w:before="0" w:after="0"/>
        <w:rPr>
          <w:rFonts w:cs="Arial"/>
          <w:b/>
          <w:b/>
          <w:i/>
          <w:i/>
          <w:szCs w:val="22"/>
          <w:u w:val="single"/>
        </w:rPr>
      </w:pPr>
      <w:r>
        <w:rPr>
          <w:rFonts w:cs="Arial"/>
          <w:b/>
          <w:i/>
          <w:szCs w:val="22"/>
          <w:u w:val="single"/>
        </w:rPr>
      </w:r>
    </w:p>
    <w:p>
      <w:pPr>
        <w:pStyle w:val="Normal"/>
        <w:tabs>
          <w:tab w:val="clear" w:pos="284"/>
        </w:tabs>
        <w:spacing w:before="0" w:after="0"/>
        <w:rPr>
          <w:rFonts w:cs="Arial"/>
          <w:i/>
          <w:i/>
          <w:szCs w:val="22"/>
        </w:rPr>
      </w:pPr>
      <w:r>
        <w:rPr>
          <w:rFonts w:cs="Arial"/>
          <w:i/>
          <w:szCs w:val="22"/>
        </w:rPr>
        <w:t xml:space="preserve">En un contexto económico de crisis económica global que sufren a diario muchas familias de San Sebastián de los Reyes, es tarea de las administraciones públicas plantear formulas que permitan a los ciudadanos paliar sus necesidades y contribuir a mejorar su economía doméstica. </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pPr>
      <w:r>
        <w:rPr>
          <w:rFonts w:cs="Arial"/>
          <w:i/>
          <w:szCs w:val="22"/>
        </w:rPr>
        <w:t xml:space="preserve">Así, resulta vital establecer en San Sebastián de los Reyes un </w:t>
      </w:r>
      <w:r>
        <w:rPr>
          <w:rFonts w:cs="Arial"/>
          <w:b/>
          <w:i/>
          <w:szCs w:val="22"/>
        </w:rPr>
        <w:t>“Programa de Gratuidad de los libros de texto”</w:t>
      </w:r>
      <w:r>
        <w:rPr>
          <w:rFonts w:cs="Arial"/>
          <w:i/>
          <w:szCs w:val="22"/>
        </w:rPr>
        <w:t xml:space="preserve"> que evite a las familias de nuestro municipio realizar un gasto muy elevado por la adquisición de material escolar, y que al mismo tiempo refuerce nuestro sistema de Educación Pública, gratuita y de calidad. </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pPr>
      <w:r>
        <w:rPr>
          <w:rFonts w:cs="Arial"/>
          <w:i/>
          <w:szCs w:val="22"/>
        </w:rPr>
        <w:t xml:space="preserve">Por todo ello, y teniendo en cuenta el buen funcionamiento de sistemas de gratuidad de los libros de texto en Comunidades Autónomas como Andalucía, Castilla-La Mancha o Aragón, </w:t>
      </w:r>
      <w:r>
        <w:rPr>
          <w:rFonts w:cs="Arial"/>
          <w:b/>
          <w:i/>
          <w:szCs w:val="22"/>
        </w:rPr>
        <w:t xml:space="preserve">el GRUPO MUNICIPAL PSOE presenta para su aprobación la siguiente </w:t>
      </w:r>
    </w:p>
    <w:p>
      <w:pPr>
        <w:pStyle w:val="Normal"/>
        <w:tabs>
          <w:tab w:val="clear" w:pos="284"/>
        </w:tabs>
        <w:spacing w:before="0" w:after="0"/>
        <w:rPr>
          <w:rFonts w:cs="Arial"/>
          <w:b/>
          <w:b/>
          <w:i/>
          <w:i/>
          <w:szCs w:val="22"/>
        </w:rPr>
      </w:pPr>
      <w:r>
        <w:rPr>
          <w:rFonts w:cs="Arial"/>
          <w:b/>
          <w:i/>
          <w:szCs w:val="22"/>
        </w:rPr>
      </w:r>
    </w:p>
    <w:p>
      <w:pPr>
        <w:pStyle w:val="Normal"/>
        <w:tabs>
          <w:tab w:val="clear" w:pos="284"/>
        </w:tabs>
        <w:spacing w:before="0" w:after="0"/>
        <w:jc w:val="center"/>
        <w:rPr>
          <w:rFonts w:cs="Arial"/>
          <w:i/>
          <w:i/>
          <w:szCs w:val="22"/>
          <w:u w:val="single"/>
        </w:rPr>
      </w:pPr>
      <w:r>
        <w:rPr>
          <w:rFonts w:cs="Arial"/>
          <w:b/>
          <w:i/>
          <w:szCs w:val="22"/>
          <w:u w:val="single"/>
        </w:rPr>
        <w:t>MOCIÓN</w:t>
      </w:r>
    </w:p>
    <w:p>
      <w:pPr>
        <w:pStyle w:val="Normal"/>
        <w:tabs>
          <w:tab w:val="clear" w:pos="284"/>
        </w:tabs>
        <w:spacing w:before="0" w:after="0"/>
        <w:rPr>
          <w:rFonts w:cs="Arial"/>
          <w:i/>
          <w:i/>
          <w:szCs w:val="22"/>
          <w:u w:val="single"/>
        </w:rPr>
      </w:pPr>
      <w:r>
        <w:rPr>
          <w:rFonts w:cs="Arial"/>
          <w:i/>
          <w:szCs w:val="22"/>
          <w:u w:val="single"/>
        </w:rPr>
      </w:r>
    </w:p>
    <w:p>
      <w:pPr>
        <w:pStyle w:val="Normal"/>
        <w:tabs>
          <w:tab w:val="clear" w:pos="284"/>
        </w:tabs>
        <w:spacing w:before="0" w:after="0"/>
        <w:rPr>
          <w:rFonts w:cs="Arial"/>
          <w:i/>
          <w:i/>
          <w:szCs w:val="22"/>
        </w:rPr>
      </w:pPr>
      <w:r>
        <w:rPr>
          <w:rFonts w:cs="Arial"/>
          <w:i/>
          <w:szCs w:val="22"/>
        </w:rPr>
        <w:t xml:space="preserve">1. Que el Ayuntamiento de San Sebastián de los Reyes se comprometa a entregar a partir de este curso académico un cheque-libro por valor de 150 euros por cada hijo que tengan escolarizado en 1º y 2º de Educación Primaria. Debido a la gran cantidad de ejercicios prácticos que contienen, estos libros no se pueden reutilizar en cursos posteriores.  </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 xml:space="preserve">2. Que el Ayuntamiento de San Sebastián de los Reyes se comprometa a entregar este curso académico (2011-2012) y el siguiente (2012-2013), un cheque-libro por valor de 150 euros por cada hijo que tengan escolarizado en 3º, 4º, 5º y 6º de Educación Primaria. Al finalizar el curso, estas familias deben comprometerse a entregar sus libros al Centro Educativo con el objetivo de ir creando un fondo de libros que sirvan a los alumnos de años posteriores.  </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 xml:space="preserve">3. Que a partir del curso académico 2013-2014, el Ayuntamiento ya cuente con un fondo de libros que permita a los padres no tener que pagar libro alguno al inicio del curso académico. El objetivo es que conforme el alumno pase de curso, reciba los libros en calidad de préstamo. </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 xml:space="preserve">4. Que cada año, el Ayuntamiento destine una partida económica para reemplazar los libros que estén en mal estado y renovar el fondo de libros de texto. </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pPr>
      <w:r>
        <w:rPr>
          <w:rFonts w:cs="Arial"/>
          <w:i/>
          <w:szCs w:val="22"/>
        </w:rPr>
        <w:t>4. Que con este sistema mixto de gratuidad, préstamo y reutilización de los libros de texto, el Ayuntamiento fomente entre nuestros escolares los valores de austeridad, respeto al medio ambiente, solidaridad, respeto por lo ajeno y al material de estudio.</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pPr>
      <w:r>
        <w:rPr>
          <w:rFonts w:cs="Arial"/>
          <w:i/>
          <w:szCs w:val="22"/>
        </w:rPr>
        <w:t>5. Que con este programa de gratuidad, el Ayuntamiento consiga aprovechar los recursos económicos con la mayor eficiencia posible, evitando el innecesario despilfarro que supone la compra cada año de los libros de texto.</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pPr>
      <w:r>
        <w:rPr>
          <w:rFonts w:cs="Arial"/>
          <w:i/>
          <w:szCs w:val="22"/>
        </w:rPr>
        <w:t xml:space="preserve">6. Que a partir del curso académico de 2013-2014, este modelo de gratuidad de los libros de texto se extienda a los alumnos que cursan en nuestro municipio los estudios de Educación Secundaria Obligatoria y de Bachillerato. </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En San Sebastián de los Reyes, a 12 de septiembre de 2011.</w:t>
      </w:r>
    </w:p>
    <w:p>
      <w:pPr>
        <w:pStyle w:val="Normal"/>
        <w:tabs>
          <w:tab w:val="clear" w:pos="284"/>
        </w:tabs>
        <w:spacing w:before="0" w:after="0"/>
        <w:rPr>
          <w:rFonts w:cs="Arial"/>
          <w:i/>
          <w:i/>
          <w:szCs w:val="22"/>
        </w:rPr>
      </w:pPr>
      <w:r>
        <w:rPr>
          <w:rFonts w:cs="Arial"/>
          <w:i/>
          <w:szCs w:val="22"/>
        </w:rPr>
        <w:t>Fdo. Narciso Romero Morro, Portavoz Grupo Municipal PSOE de San Sebastián de los Reyes.””</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szCs w:val="22"/>
        </w:rPr>
      </w:pPr>
      <w:r>
        <w:rPr>
          <w:rFonts w:cs="Arial"/>
          <w:szCs w:val="22"/>
        </w:rPr>
        <w:t xml:space="preserve">- Se registran las siguientes intervencione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bCs/>
          <w:szCs w:val="22"/>
        </w:rPr>
        <w:t>Sr. Romero Morro (PSOE):</w:t>
      </w:r>
      <w:r>
        <w:rPr>
          <w:rFonts w:cs="Arial"/>
          <w:szCs w:val="22"/>
        </w:rPr>
        <w:t xml:space="preserve"> La moción que con anterioridad hemos debatido sobre los recortes que la Comunidad de Madrid está llevando a cabo en el sistema de enseñanza pública, hemos incluido un apartado relativo a la gratuidad de los libros pero hemos considerado también oportuno presentar una moción monográfica relativa a esta cuestión y esperamos que en esta ocasión tengamos más fortuna y podamos contar con el apoyo de todos los Grupos incluido el Grupo Popular.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b/>
          <w:szCs w:val="22"/>
        </w:rPr>
        <w:t>Sr. Heras Villegas (IU-LV):</w:t>
      </w:r>
      <w:r>
        <w:rPr>
          <w:rFonts w:cs="Arial"/>
          <w:szCs w:val="22"/>
        </w:rPr>
        <w:t xml:space="preserve"> Estamos de acuerdo con esta moción pero entendemos de las dificultades económicas que sufre el Ayuntamiento como para hacer este esfuerzo presupuestario. Otra cosa es que no sea lo ideal y lo idóneo conseguir que los libros de texto puedan ser subvencionados o comprados por el Ayuntamiento y crear un fondo de libros. Como dice el Sr. Romero, parece una idea muy interesante, creo que es factible. Debemos pensar que en septiembre las familias que tienen niños o niñas en edad escolar hacen un esfuerzo muy importante y que se podrían reutilizar los libros de un año para otro.</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Pero aquí para no ser demagogos y ser realistas entendemos que supone un esfuerzo importante pero sí creemos que puede ser una iniciativa a futuro a tener en cuenta y por eso vamos a votar a favor.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b/>
          <w:bCs/>
          <w:szCs w:val="22"/>
        </w:rPr>
        <w:t>Sra. Manzanares Cabrera (IIISSR):</w:t>
      </w:r>
      <w:r>
        <w:rPr>
          <w:rFonts w:cs="Arial"/>
          <w:szCs w:val="22"/>
        </w:rPr>
        <w:t xml:space="preserve"> Antes de iniciar el debate solicito una aclaración por parte del proponente.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En la exposición de motivos cuando habla de un programa de gratuidad de los libros de texto finaliza diciendo que será un refuerzo de nuestro sistema de Educación Pública, gratuita y de calidad. Lo cierto es que a lo largo de la moción, cuando va desarrollándola no dice en ningún caso si cuando se pretende la implantación del cheque-libro o la gratuidad de los libros de texto, habla de la educación pública porque no lo dice, o de la educación pública y concertada. Por tanto, eso sería una aclaración que preciso del proponente.</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Por otro lado, la moción plantea seis puntos aunque son siete en realidad porque tiene dos puntos nº 4. El punto nº 7 que sería el final le propondría donde dice </w:t>
      </w:r>
      <w:r>
        <w:rPr>
          <w:rFonts w:cs="Arial"/>
          <w:i/>
          <w:szCs w:val="22"/>
        </w:rPr>
        <w:t xml:space="preserve">“que a partir del curso académico de 2013-2014, este modelo de gratuidad de los libros de texto se extienda a los alumnos que cursan en nuestro municipio los estudios de Educación Secundaria Obligatoria y de Bachillerato” </w:t>
      </w:r>
      <w:r>
        <w:rPr>
          <w:rFonts w:cs="Arial"/>
          <w:szCs w:val="22"/>
        </w:rPr>
        <w:t>pueda incluirse igualmente Formación Profesional. Esta sería la propuesta al Partido Socialista. Es verdad que en función de lo que nos conteste respecto de si es escuela pública, escuela pública y concertada…</w:t>
      </w:r>
    </w:p>
    <w:p>
      <w:pPr>
        <w:pStyle w:val="Normal"/>
        <w:tabs>
          <w:tab w:val="clear" w:pos="284"/>
        </w:tabs>
        <w:spacing w:before="0" w:after="0"/>
        <w:rPr>
          <w:rFonts w:cs="Arial"/>
          <w:szCs w:val="22"/>
        </w:rPr>
      </w:pPr>
      <w:r>
        <w:rPr>
          <w:rFonts w:cs="Arial"/>
          <w:szCs w:val="22"/>
        </w:rPr>
      </w:r>
    </w:p>
    <w:p>
      <w:pPr>
        <w:pStyle w:val="Normal"/>
        <w:spacing w:before="0" w:after="0"/>
        <w:rPr/>
      </w:pPr>
      <w:r>
        <w:rPr>
          <w:rFonts w:cs="Arial"/>
          <w:b/>
          <w:bCs/>
          <w:szCs w:val="22"/>
        </w:rPr>
        <w:t>Sra. Heras Sedano (Delegada de Seguridad Ciudadana y Educación):</w:t>
      </w:r>
      <w:r>
        <w:rPr/>
        <w:t xml:space="preserve"> De nuevo y además en este caso estoy de acuerdo con el Sr. Heras. Insiste el Sr. Romero en presentar una propuesta demagógica y no realista en este pleno municipal relacionada con la Educación.</w:t>
      </w:r>
    </w:p>
    <w:p>
      <w:pPr>
        <w:pStyle w:val="Normal"/>
        <w:spacing w:before="0" w:after="0"/>
        <w:rPr/>
      </w:pPr>
      <w:r>
        <w:rPr/>
      </w:r>
    </w:p>
    <w:p>
      <w:pPr>
        <w:pStyle w:val="Normal"/>
        <w:spacing w:before="0" w:after="0"/>
        <w:rPr/>
      </w:pPr>
      <w:r>
        <w:rPr/>
        <w:t>En este caso propone, Sr. Romero, la gratuidad de los libros de texto a los alumnos de Primaria del municipio en una primera fase. No especifica, como bien le ha señalado la Sra. Manzanares, si serían los alumnos de la educación pública los beneficiados o también los de la educación concertada y privada de San Sebastián de los Reyes, que los tenemos.</w:t>
      </w:r>
    </w:p>
    <w:p>
      <w:pPr>
        <w:pStyle w:val="Normal"/>
        <w:spacing w:before="0" w:after="0"/>
        <w:rPr/>
      </w:pPr>
      <w:r>
        <w:rPr/>
      </w:r>
    </w:p>
    <w:p>
      <w:pPr>
        <w:pStyle w:val="Normal"/>
        <w:spacing w:before="0" w:after="0"/>
        <w:rPr/>
      </w:pPr>
      <w:r>
        <w:rPr/>
        <w:t>Tampoco dice si sería sólo para aquellos alumnos que estén empadronados en nuestro municipio, para todos aquellos alumnos que están recibiendo una educación en un colegio o en un Instituto a largo plazo instalado o implantado en nuestro término municipal.</w:t>
      </w:r>
    </w:p>
    <w:p>
      <w:pPr>
        <w:pStyle w:val="Normal"/>
        <w:spacing w:before="0" w:after="0"/>
        <w:rPr/>
      </w:pPr>
      <w:r>
        <w:rPr/>
      </w:r>
    </w:p>
    <w:p>
      <w:pPr>
        <w:pStyle w:val="Normal"/>
        <w:spacing w:before="0" w:after="0"/>
        <w:rPr/>
      </w:pPr>
      <w:r>
        <w:rPr/>
        <w:t>Sr. Romero, tenemos en nuestra localidad más de 6.300 alumnos de Educación Primaria en los colegios públicos, sólo en los colegios públicos 6.300, y más de 1.300 alumnos en centros concertados o privados en Educación Primaria. Estos datos elevan a cerca de 8.000 los alumnos de Primaria de este curso escolar 2011-2012.</w:t>
      </w:r>
    </w:p>
    <w:p>
      <w:pPr>
        <w:pStyle w:val="Normal"/>
        <w:spacing w:before="0" w:after="0"/>
        <w:rPr/>
      </w:pPr>
      <w:r>
        <w:rPr/>
      </w:r>
    </w:p>
    <w:p>
      <w:pPr>
        <w:pStyle w:val="Normal"/>
        <w:spacing w:before="0" w:after="0"/>
        <w:rPr/>
      </w:pPr>
      <w:r>
        <w:rPr/>
        <w:t xml:space="preserve">Actualmente, Sr. Romero, ninguna familia del municipio que verdaderamente necesite ayuda para afrontar la adquisición de los libros de texto para el curso escolar se verá desamparada. Bien a través de las becas de libros de la Comunidad de Madrid, a través del propio centro o a través de los servicios municipales, aquellas familias que más lo necesitan reciben ayuda para que ningún alumno pierda la oportunidad de recibir la mejor educación en San Sebastián de los Reyes. Bajo esta rotunda certeza ¿cree, Sr. Romero, verdaderamente necesario en estos momentos de tremenda crisis económica que el Ayuntamiento invierta más de 1 millón de euros en la adquisición de libros para los cerca de 8.000 alumnos? Esto es lo que supondría becar con estos 150 € por alumno que propone el Partido Socialista ¿Quiere el Sr. Romero que tanto a las rentas más bajas como a aquellas más altas entre nuestros vecinos les regalemos por igual los libros de textos? Sr. Romero ¿está usted de acuerdo con esto? </w:t>
      </w:r>
    </w:p>
    <w:p>
      <w:pPr>
        <w:pStyle w:val="Normal"/>
        <w:spacing w:before="0" w:after="0"/>
        <w:rPr/>
      </w:pPr>
      <w:r>
        <w:rPr/>
      </w:r>
    </w:p>
    <w:p>
      <w:pPr>
        <w:pStyle w:val="Normal"/>
        <w:spacing w:before="0" w:after="0"/>
        <w:rPr/>
      </w:pPr>
      <w:r>
        <w:rPr/>
        <w:t>¿Conoce el Sr. Romero que la decisión sobre los libros de texto del próximo curso no compete al Ayuntamiento sino a los propios colegios e institutos dentro de la autonomía de que disponen los centros? ¿Sabe que quien elige el tipo de texto, la editorial, en definitiva que libro van a utilizar los centros son los propios docentes de los centros y no el Ayuntamiento, que no podemos imponer desde aquí? ¿Está dispuesto el Sr. Romero a que el Ayuntamiento invierta más de 1 millón de euros en materiales que no sabemos si el próximo curso será reutilizable por otros alumnos?</w:t>
      </w:r>
    </w:p>
    <w:p>
      <w:pPr>
        <w:pStyle w:val="Normal"/>
        <w:spacing w:before="0" w:after="0"/>
        <w:rPr/>
      </w:pPr>
      <w:r>
        <w:rPr/>
      </w:r>
    </w:p>
    <w:p>
      <w:pPr>
        <w:pStyle w:val="Normal"/>
        <w:spacing w:before="0" w:after="0"/>
        <w:rPr/>
      </w:pPr>
      <w:r>
        <w:rPr/>
        <w:t xml:space="preserve">¿Sabe qué es lo que sí está haciendo el Ayuntamiento San Sebastián de los Reyes y que ha tenido un gran éxito en los últimos años? El rastrillo de libros de texto que organizamos en las Bibliotecas Municipales desde la Delegación de Cultura. Gracias a este recurso municipal un gran número de familias de San Sebastián de los Reyes pone a disposición de otros vecinos los libros que ya han utilizado mientras pueden disponer de los nuevos libros que sus hijos precisan de manera totalmente gratuita y como un ejemplo de generosidad entre ciudadanos. Este programa sí es Sr. Romero un ejemplo de servicio a los ciudadanos dentro de una política racional, austera y responsable por parte del </w:t>
      </w:r>
      <w:r>
        <w:rPr>
          <w:rFonts w:cs="Arial"/>
        </w:rPr>
        <w:t>equipo de gobierno m</w:t>
      </w:r>
      <w:r>
        <w:rPr/>
        <w:t>unicipal del Partido Popular.</w:t>
      </w:r>
    </w:p>
    <w:p>
      <w:pPr>
        <w:pStyle w:val="Normal"/>
        <w:spacing w:before="0" w:after="0"/>
        <w:rPr/>
      </w:pPr>
      <w:r>
        <w:rPr/>
      </w:r>
    </w:p>
    <w:p>
      <w:pPr>
        <w:pStyle w:val="Normal"/>
        <w:spacing w:before="0" w:after="0"/>
        <w:rPr/>
      </w:pPr>
      <w:r>
        <w:rPr/>
        <w:t>Sr. Romero, el Grupo Popular no está de acuerdo con esta propuesta suya que no es más que una campaña de propaganda inviable y absolutamente injusta, que lejos de ayudar a quien verdaderamente lo necesita, lo que provocaría es un despilfarro y una gestión de los fondos públicos absolutamente irresponsable.</w:t>
      </w:r>
    </w:p>
    <w:p>
      <w:pPr>
        <w:pStyle w:val="Normal"/>
        <w:spacing w:before="0" w:after="0"/>
        <w:rPr/>
      </w:pPr>
      <w:r>
        <w:rPr/>
      </w:r>
    </w:p>
    <w:p>
      <w:pPr>
        <w:pStyle w:val="Normal"/>
        <w:tabs>
          <w:tab w:val="clear" w:pos="284"/>
        </w:tabs>
        <w:spacing w:before="0" w:after="0"/>
        <w:rPr>
          <w:rFonts w:cs="Arial"/>
          <w:szCs w:val="22"/>
        </w:rPr>
      </w:pPr>
      <w:r>
        <w:rPr>
          <w:rFonts w:cs="Arial"/>
          <w:szCs w:val="22"/>
        </w:rPr>
        <w:t xml:space="preserve">Por todo ello, vamos a votar en contra de esta moción.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bCs/>
          <w:szCs w:val="22"/>
        </w:rPr>
        <w:t>Sr. Romero Morro (PSOE):</w:t>
      </w:r>
      <w:r>
        <w:rPr>
          <w:rFonts w:cs="Arial"/>
          <w:szCs w:val="22"/>
        </w:rPr>
        <w:t xml:space="preserve"> Empezando por la intervención de la Sra. Manzanares, en efecto la propuesta que planteamos se circunscribe exclusivamente a los estudiantes, a los alumnos de la escuela pública y nada más que de la escuela pública. Esta propuesta no sería extensible a los alumnos ni de la escuela concertada ni de la escuela privada que ya gozan de otras ventajas. Y nos parece no sólo razonable, nos parece razonable y justa la inclusión dentro de nuestra propuesta de los alumnos de Formación Profesional.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Sr. Heras, le agradezco su manifestación de voto afirmativo, del voto a favor de nuestra moción, si bien nos llama un poco la atención lo comprensivo que se ha manifestado, que se ha mostrado hacia este gobierno en cuanto a las dificultades económicas del Ayuntamiento. Ciertamente este Ayuntamiento, como todos los Ayuntamientos de España, tiene dificultades económicas para afrontar los costos derivados de esta propuesta como tienen dificultades todos los Ayuntamientos de España, pero no es menos cierto que esas dificultades bien podrían ser paliadas, compensadas con la implicación de la Comunidad de Madrid si realmente la Comunidad de Madrid tuviera una voluntad cierta, real e inequívoca de defender la enseñanza pública, no permitiendo que los padres de los alumnos de los colegios privados puedan deducirse las cantidades que se pueden deducir y que suman la astronómica cifra de 90.0000.000 €. Dentro de esos 90.000.000 € tiene cabida la financiación de los libros de los alumnos de la enseñanza pública de toda la Comunidad de Madrid.</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Por lo tanto, cuando la Sra. Heras me plantea si me parece oportuna y necesaria la inversión por parte del Ayuntamiento, la respuesta es que me parece oportuno que el Ayuntamiento, a través de su gobierno, inste al gobierno de la Comunidad de Madrid a que rebaje las deducciones fiscales que recientemente, a través de un acuerdo entre la Consejería de Educación y la Patronal de los Centros de Educación privados, se ha posibilitado. Es un dinero que la Comunidad de Madrid está dejando de ingresar y, por lo tanto, es un dinero que por omisión indirectamente se está detrayendo a la enseñanza pública. Con ese dinero se podría financiar la compra, la adquisición de los libros, el implantar este sistema, un sistema universal de gratuidad de los libros y no un sistema de ayudas parcial como el que actualmente existe en la Comunidad de Madrid que no llega a todos los alumnos de la enseñanza pública y a los que les llega les llega parcialmente y no en toda la cuantía que precis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szCs w:val="22"/>
        </w:rPr>
        <w:t>Sr. Heras Villegas (IU-LV):</w:t>
      </w:r>
      <w:r>
        <w:rPr>
          <w:rFonts w:cs="Arial"/>
          <w:szCs w:val="22"/>
        </w:rPr>
        <w:t xml:space="preserve"> Recordar a la Sra. Heras que en este curso escolar la Comunidad de Madrid ha vuelto a bajar las becas de libros y de comedor. Eso es así.</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Y que muchas familias de este municipio tienen verdaderos problemas a la hora de comprar los libros escolares a sus hijos e hijas, es también una verdad.</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Que, como ha argumentado el Sr. Romero, quitando la desgravación que tienen los padres que llevan a sus hijos a colegios privados y concertados se volvería a ingresar en las arcas 90.000.000 €? Eso es ciert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Que se ha producido un recorte en la Educación que supone un ahorro según la Consejería de 60.000.000 €? Eso también es ciert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Desde luego lo que Izquierda Unida va a hacer y no por comprensión con el gobierno, es por comprensión con el Ayuntamiento, es reconocer que el Ayuntamiento – no quiero dar un mensaje catastrofista- como todos los Ayuntamientos tiene problemas financieros. Y que consideramos que esta propuesta que vamos a votar a favor, que creemos que es justa pero también creemos que es una propuesta que hay que contemplarla a futuro porque yo podría ser muy demagogo y decir que sí, que se puede… pero al final los ingresos son los que son, tienen que ser del municipio no tienen que ser de la Comunidad de Madrid, el municipio tiene un tanto por ciento, creo recordar que es un 44% de los recursos que le tiene que transferir la Comunidad de Madrid y que todavía no le ha transferido; el municipio tiene dificultades económicas pero sí entendemos que es una propuesta justa y la vamos a apoyar.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b/>
          <w:bCs/>
          <w:szCs w:val="22"/>
        </w:rPr>
        <w:t>Sra. Manzanares Cabrera (IIISSR):</w:t>
      </w:r>
      <w:r>
        <w:rPr>
          <w:rFonts w:cs="Arial"/>
          <w:szCs w:val="22"/>
        </w:rPr>
        <w:t xml:space="preserve"> Agradezco que se acepte la propuesta de formación profesional y digo asimismo que Izquierda Independiente está de acuerdo con que se implantase la gratuidad de los libros de texto, de hecho lo llevábamos en nuestra campaña electoral.</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Es verdad que es un momento de crisis pero justo por ese motivo las familias tienen crisis doblemente.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Una implantación de este tipo no tiene porque hacerse toda a la vez, de hecho hay experiencias en ese sentido. Se puede implantar de manera paulatina, así se está llevando a cabo en Alcorcón y funciona. Se puede ayudar a las familias perfectamente en ese sentido. Es verdad que también se las ayuda con el rastrillo de libros en los coles o en las bibliotecas, que hace muchísimo tiempo que se lleva a cabo, pero no es suficiente.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Yo creo que es bueno que se implantase fundamentalmente para la escuela pública, esto es lo que nosotros defendemos en todos los niveles: educación primaria, secundaria, obligatoria, F.P. y bachillerat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b/>
          <w:bCs/>
          <w:szCs w:val="22"/>
        </w:rPr>
        <w:t>Sra. Heras Sedano (Delegada de Seguridad Ciudadana y Educación):</w:t>
      </w:r>
      <w:r>
        <w:rPr>
          <w:rFonts w:cs="Arial"/>
          <w:szCs w:val="22"/>
        </w:rPr>
        <w:t xml:space="preserve"> Sr. Romero, se lo digo con total honestidad, no le entiendo. Primero habla de que esta ayuda, de que estos 150 € de cheque-libro se destinarían únicamente a los alumnos de la escuela pública, supongo que en una clara concesión para que Izquierda Independiente pueda votar a favor su moción. Pero después, y puede leer usted el acta del Pleno, ha hablado de que defiende un sistema universal de gratuidad a los libros de texto. En este sistema universal, la palabra universal lleva implícita que todos los vecinos y que todos los ciudadanos se van a beneficiar de igual manera de esta gratuidad. Entonces, le digo con sinceridad que a pesar de que en un primer momento me había quedado claro que se iba a restringir a la escuela pública ahora ya me ha vuelto a generar duda. En cualquier caso, creo que usted quiere mantener que se pretende ayudar sólo a la escuela públic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Lo único que sí le pediría es que cuando vuelvan al Trinity, cuando vuelvan a intentar ganar esos votos entre los padres del Trinity primero diciendo que están en contra de la educación concertada, después que están a favor, pero con esa serie de límites, que también les recuerden que contra esas familias están apoyando esta moción y que van a apoyar y defender la gratuidad de los libros de texto sólo para la educación pública y no para la concertada. Sólo se lo recuerdo para que cuando llegue ese momento usted pueda retrotraer su memoria y hacer esa memoria histórica de la que tanto le gusta hablar.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Sabe Sr. Romero si restringimos a los alumnos de primaria de la educación pública, a esos 6.300 para el curso 2012 de qué cantidad de dinero estamos hablando de las arcas municipales? Ya no es más de 1.000.000 €, no, son solamente 945.000 €. Yo le rogaría al Sr. Romero que puesto que va a tener la oportunidad de cerrar este turno de debate, me diga de manera real y efectiva qué partida sustituiría usted de los Presupuestos municipales actuales para los de 2012 por una partida de 945.000 € para apostar por la gratuidad de unos libros de texto que probablemente en el siguiente curso escolar no sirvan en su totalidad pero que usted prefiere apostar por esto frente a otras partidas que ahora mismo está defendiendo el equipo de gobierno. De verdad, con total honestidad y total honradez dígame 945.000 € de dónde recortaría a nuestros vecinos, a los vecinos de San Sebastián de los Reyes para dar este cheque-libro de 150 € por alumn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Y hablaba usted de despilfarro como hablaba también el Sr. Heras. Para mi la inversión en educación no es ningún despilfarro, por supuesto que no lo es, pero tampoco considero que invertir en los materiales que durante todo el curso escolar los alumnos van a utilizar sea ningún despilfarro, es en cualquier caso una inversión; inversión que tanto con las becas de libros de la Comunidad de Madrid como con las ayudas de los propios centros, que existen y que las hay, como con ayudas de los servicios municipales que no van a dejar desamparada ninguna familia estamos garantizando para aquellos que lo necesitan.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Y una última pregunta, Sr. Romero ¿estaría usted de acuerdo con regalar este cheque, esta beca-libros de 150 € a cualquier familia de la educación pública con independencia de su renta? Porque también apuestan por la educación pública familias con rentas bajas pero familias con rentas muy altas que apuesta por este tipo de educación para sus hijos ¿Es usted defensor de que cualquier familia, con independencia de la capacidad económica y de lo mal o lo bien que lo esté pasando en estos momentos de crisis, reciba 150 € de los impuestos del resto de los vecinos de San Sebastián de los Reye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18"/>
        </w:rPr>
      </w:pPr>
      <w:r>
        <w:rPr>
          <w:rFonts w:cs="Arial"/>
          <w:b/>
          <w:bCs/>
          <w:szCs w:val="18"/>
        </w:rPr>
        <w:t>Sr. Romero Morro (PSOE):</w:t>
      </w:r>
      <w:r>
        <w:rPr>
          <w:rFonts w:cs="Arial"/>
          <w:b/>
          <w:szCs w:val="18"/>
        </w:rPr>
        <w:t xml:space="preserve"> </w:t>
      </w:r>
      <w:r>
        <w:rPr>
          <w:rFonts w:cs="Arial"/>
          <w:szCs w:val="18"/>
        </w:rPr>
        <w:t>Nuevamente el Sr. Heras se ha mostrado comprensivo hacia el equipo de gobierno. Me sorprende porque tratándose de un rojo irredento como el Sr. Heras, mostrarse tan comprensivo hacia las dificultades económicas…</w:t>
      </w:r>
    </w:p>
    <w:p>
      <w:pPr>
        <w:pStyle w:val="Normal"/>
        <w:tabs>
          <w:tab w:val="clear" w:pos="284"/>
        </w:tabs>
        <w:spacing w:before="0" w:after="0"/>
        <w:rPr>
          <w:rFonts w:cs="Arial"/>
          <w:b/>
          <w:b/>
          <w:szCs w:val="18"/>
        </w:rPr>
      </w:pPr>
      <w:r>
        <w:rPr>
          <w:rFonts w:cs="Arial"/>
          <w:b/>
          <w:szCs w:val="18"/>
        </w:rPr>
      </w:r>
    </w:p>
    <w:p>
      <w:pPr>
        <w:pStyle w:val="Normal"/>
        <w:tabs>
          <w:tab w:val="clear" w:pos="284"/>
        </w:tabs>
        <w:spacing w:before="0" w:after="0"/>
        <w:rPr>
          <w:rFonts w:cs="Arial"/>
          <w:i/>
          <w:i/>
          <w:szCs w:val="22"/>
        </w:rPr>
      </w:pPr>
      <w:r>
        <w:rPr>
          <w:rFonts w:cs="Arial"/>
          <w:bCs/>
          <w:i/>
          <w:szCs w:val="18"/>
        </w:rPr>
        <w:t>[La Presidencia manda guardar silencio al público asistente]</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pPr>
      <w:r>
        <w:rPr>
          <w:rFonts w:cs="Arial"/>
          <w:szCs w:val="22"/>
        </w:rPr>
        <w:t xml:space="preserve">Digo que al mostrarse tan comprensivo hacia el Ayuntamiento de San Sebastián de los Reyes a la hora de implementar una medida que considero que no es sólo justa sino urgente dada la situación económica en que se encuentran muchas familias, me resulta sorprendente. Me resulta sorprendente porque, insisto, existe en otros Ayuntamientos del sur de Madrid, de diferente tonalidad política, donde esta medida se ha llevado a cabo, en concreto en Leganes se ha incrementado la partida destinada a esta cuestión de 200.000 a 600.000 € y el Ayuntamiento de Fuenlabrada me consta que también tiene graves dificultades económicas y el Ayuntamiento de Getafe gobernado por el Partido Popular ha establecido una partida de 100.000 € para compensar las ayudas económicas insuficientes que desde la Comunidad de Madrid reciben los alumnos de esta localidad.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Por lo tanto, es una medida ciertamente ambiciosa, económicamente hablando y que, por tanto, implica tomar decisiones. No es una medida que se pueda adoptar acudiendo directamente a la caja pública sino que hay que tomar decisiones. Pero esas decisiones, a juicio del Grupo Socialista pasan por suprimir las deducciones fiscales que hemos venido reiterando en este Pleno. No nos parece justo la filosofía a través de la cual el Consejero Beteta ha justificado el incremento de estas deducciones fiscales. El Consejero Beteta ha llegado a decir que es lógico, cito más o menos textualmente las palabras del Sr. Beteta, es lógico que las personas, los padres que llevan a sus hijos a colegios privados como no se han beneficiado de la escuela pública pues no han hecho un gasto en concepto de escuela pública y, por lo tanto, deben tener derecho a esas deducciones fiscales. Eso es tanto como decir que una persona que le dé miedo a volar y no utilice los aeropuertos se deduzca también las cantidades que gaste en concepto de transporte en el AVE. No nos parece justo, nos parece que es detraer recursos a la enseñanza pública y es ahí donde el Grupo Socialista ve viable financiar los libros para todos los estudiantes de la enseñanza pública. Y ahora sí se lo puntualizo de manera más clara si antes no ha quedado claro, que la propuesta del Grupo Socialista se circunscribe única y exclusivamente a los alumnos de la enseñanza pública y nada más que de la enseñanza pública, no de la escuela concertada y, efectivamente, empadronados en San Sebastián de los Reyes, y cuyos recursos económicos no sean unos recursos económicos elevados, que llegado el caso habría que delimitar.</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Finalizadas las intervenciones, aceptada por el ponente la propuesta de la Portavoz de Izquierda Independiente en el sentido de hacer extensivo a los alumnos de Formación Profesional lo dicho en el apartado 6 anterior, la Presidencia somete a votación el presente asunto que arroja el siguiente resultado: once votos a favor (PSOE, IIISSR e IU-LV), catorce en contra (PP) y ninguna abstención. Por tanto, </w:t>
      </w:r>
      <w:r>
        <w:rPr>
          <w:rFonts w:cs="Arial"/>
          <w:b/>
          <w:szCs w:val="22"/>
        </w:rPr>
        <w:t>resulta rechazada esta proposición.</w:t>
      </w:r>
    </w:p>
    <w:p>
      <w:pPr>
        <w:pStyle w:val="Normal"/>
        <w:tabs>
          <w:tab w:val="clear" w:pos="284"/>
        </w:tabs>
        <w:spacing w:before="0" w:after="0"/>
        <w:rPr>
          <w:rFonts w:cs="Arial"/>
          <w:b/>
          <w:b/>
          <w:szCs w:val="22"/>
        </w:rPr>
      </w:pPr>
      <w:r>
        <w:rPr>
          <w:rFonts w:cs="Arial"/>
          <w:b/>
          <w:szCs w:val="22"/>
        </w:rPr>
      </w:r>
    </w:p>
    <w:p>
      <w:pPr>
        <w:pStyle w:val="Normal"/>
        <w:tabs>
          <w:tab w:val="clear" w:pos="284"/>
        </w:tabs>
        <w:spacing w:before="0" w:after="0"/>
        <w:rPr>
          <w:rFonts w:cs="Arial"/>
          <w:b/>
          <w:b/>
          <w:szCs w:val="22"/>
        </w:rPr>
      </w:pPr>
      <w:r>
        <w:rPr>
          <w:rFonts w:cs="Arial"/>
          <w:b/>
          <w:szCs w:val="22"/>
        </w:rPr>
        <w:t xml:space="preserve">I) DECLARACIÓN INSTITUCIONAL SOBRE EVALUACIÓN DEL PLAN JOVEN “EFECTO 14/30”, POSTERIOR DIAGNOSIS DE LA REALIDAD SOCIAL DE LA JUVENTUD Y ELABORACIÓN DE UN NUEVO PLAN. </w:t>
      </w:r>
    </w:p>
    <w:p>
      <w:pPr>
        <w:pStyle w:val="Normal"/>
        <w:tabs>
          <w:tab w:val="clear" w:pos="284"/>
        </w:tabs>
        <w:spacing w:before="0" w:after="0"/>
        <w:rPr>
          <w:rFonts w:cs="Arial"/>
          <w:b/>
          <w:b/>
          <w:szCs w:val="22"/>
        </w:rPr>
      </w:pPr>
      <w:r>
        <w:rPr>
          <w:rFonts w:cs="Arial"/>
          <w:b/>
          <w:szCs w:val="22"/>
        </w:rPr>
      </w:r>
    </w:p>
    <w:p>
      <w:pPr>
        <w:pStyle w:val="Normal"/>
        <w:tabs>
          <w:tab w:val="clear" w:pos="284"/>
        </w:tabs>
        <w:spacing w:before="0" w:after="0"/>
        <w:rPr>
          <w:rFonts w:cs="Arial"/>
          <w:szCs w:val="22"/>
        </w:rPr>
      </w:pPr>
      <w:r>
        <w:rPr>
          <w:rFonts w:cs="Arial"/>
          <w:szCs w:val="22"/>
        </w:rPr>
        <w:t>Se pasa a dar lectura por el Secretario de este Ayuntamiento de la Declaración Institucional arriba indicada, siendo su tenor literal como sigue:</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ind w:left="360" w:right="387" w:hanging="0"/>
        <w:jc w:val="center"/>
        <w:rPr>
          <w:rFonts w:cs="Arial"/>
          <w:b/>
          <w:b/>
          <w:i/>
          <w:i/>
          <w:szCs w:val="22"/>
          <w:lang w:val="es-ES_tradnl"/>
        </w:rPr>
      </w:pPr>
      <w:r>
        <w:rPr>
          <w:rFonts w:cs="Arial"/>
          <w:b/>
          <w:i/>
          <w:szCs w:val="22"/>
          <w:lang w:val="es-ES_tradnl"/>
        </w:rPr>
        <w:t>““</w:t>
      </w:r>
      <w:r>
        <w:rPr>
          <w:rFonts w:cs="Arial"/>
          <w:b/>
          <w:i/>
          <w:szCs w:val="22"/>
          <w:lang w:val="es-ES_tradnl"/>
        </w:rPr>
        <w:t>DECLARACIÓN INSTITUCIONAL</w:t>
      </w:r>
    </w:p>
    <w:p>
      <w:pPr>
        <w:pStyle w:val="Normal"/>
        <w:tabs>
          <w:tab w:val="clear" w:pos="284"/>
        </w:tabs>
        <w:spacing w:before="0" w:after="0"/>
        <w:ind w:left="360" w:right="387" w:hanging="0"/>
        <w:rPr>
          <w:rFonts w:cs="Arial"/>
          <w:b/>
          <w:b/>
          <w:i/>
          <w:i/>
          <w:szCs w:val="22"/>
          <w:lang w:val="es-ES_tradnl"/>
        </w:rPr>
      </w:pPr>
      <w:r>
        <w:rPr>
          <w:rFonts w:cs="Arial"/>
          <w:b/>
          <w:i/>
          <w:szCs w:val="22"/>
          <w:lang w:val="es-ES_tradnl"/>
        </w:rPr>
      </w:r>
    </w:p>
    <w:p>
      <w:pPr>
        <w:pStyle w:val="Normal"/>
        <w:tabs>
          <w:tab w:val="clear" w:pos="284"/>
        </w:tabs>
        <w:spacing w:before="0" w:after="0"/>
        <w:ind w:left="360" w:right="387" w:hanging="0"/>
        <w:rPr>
          <w:rFonts w:cs="Arial"/>
          <w:i/>
          <w:i/>
          <w:szCs w:val="22"/>
          <w:lang w:val="es-ES_tradnl"/>
        </w:rPr>
      </w:pPr>
      <w:r>
        <w:rPr>
          <w:rFonts w:cs="Arial"/>
          <w:i/>
          <w:szCs w:val="22"/>
          <w:lang w:val="es-ES_tradnl"/>
        </w:rPr>
        <w:t xml:space="preserve">En otoño de 2005 y tras un proceso participativo en el que se implicaron todos los grupos políticos de la Corporación Municipal, técnicos municipales, asociaciones y el Consejo de la Juventud se aprobó el Plan de Juventud para San Sebastián de los Reyes, denominado “Efecto 14-30”. El documento compuesto por varias acciones concretas se convirtió en un compromiso de trabajo para responder a las necesidades específicas de la juventud del municipio y promover la participación en sociedad de los y las jóvenes de San Sebastián de los Reyes. El Plan abarcaba acciones específicas y medidas a adoptar en diferentes ejes, tales como vivienda, información y nuevas tecnologías, formación y empleo, ocio, cultura, deporte, salud, medio ambiente, movilidad, participación e integración social.  </w:t>
      </w:r>
    </w:p>
    <w:p>
      <w:pPr>
        <w:pStyle w:val="Normal"/>
        <w:tabs>
          <w:tab w:val="clear" w:pos="284"/>
        </w:tabs>
        <w:spacing w:before="0" w:after="0"/>
        <w:ind w:left="360" w:right="387" w:hanging="0"/>
        <w:rPr>
          <w:rFonts w:cs="Arial"/>
          <w:i/>
          <w:i/>
          <w:szCs w:val="22"/>
          <w:lang w:val="es-ES_tradnl"/>
        </w:rPr>
      </w:pPr>
      <w:r>
        <w:rPr>
          <w:rFonts w:cs="Arial"/>
          <w:i/>
          <w:szCs w:val="22"/>
          <w:lang w:val="es-ES_tradnl"/>
        </w:rPr>
      </w:r>
    </w:p>
    <w:p>
      <w:pPr>
        <w:pStyle w:val="Normal"/>
        <w:tabs>
          <w:tab w:val="clear" w:pos="284"/>
        </w:tabs>
        <w:spacing w:before="0" w:after="0"/>
        <w:ind w:left="360" w:right="387" w:hanging="0"/>
        <w:rPr>
          <w:rFonts w:cs="Arial"/>
          <w:i/>
          <w:i/>
          <w:szCs w:val="22"/>
          <w:lang w:val="es-ES_tradnl"/>
        </w:rPr>
      </w:pPr>
      <w:r>
        <w:rPr>
          <w:rFonts w:cs="Arial"/>
          <w:i/>
          <w:szCs w:val="22"/>
          <w:lang w:val="es-ES_tradnl"/>
        </w:rPr>
        <w:t>Los objetivos del Plan de Juventud “Efecto 14-30” giraban en torno a diversas medidas tales como promoción de iniciativas colectivas, fomento del pensamiento crítico e independiente, respeto a las personas y al medio ambiente, promoción de hábitos de vida saludables, formación para el futuro, adquisición de valores solidarios, conocimiento de derechos y deberes, para, en definitiva, enriquecer la vida de las cerca de 16.000 personas que se encontraban entre los 14 y los 30 años en ese momento en nuestro municipio.</w:t>
      </w:r>
    </w:p>
    <w:p>
      <w:pPr>
        <w:pStyle w:val="Normal"/>
        <w:tabs>
          <w:tab w:val="clear" w:pos="284"/>
        </w:tabs>
        <w:spacing w:before="0" w:after="0"/>
        <w:ind w:left="360" w:right="387" w:hanging="0"/>
        <w:rPr>
          <w:rFonts w:cs="Arial"/>
          <w:i/>
          <w:i/>
          <w:szCs w:val="22"/>
          <w:lang w:val="es-ES_tradnl"/>
        </w:rPr>
      </w:pPr>
      <w:r>
        <w:rPr>
          <w:rFonts w:cs="Arial"/>
          <w:i/>
          <w:szCs w:val="22"/>
          <w:lang w:val="es-ES_tradnl"/>
        </w:rPr>
      </w:r>
    </w:p>
    <w:p>
      <w:pPr>
        <w:pStyle w:val="Normal"/>
        <w:tabs>
          <w:tab w:val="clear" w:pos="284"/>
        </w:tabs>
        <w:spacing w:before="0" w:after="0"/>
        <w:ind w:left="360" w:right="387" w:hanging="0"/>
        <w:rPr>
          <w:rFonts w:cs="Arial"/>
          <w:i/>
          <w:i/>
          <w:szCs w:val="22"/>
          <w:lang w:val="es-ES_tradnl"/>
        </w:rPr>
      </w:pPr>
      <w:r>
        <w:rPr>
          <w:rFonts w:cs="Arial"/>
          <w:i/>
          <w:szCs w:val="22"/>
          <w:lang w:val="es-ES_tradnl"/>
        </w:rPr>
        <w:t>El Plan de Juventud tenía una duración de cuatro años, por lo que su duración se extendió hasta finales de 2009. En este período únicamente se ha llevado a cabo una evaluación intermedia en diciembre de 2006, en la que quedó patente que de las 164 medidas a adoptar se habían ejecutado 103, estaban en proceso 33 y pendientes de acometer 28.</w:t>
      </w:r>
    </w:p>
    <w:p>
      <w:pPr>
        <w:pStyle w:val="Normal"/>
        <w:tabs>
          <w:tab w:val="clear" w:pos="284"/>
        </w:tabs>
        <w:spacing w:before="0" w:after="0"/>
        <w:ind w:left="360" w:right="387" w:hanging="0"/>
        <w:rPr>
          <w:rFonts w:cs="Arial"/>
          <w:i/>
          <w:i/>
          <w:szCs w:val="22"/>
          <w:lang w:val="es-ES_tradnl"/>
        </w:rPr>
      </w:pPr>
      <w:r>
        <w:rPr>
          <w:rFonts w:cs="Arial"/>
          <w:i/>
          <w:szCs w:val="22"/>
          <w:lang w:val="es-ES_tradnl"/>
        </w:rPr>
      </w:r>
    </w:p>
    <w:p>
      <w:pPr>
        <w:pStyle w:val="Normal"/>
        <w:tabs>
          <w:tab w:val="clear" w:pos="284"/>
        </w:tabs>
        <w:spacing w:before="0" w:after="0"/>
        <w:ind w:left="360" w:right="387" w:hanging="0"/>
        <w:rPr>
          <w:rFonts w:cs="Arial"/>
          <w:i/>
          <w:i/>
          <w:szCs w:val="22"/>
          <w:lang w:val="es-ES_tradnl"/>
        </w:rPr>
      </w:pPr>
      <w:r>
        <w:rPr>
          <w:rFonts w:cs="Arial"/>
          <w:i/>
          <w:szCs w:val="22"/>
          <w:lang w:val="es-ES_tradnl"/>
        </w:rPr>
        <w:t>Los jóvenes constituyen un grupo social en constante transformación, lo que unido a las nuevas realidades sociales y a la grave situación económica actual que ha afectado a San Sebastián de los Reyes en general, y a Juventud en particular, unido a la vulnerabilidad de los y las jóvenes a la hora de acceder al mercado laboral, convierte en prioridad el evaluar el antiguo Plan de Juventud, “Efecto 14-30” con el fin de valorar la aplicación de las medidas impuestas por aquel y los resultados obtenidos de la implementación del mismo. La evaluación del Plan de Juventud será llevada a cabo por los agentes implicados en la elaboración del anterior Plan.</w:t>
      </w:r>
    </w:p>
    <w:p>
      <w:pPr>
        <w:pStyle w:val="Normal"/>
        <w:tabs>
          <w:tab w:val="clear" w:pos="284"/>
        </w:tabs>
        <w:spacing w:before="0" w:after="0"/>
        <w:ind w:left="360" w:right="387" w:hanging="0"/>
        <w:rPr>
          <w:rFonts w:cs="Arial"/>
          <w:i/>
          <w:i/>
          <w:szCs w:val="22"/>
          <w:lang w:val="es-ES_tradnl"/>
        </w:rPr>
      </w:pPr>
      <w:r>
        <w:rPr>
          <w:rFonts w:cs="Arial"/>
          <w:i/>
          <w:szCs w:val="22"/>
          <w:lang w:val="es-ES_tradnl"/>
        </w:rPr>
      </w:r>
    </w:p>
    <w:p>
      <w:pPr>
        <w:pStyle w:val="Normal"/>
        <w:tabs>
          <w:tab w:val="clear" w:pos="284"/>
        </w:tabs>
        <w:spacing w:before="0" w:after="0"/>
        <w:ind w:left="360" w:right="387" w:hanging="0"/>
        <w:rPr>
          <w:rFonts w:cs="Arial"/>
          <w:i/>
          <w:i/>
          <w:szCs w:val="22"/>
          <w:lang w:val="es-ES_tradnl"/>
        </w:rPr>
      </w:pPr>
      <w:r>
        <w:rPr>
          <w:rFonts w:cs="Arial"/>
          <w:i/>
          <w:szCs w:val="22"/>
          <w:lang w:val="es-ES_tradnl"/>
        </w:rPr>
        <w:t xml:space="preserve">Tras el proceso de evaluación y tomando en consideración las conclusiones obtenidas de la misma, las nuevas realidades sociales y culturales, y la opinión de los y las jóvenes del municipio, se formará la Comisión Gestora encargada de la elaboración del nuevo Plan. En dicha Comisión se convocará a los diferentes agentes sociales para que participen de forma activa en el diseño y elaboración de las directrices y medidas que regirán las nuevas políticas de Juventud de San Sebastián de los Reyes. </w:t>
      </w:r>
    </w:p>
    <w:p>
      <w:pPr>
        <w:pStyle w:val="Normal"/>
        <w:tabs>
          <w:tab w:val="clear" w:pos="284"/>
        </w:tabs>
        <w:spacing w:before="0" w:after="0"/>
        <w:ind w:left="360" w:right="387" w:hanging="0"/>
        <w:rPr>
          <w:rFonts w:cs="Arial"/>
          <w:i/>
          <w:i/>
          <w:szCs w:val="22"/>
          <w:lang w:val="es-ES_tradnl"/>
        </w:rPr>
      </w:pPr>
      <w:r>
        <w:rPr>
          <w:rFonts w:cs="Arial"/>
          <w:i/>
          <w:szCs w:val="22"/>
          <w:lang w:val="es-ES_tradnl"/>
        </w:rPr>
      </w:r>
    </w:p>
    <w:p>
      <w:pPr>
        <w:pStyle w:val="Normal"/>
        <w:tabs>
          <w:tab w:val="clear" w:pos="284"/>
        </w:tabs>
        <w:spacing w:before="0" w:after="0"/>
        <w:ind w:left="360" w:right="387" w:hanging="0"/>
        <w:rPr/>
      </w:pPr>
      <w:r>
        <w:rPr>
          <w:rFonts w:cs="Arial"/>
          <w:i/>
          <w:szCs w:val="22"/>
          <w:lang w:val="es-ES_tradnl"/>
        </w:rPr>
        <w:t xml:space="preserve">El Ayuntamiento mantiene así su compromiso con la Juventud de San Sebastián de los Reyes y el convencimiento de que apostar por los y las jóvenes en el presente es apostar por el futuro. Por medio de esta declaración el Ayuntamiento se compromete a mantener una apuesta por la formación en valores, promocionar el pensamiento crítico, ofrecer alternativas de ocio que den respuesta a los intereses e inquietudes de la juventud que al mismo tiempo les sean útiles como herramientas para su formación personal e intelectual, fomentar el asociacionismo juvenil y apoyar sus estructuras de participación, especialmente al Consejo de la Juventud de San Sebastián de los Reyes que seguirá contando con el apoyo técnico y económico del Ayuntamiento. </w:t>
      </w:r>
    </w:p>
    <w:p>
      <w:pPr>
        <w:pStyle w:val="Normal"/>
        <w:tabs>
          <w:tab w:val="clear" w:pos="284"/>
        </w:tabs>
        <w:spacing w:before="0" w:after="0"/>
        <w:ind w:left="360" w:right="387" w:hanging="0"/>
        <w:rPr>
          <w:rFonts w:cs="Arial"/>
          <w:i/>
          <w:i/>
          <w:szCs w:val="22"/>
          <w:lang w:val="es-ES_tradnl"/>
        </w:rPr>
      </w:pPr>
      <w:r>
        <w:rPr>
          <w:rFonts w:cs="Arial"/>
          <w:i/>
          <w:szCs w:val="22"/>
          <w:lang w:val="es-ES_tradnl"/>
        </w:rPr>
      </w:r>
    </w:p>
    <w:p>
      <w:pPr>
        <w:pStyle w:val="Normal"/>
        <w:tabs>
          <w:tab w:val="clear" w:pos="284"/>
        </w:tabs>
        <w:spacing w:before="0" w:after="0"/>
        <w:ind w:left="360" w:right="387" w:hanging="0"/>
        <w:rPr>
          <w:rFonts w:cs="Arial"/>
          <w:i/>
          <w:i/>
          <w:szCs w:val="22"/>
          <w:lang w:val="es-ES_tradnl"/>
        </w:rPr>
      </w:pPr>
      <w:r>
        <w:rPr>
          <w:rFonts w:cs="Arial"/>
          <w:i/>
          <w:szCs w:val="22"/>
          <w:lang w:val="es-ES_tradnl"/>
        </w:rPr>
        <w:t>Por todo ello, el Ayuntamiento de San Sebastián de los Reyes se compromete a:</w:t>
      </w:r>
    </w:p>
    <w:p>
      <w:pPr>
        <w:pStyle w:val="Normal"/>
        <w:tabs>
          <w:tab w:val="clear" w:pos="284"/>
        </w:tabs>
        <w:spacing w:before="0" w:after="0"/>
        <w:ind w:left="360" w:right="387" w:hanging="0"/>
        <w:rPr>
          <w:rFonts w:cs="Arial"/>
          <w:i/>
          <w:i/>
          <w:szCs w:val="22"/>
          <w:lang w:val="es-ES_tradnl"/>
        </w:rPr>
      </w:pPr>
      <w:r>
        <w:rPr>
          <w:rFonts w:cs="Arial"/>
          <w:i/>
          <w:szCs w:val="22"/>
          <w:lang w:val="es-ES_tradnl"/>
        </w:rPr>
      </w:r>
    </w:p>
    <w:p>
      <w:pPr>
        <w:pStyle w:val="Normal"/>
        <w:numPr>
          <w:ilvl w:val="0"/>
          <w:numId w:val="4"/>
        </w:numPr>
        <w:tabs>
          <w:tab w:val="clear" w:pos="284"/>
          <w:tab w:val="left" w:pos="1068" w:leader="none"/>
        </w:tabs>
        <w:spacing w:before="0" w:after="0"/>
        <w:ind w:left="1068" w:right="387" w:hanging="360"/>
        <w:rPr>
          <w:rFonts w:cs="Arial"/>
          <w:i/>
          <w:i/>
          <w:szCs w:val="22"/>
          <w:lang w:val="es-ES_tradnl"/>
        </w:rPr>
      </w:pPr>
      <w:r>
        <w:rPr>
          <w:rFonts w:cs="Arial"/>
          <w:i/>
          <w:szCs w:val="22"/>
          <w:lang w:val="es-ES_tradnl"/>
        </w:rPr>
        <w:t xml:space="preserve">Proceder de manera colectiva a la evaluación del Plan Joven, “Efecto 14-30”, elaborando para ello una comisión de trabajo en la que estén representados todos los agentes que participaron en la elaboración y ejecución del mismo; esto es: partidos políticos, asociaciones, técnicos municipales y el Consejo de la Juventud de San Sebastián de los Reyes. </w:t>
      </w:r>
    </w:p>
    <w:p>
      <w:pPr>
        <w:pStyle w:val="Normal"/>
        <w:tabs>
          <w:tab w:val="clear" w:pos="284"/>
        </w:tabs>
        <w:spacing w:before="0" w:after="0"/>
        <w:ind w:left="708" w:right="387" w:hanging="0"/>
        <w:rPr>
          <w:rFonts w:cs="Arial"/>
          <w:i/>
          <w:i/>
          <w:szCs w:val="22"/>
          <w:lang w:val="es-ES_tradnl"/>
        </w:rPr>
      </w:pPr>
      <w:r>
        <w:rPr>
          <w:rFonts w:cs="Arial"/>
          <w:i/>
          <w:szCs w:val="22"/>
          <w:lang w:val="es-ES_tradnl"/>
        </w:rPr>
      </w:r>
    </w:p>
    <w:p>
      <w:pPr>
        <w:pStyle w:val="Normal"/>
        <w:numPr>
          <w:ilvl w:val="0"/>
          <w:numId w:val="4"/>
        </w:numPr>
        <w:tabs>
          <w:tab w:val="clear" w:pos="284"/>
          <w:tab w:val="left" w:pos="1068" w:leader="none"/>
        </w:tabs>
        <w:spacing w:before="0" w:after="0"/>
        <w:ind w:left="1068" w:right="387" w:hanging="360"/>
        <w:rPr>
          <w:rFonts w:cs="Arial"/>
          <w:i/>
          <w:i/>
          <w:szCs w:val="22"/>
          <w:lang w:val="es-ES_tradnl"/>
        </w:rPr>
      </w:pPr>
      <w:r>
        <w:rPr>
          <w:rFonts w:cs="Arial"/>
          <w:i/>
          <w:szCs w:val="22"/>
          <w:lang w:val="es-ES_tradnl"/>
        </w:rPr>
        <w:t>Acometer, con carácter inmediato a la finalización del proceso de evaluación del anterior Plan de Juventud, un análisis de la realidad, con el fin de conocer la actual situación social de los y las jóvenes, escuchar sus intereses y demandas y tenerlos en cuenta a la hora de desarrollar las políticas municipales de juventud.</w:t>
      </w:r>
    </w:p>
    <w:p>
      <w:pPr>
        <w:pStyle w:val="Normal"/>
        <w:tabs>
          <w:tab w:val="clear" w:pos="284"/>
        </w:tabs>
        <w:spacing w:before="0" w:after="0"/>
        <w:ind w:left="708" w:right="387" w:hanging="0"/>
        <w:rPr>
          <w:rFonts w:cs="Arial"/>
          <w:i/>
          <w:i/>
          <w:szCs w:val="22"/>
          <w:lang w:val="es-ES_tradnl"/>
        </w:rPr>
      </w:pPr>
      <w:r>
        <w:rPr>
          <w:rFonts w:cs="Arial"/>
          <w:i/>
          <w:szCs w:val="22"/>
          <w:lang w:val="es-ES_tradnl"/>
        </w:rPr>
      </w:r>
    </w:p>
    <w:p>
      <w:pPr>
        <w:pStyle w:val="Normal"/>
        <w:numPr>
          <w:ilvl w:val="0"/>
          <w:numId w:val="4"/>
        </w:numPr>
        <w:tabs>
          <w:tab w:val="clear" w:pos="284"/>
          <w:tab w:val="left" w:pos="1068" w:leader="none"/>
        </w:tabs>
        <w:spacing w:before="0" w:after="0"/>
        <w:ind w:left="1068" w:right="387" w:hanging="360"/>
        <w:rPr>
          <w:rFonts w:cs="Arial"/>
          <w:i/>
          <w:i/>
          <w:szCs w:val="22"/>
          <w:lang w:val="es-ES_tradnl"/>
        </w:rPr>
      </w:pPr>
      <w:r>
        <w:rPr>
          <w:rFonts w:cs="Arial"/>
          <w:i/>
          <w:szCs w:val="22"/>
          <w:lang w:val="es-ES_tradnl"/>
        </w:rPr>
        <w:t>Elaborar, en base a todos los puntos anteriormente expuestos, un nuevo Plan de Juventud poniendo en marcha para su elaboración un proceso participativo que tenga en cuenta a la ciudadanía, en especial a los y las jóvenes, junto con los diferentes agentes sociales que trabajan con ella, así como a todos aquellos sujetos que participaron de forma activa en la elaboración del anterior Plan de Juventud.</w:t>
      </w:r>
    </w:p>
    <w:p>
      <w:pPr>
        <w:pStyle w:val="Normal"/>
        <w:tabs>
          <w:tab w:val="clear" w:pos="284"/>
        </w:tabs>
        <w:spacing w:before="0" w:after="0"/>
        <w:ind w:left="360" w:right="387" w:hanging="0"/>
        <w:rPr>
          <w:rFonts w:cs="Arial"/>
          <w:i/>
          <w:i/>
          <w:szCs w:val="22"/>
          <w:lang w:val="es-ES_tradnl"/>
        </w:rPr>
      </w:pPr>
      <w:r>
        <w:rPr>
          <w:rFonts w:cs="Arial"/>
          <w:i/>
          <w:szCs w:val="22"/>
          <w:lang w:val="es-ES_tradnl"/>
        </w:rPr>
      </w:r>
    </w:p>
    <w:p>
      <w:pPr>
        <w:pStyle w:val="Normal"/>
        <w:tabs>
          <w:tab w:val="clear" w:pos="284"/>
        </w:tabs>
        <w:spacing w:before="0" w:after="0"/>
        <w:ind w:left="360" w:right="387" w:hanging="0"/>
        <w:rPr>
          <w:rFonts w:cs="Arial"/>
          <w:i/>
          <w:i/>
          <w:szCs w:val="22"/>
          <w:lang w:val="es-ES_tradnl"/>
        </w:rPr>
      </w:pPr>
      <w:r>
        <w:rPr>
          <w:rFonts w:cs="Arial"/>
          <w:i/>
          <w:szCs w:val="22"/>
          <w:lang w:val="es-ES_tradnl"/>
        </w:rPr>
        <w:t>En San Sebastián de los Reyes a 15 de Septiembre de 2011.</w:t>
      </w:r>
    </w:p>
    <w:p>
      <w:pPr>
        <w:pStyle w:val="Normal"/>
        <w:tabs>
          <w:tab w:val="clear" w:pos="284"/>
        </w:tabs>
        <w:spacing w:before="0" w:after="0"/>
        <w:ind w:left="360" w:right="387" w:hanging="0"/>
        <w:rPr>
          <w:rFonts w:cs="Arial"/>
          <w:i/>
          <w:i/>
          <w:szCs w:val="22"/>
          <w:lang w:val="es-ES_tradnl"/>
        </w:rPr>
      </w:pPr>
      <w:r>
        <w:rPr>
          <w:rFonts w:cs="Arial"/>
          <w:i/>
          <w:szCs w:val="22"/>
          <w:lang w:val="es-ES_tradnl"/>
        </w:rPr>
      </w:r>
    </w:p>
    <w:p>
      <w:pPr>
        <w:pStyle w:val="Normal"/>
        <w:tabs>
          <w:tab w:val="clear" w:pos="284"/>
        </w:tabs>
        <w:spacing w:before="0" w:after="0"/>
        <w:ind w:left="360" w:right="387" w:hanging="0"/>
        <w:rPr>
          <w:rFonts w:cs="Arial"/>
          <w:i/>
          <w:i/>
          <w:szCs w:val="22"/>
          <w:lang w:val="es-ES_tradnl"/>
        </w:rPr>
      </w:pPr>
      <w:r>
        <w:rPr>
          <w:rFonts w:cs="Arial"/>
          <w:i/>
          <w:szCs w:val="22"/>
          <w:lang w:val="es-ES_tradnl"/>
        </w:rPr>
        <w:t>Dª Mª José Esteban Raposo, Portavoz Grupo Municipal Popular (firmado).</w:t>
      </w:r>
    </w:p>
    <w:p>
      <w:pPr>
        <w:pStyle w:val="Normal"/>
        <w:tabs>
          <w:tab w:val="clear" w:pos="284"/>
        </w:tabs>
        <w:spacing w:before="0" w:after="0"/>
        <w:ind w:left="360" w:right="387" w:hanging="0"/>
        <w:rPr>
          <w:rFonts w:cs="Arial"/>
          <w:i/>
          <w:i/>
          <w:szCs w:val="22"/>
          <w:lang w:val="es-ES_tradnl"/>
        </w:rPr>
      </w:pPr>
      <w:r>
        <w:rPr>
          <w:rFonts w:cs="Arial"/>
          <w:i/>
          <w:szCs w:val="22"/>
          <w:lang w:val="es-ES_tradnl"/>
        </w:rPr>
        <w:t>D. Narciso Romero Morro, Portavoz Grupo Municipal Socialista (firmado).</w:t>
      </w:r>
    </w:p>
    <w:p>
      <w:pPr>
        <w:pStyle w:val="Normal"/>
        <w:tabs>
          <w:tab w:val="clear" w:pos="284"/>
        </w:tabs>
        <w:spacing w:before="0" w:after="0"/>
        <w:ind w:left="360" w:right="387" w:hanging="0"/>
        <w:rPr>
          <w:rFonts w:cs="Arial"/>
          <w:i/>
          <w:i/>
          <w:szCs w:val="22"/>
          <w:lang w:val="es-ES_tradnl"/>
        </w:rPr>
      </w:pPr>
      <w:r>
        <w:rPr>
          <w:rFonts w:cs="Arial"/>
          <w:i/>
          <w:szCs w:val="22"/>
          <w:lang w:val="es-ES_tradnl"/>
        </w:rPr>
        <w:t>D. Rubén Holguera Gozalo, Portavoz Grupo Municipal Izquierda Independiente (firmado).</w:t>
      </w:r>
    </w:p>
    <w:p>
      <w:pPr>
        <w:pStyle w:val="Normal"/>
        <w:tabs>
          <w:tab w:val="clear" w:pos="284"/>
        </w:tabs>
        <w:spacing w:before="0" w:after="0"/>
        <w:ind w:left="360" w:right="387" w:hanging="0"/>
        <w:rPr>
          <w:rFonts w:cs="Arial"/>
          <w:i/>
          <w:i/>
          <w:szCs w:val="22"/>
          <w:lang w:val="es-ES_tradnl"/>
        </w:rPr>
      </w:pPr>
      <w:r>
        <w:rPr>
          <w:rFonts w:cs="Arial"/>
          <w:i/>
          <w:szCs w:val="22"/>
          <w:lang w:val="es-ES_tradnl"/>
        </w:rPr>
        <w:t>D. Javier Heras Villegas, Portavoz Grupo Municipal Izquierda Unida (firmado).””</w:t>
      </w:r>
    </w:p>
    <w:p>
      <w:pPr>
        <w:pStyle w:val="Normal"/>
        <w:tabs>
          <w:tab w:val="clear" w:pos="284"/>
        </w:tabs>
        <w:spacing w:before="0" w:after="0"/>
        <w:rPr>
          <w:rFonts w:cs="Arial"/>
          <w:i/>
          <w:i/>
          <w:szCs w:val="22"/>
          <w:lang w:val="es-ES_tradnl"/>
        </w:rPr>
      </w:pPr>
      <w:r>
        <w:rPr>
          <w:rFonts w:cs="Arial"/>
          <w:i/>
          <w:szCs w:val="22"/>
          <w:lang w:val="es-ES_tradnl"/>
        </w:rPr>
      </w:r>
    </w:p>
    <w:p>
      <w:pPr>
        <w:pStyle w:val="Normal"/>
        <w:tabs>
          <w:tab w:val="clear" w:pos="284"/>
        </w:tabs>
        <w:spacing w:before="0" w:after="0"/>
        <w:rPr/>
      </w:pPr>
      <w:r>
        <w:rPr>
          <w:rFonts w:cs="Arial"/>
          <w:szCs w:val="22"/>
        </w:rPr>
        <w:t xml:space="preserve">Concluida su lectura, </w:t>
      </w:r>
      <w:r>
        <w:rPr>
          <w:rFonts w:cs="Arial"/>
          <w:b/>
          <w:szCs w:val="22"/>
        </w:rPr>
        <w:t xml:space="preserve">el Ayuntamiento Pleno, </w:t>
      </w:r>
      <w:r>
        <w:rPr>
          <w:rFonts w:cs="Arial"/>
          <w:szCs w:val="22"/>
        </w:rPr>
        <w:t xml:space="preserve">sin debate y por unanimidad, </w:t>
      </w:r>
      <w:r>
        <w:rPr>
          <w:rFonts w:cs="Arial"/>
          <w:b/>
          <w:szCs w:val="22"/>
        </w:rPr>
        <w:t>aprueba</w:t>
      </w:r>
      <w:r>
        <w:rPr>
          <w:rFonts w:cs="Arial"/>
          <w:szCs w:val="22"/>
        </w:rPr>
        <w:t xml:space="preserve"> la Declaración Institucional arriba transcrita.</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b/>
          <w:b/>
          <w:szCs w:val="22"/>
        </w:rPr>
      </w:pPr>
      <w:r>
        <w:rPr>
          <w:rFonts w:cs="Arial"/>
          <w:b/>
          <w:szCs w:val="22"/>
        </w:rPr>
        <w:t>J) DEL GRUPO MUNICIPAL DE IZQUIERDA INDEPENDIENTE (Nº 29475 DE REGISTRO) EN PETICIÓN DE DETERMINADAS MODIFICACIONES DE LA LEY ORGÁNICA DE RÉGIMEN ELECTORAL GENERAL (LIMITES DE REPRESENTATIVIDAD, EXIGENCIA DE AVALES, SISTEMA ELECTORAL PROPORCIONAL, REFRENDOS PERIÓDICOS) E INCLUSO DE LA PROPIA CONSTITUCIÓN SI FUERE PRECISO.</w:t>
      </w:r>
    </w:p>
    <w:p>
      <w:pPr>
        <w:pStyle w:val="Normal"/>
        <w:tabs>
          <w:tab w:val="clear" w:pos="284"/>
        </w:tabs>
        <w:spacing w:lineRule="auto" w:line="276" w:before="0" w:after="0"/>
        <w:rPr>
          <w:rFonts w:cs="Arial"/>
          <w:b/>
          <w:b/>
          <w:szCs w:val="22"/>
        </w:rPr>
      </w:pPr>
      <w:r>
        <w:rPr>
          <w:rFonts w:cs="Arial"/>
          <w:b/>
          <w:szCs w:val="22"/>
        </w:rPr>
      </w:r>
    </w:p>
    <w:p>
      <w:pPr>
        <w:pStyle w:val="Normal"/>
        <w:tabs>
          <w:tab w:val="clear" w:pos="284"/>
        </w:tabs>
        <w:spacing w:lineRule="auto" w:line="276" w:before="0" w:after="0"/>
        <w:rPr>
          <w:rFonts w:cs="Arial"/>
          <w:szCs w:val="22"/>
          <w:lang w:val="es-ES_tradnl"/>
        </w:rPr>
      </w:pPr>
      <w:r>
        <w:rPr>
          <w:rFonts w:cs="Arial"/>
          <w:szCs w:val="22"/>
          <w:lang w:val="es-ES_tradnl"/>
        </w:rPr>
        <w:t>Textualmente dice lo siguiente:</w:t>
      </w:r>
    </w:p>
    <w:p>
      <w:pPr>
        <w:pStyle w:val="Normal"/>
        <w:tabs>
          <w:tab w:val="clear" w:pos="284"/>
        </w:tabs>
        <w:spacing w:lineRule="auto" w:line="276" w:before="0" w:after="0"/>
        <w:rPr>
          <w:rFonts w:cs="Arial"/>
          <w:szCs w:val="22"/>
          <w:lang w:val="es-ES_tradnl"/>
        </w:rPr>
      </w:pPr>
      <w:r>
        <w:rPr>
          <w:rFonts w:cs="Arial"/>
          <w:szCs w:val="22"/>
          <w:lang w:val="es-ES_tradnl"/>
        </w:rPr>
      </w:r>
    </w:p>
    <w:p>
      <w:pPr>
        <w:pStyle w:val="Normal"/>
        <w:tabs>
          <w:tab w:val="clear" w:pos="284"/>
        </w:tabs>
        <w:spacing w:lineRule="auto" w:line="276" w:before="0" w:after="0"/>
        <w:jc w:val="center"/>
        <w:rPr>
          <w:rFonts w:cs="Arial"/>
          <w:b/>
          <w:b/>
          <w:i/>
          <w:i/>
          <w:szCs w:val="22"/>
        </w:rPr>
      </w:pPr>
      <w:r>
        <w:rPr>
          <w:rFonts w:cs="Arial"/>
          <w:b/>
          <w:i/>
          <w:szCs w:val="22"/>
        </w:rPr>
        <w:t>““</w:t>
      </w:r>
      <w:r>
        <w:rPr>
          <w:rFonts w:cs="Arial"/>
          <w:b/>
          <w:i/>
          <w:szCs w:val="22"/>
        </w:rPr>
        <w:t>EXPOSICIÓN DE MOTIVOS</w:t>
      </w:r>
    </w:p>
    <w:p>
      <w:pPr>
        <w:pStyle w:val="Normal"/>
        <w:tabs>
          <w:tab w:val="clear" w:pos="284"/>
        </w:tabs>
        <w:spacing w:before="0" w:after="0"/>
        <w:rPr>
          <w:rFonts w:cs="Arial"/>
          <w:b/>
          <w:b/>
          <w:i/>
          <w:i/>
          <w:szCs w:val="22"/>
        </w:rPr>
      </w:pPr>
      <w:r>
        <w:rPr>
          <w:rFonts w:cs="Arial"/>
          <w:b/>
          <w:i/>
          <w:szCs w:val="22"/>
        </w:rPr>
      </w:r>
    </w:p>
    <w:p>
      <w:pPr>
        <w:pStyle w:val="Normal"/>
        <w:tabs>
          <w:tab w:val="clear" w:pos="284"/>
        </w:tabs>
        <w:spacing w:before="0" w:after="0"/>
        <w:rPr>
          <w:rFonts w:cs="Arial"/>
          <w:i/>
          <w:i/>
          <w:szCs w:val="22"/>
        </w:rPr>
      </w:pPr>
      <w:r>
        <w:rPr>
          <w:rFonts w:cs="Arial"/>
          <w:i/>
          <w:szCs w:val="22"/>
        </w:rPr>
        <w:t>El primer objetivo de los gobiernos en una Democracia debiera ser sin duda mejorarla, engrandecerla. La ciudadanía realmente interesada en esta empresa, se lo dice a los políticos constantemente. La ciudadanía, que sí cree en este sistema de gobierno, lo está pidiendo con fuerza desde hace meses en las calles: queremos una democracia mejor.</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Y lo dice, blandiendo la propia Constitución de 1978, que es la norma que se supone, ordena nuestra democracia. Lo hace recordando entre otros, el artículo 14 que dice que: "Los españoles son iguales ante la Ley, sin que pueda prevalecer discriminación alguna por razón de nacimiento, raza, sexo, religión, opinión o cualquier otra condición o circunstancia personal o social".</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Artículo que paradójicamente se incumple de manera flagrante con la aplicación de la vigente Ley Electoral, que es cualquier cosa menos justa para un importante número de españoles y españolas.</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Injusta, porque no se corresponde el apoyo por parte de los electores a ciertas candidaturas, con el resultado que éstas obtienen en número de representantes. Injusta porque impide que un porcentaje altísimo de personas estén representados en las Cortes Generales, e injusta porque traba la posibilidad de acceso a cuotas de representación a todas aquellas opciones políticas “no mayoritarias” empobreciendo así, nuestro sistema de gobierno. Ni son todos los que están, ni están todos los que son.</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 xml:space="preserve">Sabemos, que en la mayoría de los casos, los partidos políticos que se mantienen aupados por esta injusticia no están por la labor de una corrección que suponga una mayor apertura a la Participación Ciudadana sino todo lo contrario. Así, recientemente, la Ley Electoral ha sido reformada con cierta nocturnidad para tratar de estrechar, más si cabe, la puerta de acceso de los partidos actualmente sin representación, exigiéndoles el 0,1% de las firmas de los electores de cada circunscripción como requisito imprescindible para poder participar en las elecciones generales. </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 xml:space="preserve">Desde Izquierda Independiente-Iniciativa por San Sebastián de los Reyes, aspiramos a vivir en un país de iguales, en el que el voto de cualquiera valga lo mismo, sea de donde sea. Aspiramos a colaborar en la corrección de la actual injusticia electoral como paso imprescindible para mejorar la Democracia. Aspiramos a acercar la Democracia hacia una Participación Ciudadana responsable y real donde la voluntad de todas las personas sea tenida en cuenta en idéntica medida. </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En base a todo lo anterior, y con el ánimo de que los diputados y diputadas que nos representen en el Congreso, sean el reflejo fiel de la voluntad expresada en las urnas en el conjunto de España y se eviten los agravios que ocurren en la actualidad,</w:t>
      </w:r>
      <w:r>
        <w:rPr>
          <w:rFonts w:cs="Arial"/>
          <w:i/>
          <w:color w:val="000000"/>
          <w:szCs w:val="22"/>
        </w:rPr>
        <w:t xml:space="preserve"> donde por ejemplo partidos con similar número de votos obtienen representaciones diez veces menores</w:t>
      </w:r>
      <w:r>
        <w:rPr>
          <w:rFonts w:cs="Arial"/>
          <w:i/>
          <w:color w:val="000080"/>
          <w:szCs w:val="22"/>
        </w:rPr>
        <w:t xml:space="preserve">, </w:t>
      </w:r>
      <w:r>
        <w:rPr>
          <w:rFonts w:cs="Arial"/>
          <w:i/>
          <w:color w:val="000000"/>
          <w:szCs w:val="22"/>
        </w:rPr>
        <w:t>presentamos la siguiente</w:t>
      </w:r>
      <w:r>
        <w:rPr>
          <w:rFonts w:cs="Arial"/>
          <w:i/>
          <w:color w:val="000080"/>
          <w:szCs w:val="22"/>
        </w:rPr>
        <w:t xml:space="preserve"> </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jc w:val="center"/>
        <w:rPr>
          <w:rFonts w:cs="Arial"/>
          <w:b/>
          <w:b/>
          <w:i/>
          <w:i/>
          <w:szCs w:val="22"/>
        </w:rPr>
      </w:pPr>
      <w:r>
        <w:rPr>
          <w:rFonts w:cs="Arial"/>
          <w:b/>
          <w:i/>
          <w:szCs w:val="22"/>
        </w:rPr>
        <w:t>MOCION</w:t>
      </w:r>
      <w:r>
        <w:rPr>
          <w:rFonts w:cs="Arial"/>
          <w:i/>
          <w:szCs w:val="22"/>
        </w:rPr>
        <w:t xml:space="preserve"> </w:t>
      </w:r>
    </w:p>
    <w:p>
      <w:pPr>
        <w:pStyle w:val="Normal"/>
        <w:tabs>
          <w:tab w:val="clear" w:pos="284"/>
        </w:tabs>
        <w:spacing w:before="0" w:after="0"/>
        <w:rPr>
          <w:rFonts w:cs="Arial"/>
          <w:b/>
          <w:b/>
          <w:i/>
          <w:i/>
          <w:szCs w:val="22"/>
        </w:rPr>
      </w:pPr>
      <w:r>
        <w:rPr>
          <w:rFonts w:cs="Arial"/>
          <w:b/>
          <w:i/>
          <w:szCs w:val="22"/>
        </w:rPr>
      </w:r>
    </w:p>
    <w:p>
      <w:pPr>
        <w:pStyle w:val="Normal"/>
        <w:tabs>
          <w:tab w:val="clear" w:pos="284"/>
        </w:tabs>
        <w:spacing w:before="0" w:after="0"/>
        <w:rPr>
          <w:rFonts w:cs="Arial"/>
          <w:i/>
          <w:i/>
          <w:szCs w:val="22"/>
        </w:rPr>
      </w:pPr>
      <w:r>
        <w:rPr>
          <w:rFonts w:cs="Arial"/>
          <w:i/>
          <w:szCs w:val="22"/>
        </w:rPr>
        <w:t>Instar al Gobierno central a que promueva una modificación de la LOREG y de la Constitución si hiciera falta, para que aquella contemple:</w:t>
      </w:r>
    </w:p>
    <w:p>
      <w:pPr>
        <w:pStyle w:val="Normal"/>
        <w:tabs>
          <w:tab w:val="clear" w:pos="284"/>
        </w:tabs>
        <w:spacing w:before="0" w:after="0"/>
        <w:rPr>
          <w:rFonts w:cs="Arial"/>
          <w:i/>
          <w:i/>
          <w:szCs w:val="22"/>
        </w:rPr>
      </w:pPr>
      <w:r>
        <w:rPr>
          <w:rFonts w:cs="Arial"/>
          <w:i/>
          <w:szCs w:val="22"/>
        </w:rPr>
        <w:tab/>
      </w:r>
    </w:p>
    <w:p>
      <w:pPr>
        <w:pStyle w:val="Normal"/>
        <w:numPr>
          <w:ilvl w:val="1"/>
          <w:numId w:val="2"/>
        </w:numPr>
        <w:tabs>
          <w:tab w:val="clear" w:pos="284"/>
        </w:tabs>
        <w:spacing w:before="0" w:after="0"/>
        <w:rPr>
          <w:rFonts w:cs="Arial"/>
          <w:i/>
          <w:i/>
          <w:szCs w:val="22"/>
        </w:rPr>
      </w:pPr>
      <w:r>
        <w:rPr>
          <w:rFonts w:cs="Arial"/>
          <w:i/>
          <w:szCs w:val="22"/>
        </w:rPr>
        <w:t>La eliminación total de las barreras electorales del 3 y 5% en las elecciones al Congreso de los Diputados y elecciones municipales y autonómicas respectivamente, como ya ocurre en las elecciones europeas.</w:t>
      </w:r>
    </w:p>
    <w:p>
      <w:pPr>
        <w:pStyle w:val="Normal"/>
        <w:tabs>
          <w:tab w:val="clear" w:pos="284"/>
        </w:tabs>
        <w:spacing w:before="0" w:after="0"/>
        <w:ind w:left="1080" w:hanging="0"/>
        <w:rPr>
          <w:rFonts w:cs="Arial"/>
          <w:i/>
          <w:i/>
          <w:szCs w:val="22"/>
        </w:rPr>
      </w:pPr>
      <w:r>
        <w:rPr>
          <w:rFonts w:cs="Arial"/>
          <w:i/>
          <w:szCs w:val="22"/>
        </w:rPr>
      </w:r>
    </w:p>
    <w:p>
      <w:pPr>
        <w:pStyle w:val="Normal"/>
        <w:numPr>
          <w:ilvl w:val="1"/>
          <w:numId w:val="2"/>
        </w:numPr>
        <w:tabs>
          <w:tab w:val="clear" w:pos="284"/>
        </w:tabs>
        <w:spacing w:before="0" w:after="0"/>
        <w:rPr>
          <w:rFonts w:cs="Arial"/>
          <w:i/>
          <w:i/>
          <w:szCs w:val="22"/>
        </w:rPr>
      </w:pPr>
      <w:r>
        <w:rPr>
          <w:rFonts w:cs="Arial"/>
          <w:i/>
          <w:szCs w:val="22"/>
        </w:rPr>
        <w:t>La eliminación de la exigencia de avales para que las formaciones que no hayan obtenido representación en unos comicios, puedan presentarse en los siguientes.</w:t>
      </w:r>
    </w:p>
    <w:p>
      <w:pPr>
        <w:pStyle w:val="Normal"/>
        <w:tabs>
          <w:tab w:val="clear" w:pos="284"/>
        </w:tabs>
        <w:spacing w:before="0" w:after="0"/>
        <w:rPr>
          <w:rFonts w:cs="Arial"/>
          <w:i/>
          <w:i/>
          <w:szCs w:val="22"/>
        </w:rPr>
      </w:pPr>
      <w:r>
        <w:rPr>
          <w:rFonts w:cs="Arial"/>
          <w:i/>
          <w:szCs w:val="22"/>
        </w:rPr>
      </w:r>
    </w:p>
    <w:p>
      <w:pPr>
        <w:pStyle w:val="Normal"/>
        <w:numPr>
          <w:ilvl w:val="1"/>
          <w:numId w:val="2"/>
        </w:numPr>
        <w:tabs>
          <w:tab w:val="clear" w:pos="284"/>
        </w:tabs>
        <w:spacing w:before="0" w:after="0"/>
        <w:rPr>
          <w:rFonts w:cs="Arial"/>
          <w:i/>
          <w:i/>
          <w:szCs w:val="22"/>
        </w:rPr>
      </w:pPr>
      <w:r>
        <w:rPr>
          <w:rFonts w:cs="Arial"/>
          <w:i/>
          <w:szCs w:val="22"/>
        </w:rPr>
        <w:t>La aplicación de un Sistema Electoral proporcional, modificando el sistema de asignación de escaños para todos los comicios, así como la asignación por circunscripciones para las elecciones generales.</w:t>
      </w:r>
    </w:p>
    <w:p>
      <w:pPr>
        <w:pStyle w:val="Normal"/>
        <w:tabs>
          <w:tab w:val="clear" w:pos="284"/>
        </w:tabs>
        <w:spacing w:before="0" w:after="0"/>
        <w:rPr>
          <w:rFonts w:cs="Arial"/>
          <w:i/>
          <w:i/>
          <w:szCs w:val="22"/>
        </w:rPr>
      </w:pPr>
      <w:r>
        <w:rPr>
          <w:rFonts w:cs="Arial"/>
          <w:i/>
          <w:szCs w:val="22"/>
        </w:rPr>
      </w:r>
    </w:p>
    <w:p>
      <w:pPr>
        <w:pStyle w:val="Normal"/>
        <w:numPr>
          <w:ilvl w:val="1"/>
          <w:numId w:val="2"/>
        </w:numPr>
        <w:tabs>
          <w:tab w:val="clear" w:pos="284"/>
        </w:tabs>
        <w:spacing w:before="0" w:after="0"/>
        <w:rPr>
          <w:rFonts w:cs="Arial"/>
          <w:i/>
          <w:i/>
          <w:szCs w:val="22"/>
        </w:rPr>
      </w:pPr>
      <w:r>
        <w:rPr>
          <w:rFonts w:cs="Arial"/>
          <w:i/>
          <w:szCs w:val="22"/>
        </w:rPr>
        <w:t>La práctica de referendos periódicos tanto a nivel europeo como nacional, autonómico o municipal como herramienta de participación e inclusión responsable de la ciudadanía en los distintos niveles de gobierno.</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ind w:firstLine="708"/>
        <w:jc w:val="center"/>
        <w:rPr>
          <w:rFonts w:cs="Arial"/>
          <w:i/>
          <w:i/>
          <w:szCs w:val="22"/>
        </w:rPr>
      </w:pPr>
      <w:r>
        <w:rPr>
          <w:rFonts w:cs="Arial"/>
          <w:i/>
          <w:szCs w:val="22"/>
        </w:rPr>
        <w:t>En San Sebastián de los Reyes a 12 de Septiembre de 2011.</w:t>
      </w:r>
    </w:p>
    <w:p>
      <w:pPr>
        <w:pStyle w:val="Normal"/>
        <w:tabs>
          <w:tab w:val="clear" w:pos="284"/>
        </w:tabs>
        <w:spacing w:before="0" w:after="0"/>
        <w:ind w:firstLine="708"/>
        <w:jc w:val="center"/>
        <w:rPr>
          <w:rFonts w:cs="Arial"/>
          <w:i/>
          <w:i/>
          <w:szCs w:val="22"/>
        </w:rPr>
      </w:pPr>
      <w:r>
        <w:rPr>
          <w:rFonts w:cs="Arial"/>
          <w:i/>
          <w:szCs w:val="22"/>
        </w:rPr>
        <w:t>Fdo. Rubén Holguera Gozalo.””</w:t>
      </w:r>
    </w:p>
    <w:p>
      <w:pPr>
        <w:pStyle w:val="Normal"/>
        <w:tabs>
          <w:tab w:val="clear" w:pos="284"/>
        </w:tabs>
        <w:spacing w:before="0" w:after="0"/>
        <w:rPr>
          <w:rFonts w:cs="Arial"/>
          <w:szCs w:val="22"/>
        </w:rPr>
      </w:pPr>
      <w:r>
        <w:rPr>
          <w:rFonts w:cs="Arial"/>
          <w:szCs w:val="22"/>
        </w:rPr>
        <w:t>- Se producen las siguientes intervenciones:</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b/>
          <w:szCs w:val="18"/>
        </w:rPr>
        <w:t>Sr. Vegas Toledo (IIISSR):</w:t>
      </w:r>
      <w:r>
        <w:rPr>
          <w:rFonts w:cs="Arial"/>
          <w:bCs/>
          <w:szCs w:val="18"/>
        </w:rPr>
        <w:t xml:space="preserve"> </w:t>
      </w:r>
      <w:r>
        <w:rPr>
          <w:rFonts w:cs="Arial"/>
          <w:szCs w:val="22"/>
        </w:rPr>
        <w:t xml:space="preserve">La moción tiene su origen en reivindicaciones históricas que colectivos sociales y de partidos políticos a lo largo de toda nuestra democracia pero también, por supuesto, de reivindicaciones recogidas del movimiento 15-M que nos hicieron llegar hace poco a los Grupos Políticos, incluso a este Pleno si no recuerdo mal.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La moción creo que es lo suficientemente concreta como para comenzar el debate sin más.</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szCs w:val="22"/>
        </w:rPr>
        <w:t>Sr. Heras Villegas (IU-LV):</w:t>
      </w:r>
      <w:r>
        <w:rPr>
          <w:rFonts w:cs="Arial"/>
          <w:szCs w:val="22"/>
        </w:rPr>
        <w:t xml:space="preserve"> Un cada vez más extenso grupos de ciudadanos considera una urgente necesidad democrática reformar la actual Ley Electoral.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No es de justicia que a Izquierda Unida le cueste cada escaño 481.520 votos y a UPyD 303.535 votos, mientras que al PNV le cueste solamente 50.541, a Nafarroa Bay 62.073, al PSOE 65.470 y al PP 66.470 voto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No es equitativo que Izquierda Unida, tercera fuerza política en número de votos, obtenga dos escaños con 900.000 votos y UPyD, quinta fuerza política, con 300.000 alcance únicamente un asiento en el Parlamento, mientras el PNV con 300.000 votos consigue seis Diputado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Este sistema adultera la voluntad de los ciudadanos emitida en las urnas, escamotea la representatividad y proporcionalidad de un sistema multipartidista como el español y burla el deseo de gran parte de los votantes que observan cómo su voto no vale nada en virtud de una Ley Electoral caduca. Por tanto, exigimos a las dos grandes formaciones políticas españolas una profunda reflexión sobre el tema, desvinculada de sus intereses partidistas coyunturales y electorale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Reclamamos que escuchen las voces que se alzan en la sociedad representando una mayoría deseosa de un cambio que permita que el voto de todas y todos los ciudadanos tenga el mismo valor.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Demandamos una reforma de la actual Ley Electoral por injusta y alejada del principio un ciudadano un vot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b/>
          <w:bCs/>
          <w:szCs w:val="22"/>
        </w:rPr>
        <w:t xml:space="preserve">Sr. Romero Morro (PSOE): </w:t>
      </w:r>
      <w:r>
        <w:rPr>
          <w:rFonts w:cs="Arial"/>
          <w:bCs/>
          <w:szCs w:val="22"/>
        </w:rPr>
        <w:t xml:space="preserve">Desde el Grupo municipal Socialista vemos acertada la moción presentada por Izquierda Independiente Iniciativa por San Sebastián de los Reyes. Como Izquierda Independiente consideramos necesaria la reforma del sistema electoral vigente como paso imprescindible para mejorar nuestra democracia y aumentar la participación ciudadana en los asuntos públicos. En este sentido nos parece muy acertado impulsar la práctica de referendos periódicos tanto a nivel europeo como a nivel nacional, autonómico o municipal. Por ejemplo podríamos empezar realizando un referéndum sobre la conveniencia o no de mantener los parquímetros en San Sebastián de los Reyes. Sin embargo, hay aspectos de la moción con los que disentimos. </w:t>
      </w:r>
    </w:p>
    <w:p>
      <w:pPr>
        <w:pStyle w:val="Normal"/>
        <w:tabs>
          <w:tab w:val="clear" w:pos="284"/>
        </w:tabs>
        <w:spacing w:before="0" w:after="0"/>
        <w:rPr>
          <w:rFonts w:cs="Arial"/>
          <w:bCs/>
          <w:szCs w:val="22"/>
        </w:rPr>
      </w:pPr>
      <w:r>
        <w:rPr>
          <w:rFonts w:cs="Arial"/>
          <w:bCs/>
          <w:szCs w:val="22"/>
        </w:rPr>
      </w:r>
    </w:p>
    <w:p>
      <w:pPr>
        <w:pStyle w:val="Normal"/>
        <w:tabs>
          <w:tab w:val="clear" w:pos="284"/>
        </w:tabs>
        <w:spacing w:before="0" w:after="0"/>
        <w:rPr>
          <w:rFonts w:cs="Arial"/>
          <w:bCs/>
          <w:szCs w:val="22"/>
        </w:rPr>
      </w:pPr>
      <w:r>
        <w:rPr>
          <w:rFonts w:cs="Arial"/>
          <w:bCs/>
          <w:szCs w:val="22"/>
        </w:rPr>
        <w:t>Nosotros sí estamos a favor de que a los partidos que no cuenten en la actualidad con representación parlamentaria se les exija un número de avales para poder concurrir a las siguientes elecciones generales. De este modo por ejemplo se evita que numerosos partidos de extrema derecha que apenas cuentan con respaldo ciudadano se puedan presentar a las elecciones generales. Son partidos que se presentan porque sí, que apenas obtienen votos y que su mera presencia en las elecciones supone una amenaza para el conjunto de ciudadanos demócratas.</w:t>
      </w:r>
    </w:p>
    <w:p>
      <w:pPr>
        <w:pStyle w:val="Normal"/>
        <w:tabs>
          <w:tab w:val="clear" w:pos="284"/>
        </w:tabs>
        <w:spacing w:before="0" w:after="0"/>
        <w:rPr>
          <w:rFonts w:cs="Arial"/>
          <w:bCs/>
          <w:szCs w:val="22"/>
        </w:rPr>
      </w:pPr>
      <w:r>
        <w:rPr>
          <w:rFonts w:cs="Arial"/>
          <w:bCs/>
          <w:szCs w:val="22"/>
        </w:rPr>
      </w:r>
    </w:p>
    <w:p>
      <w:pPr>
        <w:pStyle w:val="Normal"/>
        <w:tabs>
          <w:tab w:val="clear" w:pos="284"/>
        </w:tabs>
        <w:spacing w:before="0" w:after="0"/>
        <w:rPr>
          <w:rFonts w:cs="Arial"/>
          <w:bCs/>
          <w:szCs w:val="22"/>
        </w:rPr>
      </w:pPr>
      <w:r>
        <w:rPr>
          <w:rFonts w:cs="Arial"/>
          <w:bCs/>
          <w:szCs w:val="22"/>
        </w:rPr>
        <w:t xml:space="preserve">En lo que sí estamos de acuerdo en la aplicación de un sistema electoral más justo y proporcional, si bien echamos en falta en la moción conocer por qué modelo proporcional se aboga. Nosotros sí que queremos mostrar nuestra preferencia por el sistema electoral proporcional alemán, conocido también como sistema proporcional personalizado. En este sistema las papeletas están divididas en dos campos para que puedan emitirse dos votos independientes: en la casilla de la derecha se elige entre los partidos políticos que se presentan en el conjunto del Estado, los partidos presentan una lista cerrada en cada una de las regiones existentes, en la parte izquierda de las papeletas permite votar directamente a un candidato de la circunscripción electoral para alentar así la cercanía entre los ciudadanos y sus representantes. Estos mandatos directos se restarán de los mandatos totales que obtiene cada partido, manteniendo así la proporcionalidad del reparto. </w:t>
      </w:r>
    </w:p>
    <w:p>
      <w:pPr>
        <w:pStyle w:val="Normal"/>
        <w:tabs>
          <w:tab w:val="clear" w:pos="284"/>
        </w:tabs>
        <w:spacing w:before="0" w:after="0"/>
        <w:rPr>
          <w:rFonts w:cs="Arial"/>
          <w:bCs/>
          <w:szCs w:val="22"/>
        </w:rPr>
      </w:pPr>
      <w:r>
        <w:rPr>
          <w:rFonts w:cs="Arial"/>
          <w:bCs/>
          <w:szCs w:val="22"/>
        </w:rPr>
      </w:r>
    </w:p>
    <w:p>
      <w:pPr>
        <w:pStyle w:val="Normal"/>
        <w:tabs>
          <w:tab w:val="clear" w:pos="284"/>
        </w:tabs>
        <w:spacing w:before="0" w:after="0"/>
        <w:rPr>
          <w:rFonts w:cs="Arial"/>
          <w:bCs/>
          <w:szCs w:val="22"/>
        </w:rPr>
      </w:pPr>
      <w:r>
        <w:rPr>
          <w:rFonts w:cs="Arial"/>
          <w:bCs/>
          <w:szCs w:val="22"/>
        </w:rPr>
        <w:t xml:space="preserve">En definitiva, hay aspectos muy positivos en la moción presentada por Izquierda Independiente pero otros, como la no exigencia de avales a los partidos sin representación, en los que no coincidimos. </w:t>
      </w:r>
    </w:p>
    <w:p>
      <w:pPr>
        <w:pStyle w:val="Normal"/>
        <w:tabs>
          <w:tab w:val="clear" w:pos="284"/>
        </w:tabs>
        <w:spacing w:before="0" w:after="0"/>
        <w:rPr>
          <w:rFonts w:cs="Arial"/>
          <w:bCs/>
          <w:szCs w:val="22"/>
        </w:rPr>
      </w:pPr>
      <w:r>
        <w:rPr>
          <w:rFonts w:cs="Arial"/>
          <w:bCs/>
          <w:szCs w:val="22"/>
        </w:rPr>
      </w:r>
    </w:p>
    <w:p>
      <w:pPr>
        <w:pStyle w:val="Normal"/>
        <w:tabs>
          <w:tab w:val="clear" w:pos="284"/>
        </w:tabs>
        <w:spacing w:before="0" w:after="0"/>
        <w:rPr>
          <w:rFonts w:cs="Arial"/>
          <w:szCs w:val="22"/>
        </w:rPr>
      </w:pPr>
      <w:r>
        <w:rPr>
          <w:rFonts w:cs="Arial"/>
          <w:bCs/>
          <w:szCs w:val="22"/>
        </w:rPr>
        <w:t xml:space="preserve">Por ello, desde el Grupo Socialista nos abstendremos mostrando, eso sí, nuestro deseo de reformar el sistema electoral vigente como paso imprescindible para mejorar nuestra democraci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bCs/>
          <w:szCs w:val="22"/>
        </w:rPr>
        <w:t xml:space="preserve">Sra. Esteban Raposo (Delegada de Hacienda y Recursos Humanos): </w:t>
      </w:r>
      <w:r>
        <w:rPr>
          <w:rFonts w:cs="Arial"/>
          <w:szCs w:val="22"/>
        </w:rPr>
        <w:t>Desde el Grupo Popular estimamos que el Pleno de un Ayuntamiento no es el foro para modificar la Ley Electoral. Imagínense que los 179 municipios de la Comunidad de Madrid así lo estableciesen y más concretamente y ampliamente los más de 7.000 municipios que existen en todo el Estado Español.</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Creemos que donde se deben debatir este tipo de propuestas y mociones es en el Congreso y en el Senado, entre otras cosas porque no podemos parchear ni solicitar una serie de cambios que van mucho más allá y que interfieren en la generalidad y la filosofía de la propia Ley.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Creemos en la democracia y de hecho en muy pocos países del mundo se utiliza un sistema proporcional y no por eso son menos democrático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Como decía al principio de mi exposición, vamos a votar en contra porque creemos que este no es foro adecuado para tratar este tipo de propuesta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bCs/>
          <w:szCs w:val="18"/>
        </w:rPr>
      </w:pPr>
      <w:r>
        <w:rPr>
          <w:rFonts w:cs="Arial"/>
          <w:b/>
          <w:szCs w:val="18"/>
        </w:rPr>
        <w:t>Sr. Vegas Toledo (IIISSR):</w:t>
      </w:r>
      <w:r>
        <w:rPr>
          <w:rFonts w:cs="Arial"/>
          <w:b/>
          <w:bCs/>
          <w:szCs w:val="18"/>
        </w:rPr>
        <w:t xml:space="preserve"> </w:t>
      </w:r>
      <w:r>
        <w:rPr>
          <w:rFonts w:cs="Arial"/>
          <w:bCs/>
          <w:szCs w:val="18"/>
        </w:rPr>
        <w:t xml:space="preserve">Respondiendo al Partido Socialista que sólo discrepa en la retirada de avales, la imposibilidad de que se presenten ochenta y cinco –creo- partidos que se presentaron en las últimas elecciones generales va a dejar a unos 800.000 votantes, si esos partidos no consiguen los avales, sin representación. No sé si todos son de extrema derecha o hay alguno de extrema izquierda, en cualquier caso para eso tanto ustedes como el Partido Popular pactaron una ley de partidos para impedir que se cuelen partidos no democráticos. Si pasan ese filtro yo creo que está todo asegurado, no harían falta los avales. </w:t>
      </w:r>
    </w:p>
    <w:p>
      <w:pPr>
        <w:pStyle w:val="Normal"/>
        <w:tabs>
          <w:tab w:val="clear" w:pos="284"/>
        </w:tabs>
        <w:spacing w:before="0" w:after="0"/>
        <w:rPr>
          <w:rFonts w:cs="Arial"/>
          <w:bCs/>
          <w:szCs w:val="18"/>
        </w:rPr>
      </w:pPr>
      <w:r>
        <w:rPr>
          <w:rFonts w:cs="Arial"/>
          <w:bCs/>
          <w:szCs w:val="18"/>
        </w:rPr>
      </w:r>
    </w:p>
    <w:p>
      <w:pPr>
        <w:pStyle w:val="Normal"/>
        <w:tabs>
          <w:tab w:val="clear" w:pos="284"/>
        </w:tabs>
        <w:spacing w:before="0" w:after="0"/>
        <w:rPr>
          <w:rFonts w:cs="Arial"/>
          <w:bCs/>
          <w:szCs w:val="18"/>
        </w:rPr>
      </w:pPr>
      <w:r>
        <w:rPr>
          <w:rFonts w:cs="Arial"/>
          <w:bCs/>
          <w:szCs w:val="18"/>
        </w:rPr>
        <w:t xml:space="preserve">En cualquier caso, creo que la modificación beneficia tanto aquellos que viven en la democracia participativa como aquellos que creen firmemente una democracia representativa en el extremo porque de alguna manera las acerca. </w:t>
      </w:r>
    </w:p>
    <w:p>
      <w:pPr>
        <w:pStyle w:val="Normal"/>
        <w:tabs>
          <w:tab w:val="clear" w:pos="284"/>
        </w:tabs>
        <w:spacing w:before="0" w:after="0"/>
        <w:rPr>
          <w:rFonts w:cs="Arial"/>
          <w:bCs/>
          <w:szCs w:val="18"/>
        </w:rPr>
      </w:pPr>
      <w:r>
        <w:rPr>
          <w:rFonts w:cs="Arial"/>
          <w:bCs/>
          <w:szCs w:val="18"/>
        </w:rPr>
      </w:r>
    </w:p>
    <w:p>
      <w:pPr>
        <w:pStyle w:val="Normal"/>
        <w:tabs>
          <w:tab w:val="clear" w:pos="284"/>
        </w:tabs>
        <w:spacing w:before="0" w:after="0"/>
        <w:rPr>
          <w:rFonts w:cs="Arial"/>
          <w:bCs/>
          <w:szCs w:val="18"/>
        </w:rPr>
      </w:pPr>
      <w:r>
        <w:rPr>
          <w:rFonts w:cs="Arial"/>
          <w:bCs/>
          <w:szCs w:val="18"/>
        </w:rPr>
        <w:t xml:space="preserve">No hemos concretado un modelo para la elección de escaños o el reparto de escaños, mejor dicho, porque como dice la Sra. Esteban este no es el foro. Nosotros lo que estamos es instando al Congreso de los Diputados a que creen una Comisión, que en teoría la hicieron pero salió rana y que al final en vez de favorecer la apertura fue constreñir más aún las posibilidades democráticas en este país. Entonces, lo que pedimos es que se estudie donde se debe. </w:t>
      </w:r>
    </w:p>
    <w:p>
      <w:pPr>
        <w:pStyle w:val="Normal"/>
        <w:tabs>
          <w:tab w:val="clear" w:pos="284"/>
        </w:tabs>
        <w:spacing w:before="0" w:after="0"/>
        <w:rPr>
          <w:rFonts w:cs="Arial"/>
          <w:bCs/>
          <w:szCs w:val="18"/>
        </w:rPr>
      </w:pPr>
      <w:r>
        <w:rPr>
          <w:rFonts w:cs="Arial"/>
          <w:bCs/>
          <w:szCs w:val="18"/>
        </w:rPr>
      </w:r>
    </w:p>
    <w:p>
      <w:pPr>
        <w:pStyle w:val="Normal"/>
        <w:tabs>
          <w:tab w:val="clear" w:pos="284"/>
        </w:tabs>
        <w:spacing w:before="0" w:after="0"/>
        <w:rPr/>
      </w:pPr>
      <w:r>
        <w:rPr>
          <w:rFonts w:cs="Arial"/>
          <w:bCs/>
          <w:szCs w:val="18"/>
        </w:rPr>
        <w:t xml:space="preserve">Yo creo que la moción es clara y al menos lanza las líneas generales que pueden partir de San Sebastián de los Reyes, de Alcorcón o de cualquier municipio de la Comunidad de Madrid y no necesariamente en sus Ayuntamiento, pueden ser incluso en las plazas. </w:t>
      </w:r>
    </w:p>
    <w:p>
      <w:pPr>
        <w:pStyle w:val="Normal"/>
        <w:tabs>
          <w:tab w:val="clear" w:pos="284"/>
        </w:tabs>
        <w:spacing w:before="0" w:after="0"/>
        <w:rPr>
          <w:rFonts w:cs="Arial"/>
          <w:bCs/>
          <w:szCs w:val="18"/>
        </w:rPr>
      </w:pPr>
      <w:r>
        <w:rPr>
          <w:rFonts w:cs="Arial"/>
          <w:bCs/>
          <w:szCs w:val="18"/>
        </w:rPr>
      </w:r>
    </w:p>
    <w:p>
      <w:pPr>
        <w:pStyle w:val="Normal"/>
        <w:tabs>
          <w:tab w:val="clear" w:pos="284"/>
        </w:tabs>
        <w:spacing w:before="0" w:after="0"/>
        <w:rPr>
          <w:rFonts w:cs="Arial"/>
          <w:szCs w:val="22"/>
        </w:rPr>
      </w:pPr>
      <w:r>
        <w:rPr>
          <w:rFonts w:cs="Arial"/>
          <w:szCs w:val="22"/>
        </w:rPr>
        <w:t xml:space="preserve">Lo que hemos hecho nosotros es recoger de las plazas y de movimientos políticos y sociales que lo vienen reclamando desde hace mucho tiempo esta inercia que antes o después se va a poner en marcha quieran o no quieran los partidos mayoritarios y que contando con el mayor consenso será mejor, porque será menos drástico y habrá menos quiebra social.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Ustedes pretenden mantener el estatus que llevan consolidando desde el año 78 y hay otras personas que creen que la democracia está un poco más empobrecida y que debiera enriquecerse con la participación del mayor número de opciones políticas posible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A la compañera Concejala del Partido Popular ya le respondí antes, estoy de acuerdo con ella en que este no es el foro de discusión del modelo, simplemente lo que traemos aquí es la propuesta de San Sebastián de los Reyes al sitio donde tiene que discutirse de que se tenga en cuent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Fíjense si somos generosos que teniendo en cuenta el sistema electoral actual Izquierda Independiente ha salido beneficiada, es decir, cambiando el modelo Izquierda Independiente perdería al menos un concejal con los mismos votos que hemos obtenido en las últimas, por supuesto; no sé como quedarían el resto, pero creemos que se trata de un gesto que los políticos tienen que hacer si pretenden servir a todos y no a sí mismos; si lo que estamos haciendo es servir sólo a nuestra propia empresa pues, efectivamente, mejor no tocarla, no menearla; si lo que tenemos que hacer es pensar en el resto pues a lo mejor hay que arriesgarse un poquit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b/>
          <w:szCs w:val="22"/>
        </w:rPr>
        <w:t xml:space="preserve">Sr. Heras Villegas (IU-LV): </w:t>
      </w:r>
      <w:r>
        <w:rPr>
          <w:rFonts w:cs="Arial"/>
          <w:szCs w:val="22"/>
        </w:rPr>
        <w:t>Como bien ha dicho la compañera del Partido Popular y el compañero de Izquierda Independiente no es foro pero yo sí he hecho los cálculos utilizando el sistema electoral británico y noruego, en el cual en este Pleno el resultado de las elecciones municipales sería: Partido Popular 13, mantendrían la mayoría absoluta,</w:t>
      </w:r>
      <w:r>
        <w:rPr>
          <w:rFonts w:cs="Arial"/>
          <w:b/>
          <w:szCs w:val="22"/>
        </w:rPr>
        <w:t xml:space="preserve"> </w:t>
      </w:r>
      <w:r>
        <w:rPr>
          <w:rFonts w:cs="Arial"/>
          <w:szCs w:val="22"/>
        </w:rPr>
        <w:t xml:space="preserve">Partido Socialista tendría 5, Izquierda Independiente perdería uno como bien ha dicho, tendría 4 y nosotros tendríamos 2. Por lo cual, nos parece muy injusto. Perdón, y UPyD tendría 1.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Una vez dicho esto, voy a intentar reflexionar sobre el asunt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En agosto los caprichosos mercados por poco hunden a España aumentando los intereses sobre la deuda hasta límites insostenibles ¿Solución? Reforma express del artículo 135 de la Constitución mediante trámite ordinario que no obliga a convocatoria de referéndum, justo ahora cuando la ciudadanía reclama mayor participación.</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Pero que no se me olvide resaltar otro acontecimiento que ha pasado desapercibido, una reformilla de la Ley Electoral y de la que casi nadie se ha enterado.</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Que en las Comisiones Parlamentarias, ajenas a la transparencia y publicidad del Pleno, sus señorías, los partidos mayoritarios adoptan decisiones vistas y no vistas, todo para neutralizar el malestar ciudadano que cobró tanta actualidad con el 15-M, de forma que no tenga demasiado impacto en el resultado de las elecciones del próximo 20 de noviembre.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Una reforma todavía más injusta y contraria a la libre expresión de la soberanía en las urnas, si cabe, porque amenaza con dejar fuera de juego a casi 800.000 electore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Para hacernos una idea de lo que representa este cambio recordemos una vez más la composición del Congreso de los Diputados y el porcentaje de votos obtenidos por cada fuerza política en las pasadas elecciones generales. Como los sabemos no se lo voy a recordar.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Los partidos minoritarios, Izquierda Unida, UPyD o fuerzas nacionalistas de izquierda sumaron 3,05% de todos votos y no consiguieron representación alguna, cuando en un reparto puramente proporcional de los escaños se habrían conseguido 10 Diputados. Bien. La última reformilla de la LORE busca eliminar de la carrera esos pequeños partidos imponiéndoles la obligación de reunir el 0,1 de las firmas de los electores de cada circunscripción en la que deseen presentarse en el exiguo plazo de 20 día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El mensaje al electorado es claro: o nos votas, a los consolidados, o mejor te quedas en casa el 20-N. Vamos, una nueva estrategia de coalición electoral que viene a sumarse a la tradicional del voto útil.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Y como no me quiero alargar y yo creo que el sentido de nuestra posición queda más que definido, con esto termin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bCs/>
          <w:szCs w:val="22"/>
        </w:rPr>
        <w:t xml:space="preserve">Sra. Esteban Raposo (Delegada de Hacienda y Recursos Humanos): </w:t>
      </w:r>
      <w:r>
        <w:rPr>
          <w:rFonts w:cs="Arial"/>
          <w:bCs/>
          <w:szCs w:val="22"/>
        </w:rPr>
        <w:t xml:space="preserve">El sistema electoral actual establecido en España con la democracia ha funcionado y nosotros creemos que lo ha hecho bien desde el primer moment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Todos los procesos electorales que se han producido desde entonces se han celebrado en libertad y con transparencia, se ha respetado el pluralismo político, ha permitido la alternancia en todas las instituciones y se ha garantizado la estabilidad. Y todo ello ha sido fruto del pacto constitucional de la transición. Todo es, sin embargo, mejorable pero cualquier modificación debe hacerse con consenso porque este sistema ha servido a todos.</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Es importante resaltar que los sistemas electorales no priman ni castigan a fuerzas políticas sino a posiciones electorale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Y sí me gustaría hacer hincapié al hilo de la intervención del Portavoz del Partido Socialista de lo que supone la barrera del 5%.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Este límite existe en todos los sistemas electorales y varia según el tipo de proceso electoral de que se trate. En España y en las elecciones generales –Congreso de los Diputados- no existe esta barrera que sí se aplica en los Ayuntamientos; por lo tanto, a la propuesta que acaba de hacer su candidato Rubalcaba habría que recordarle que en el sistema electoral alemán se establece esta barrera de acceso nacional del 5% que actualmente en nuestro país no existe.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Para el Partido Popular lo más democrático es defender que gobierne la lista más votada, pero a esta fórmula se opuso Izquierda Unida en la subcomisión que se creó en el Congresos de los Diputados para examinar las posibles modificaciones del régimen electoral general.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Para el Partido Popular lo que tiene sentido desde el punto de vista democrático es que la cuota de poder se corresponda con la cuota de representación y que se respete siempre la voluntad mayoritaria del puebl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En este punto también se debe recordar al portavoz de Izquierda Unida el reciente ejemplo de Extremadura, donde las bases de Izquierda Unida se inclinaron por aceptar este principio y permitir que gobernara la lista más votada a pesar de las fortísimas presiones en contra de la dirección general de Izquierda Unid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No obstante, como he dicho al principio de mi anterior intervención, desde el Grupo Popular creemos que hay asuntos mucho más importantes en San Sebastián de los Reyes que debatir en este Pleno y nuestro voto va a ser en contra de dicha moción.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b/>
          <w:szCs w:val="18"/>
        </w:rPr>
        <w:t>Sr. Vegas Toledo (IIISSR):</w:t>
      </w:r>
      <w:r>
        <w:rPr>
          <w:rFonts w:cs="Arial"/>
          <w:bCs/>
          <w:szCs w:val="18"/>
        </w:rPr>
        <w:t xml:space="preserve"> Para los vecinos de San Sebastián de los Reyes a lo mejor el día 20 de noviembre esto va a ser lo más importante, Sra. Esteban, saber a quién votar. Y este Grupo, como dice algún político a punto de saltar a la arena, está compuesto muchas veces por votantes en busca de partido en cuanto a elecciones generales y autonómicas, pues lo que tenemos muy claro es a quien no tenemos que votar, evidentemente, aquellos que impiden, cierran o estrechan las posibilidades de participación de los ciudadanos. Yo le puedo asegurar que hay un porcentaje altísimo, cercano al porcentaje que nos votó a todos y repartió los votos en mayo o en junio que no saben a quien votar o no aspiran a votar porque sus opciones no van a poder estar representadas. Y eso es muy serio si estamos hablando de consenso. El consenso no es entre dos formaciones, el consenso debiera ser lo más amplio posible que, además, es lo que dice la Constitución. Estoy de acuerdo con usted en que las cosas no se pueden tomar porque si, pero para que haya un consenso debe existir la posibilidad de participar el mayor número de agentes posibles. Ustedes cercenan esa posibilidad, la limitan. Y el futuro que nos depara la historia de nuestro país, antes hablaban de historia yo voy a mirar hacia delante, veremos en qué acaba. Desgraciadamente con estas limitaciones probablemente en nada positivo. La gente está muy harta, muy cansada y dejará de creer en estos políticos que sólo se representan a sí mismos, probablemente. </w:t>
      </w:r>
    </w:p>
    <w:p>
      <w:pPr>
        <w:pStyle w:val="Normal"/>
        <w:tabs>
          <w:tab w:val="clear" w:pos="284"/>
        </w:tabs>
        <w:spacing w:before="0" w:after="0"/>
        <w:rPr>
          <w:rFonts w:cs="Arial"/>
          <w:bCs/>
          <w:szCs w:val="18"/>
        </w:rPr>
      </w:pPr>
      <w:r>
        <w:rPr>
          <w:rFonts w:cs="Arial"/>
          <w:bCs/>
          <w:szCs w:val="18"/>
        </w:rPr>
      </w:r>
    </w:p>
    <w:p>
      <w:pPr>
        <w:pStyle w:val="Normal"/>
        <w:tabs>
          <w:tab w:val="clear" w:pos="284"/>
        </w:tabs>
        <w:spacing w:before="0" w:after="0"/>
        <w:rPr/>
      </w:pPr>
      <w:r>
        <w:rPr>
          <w:rFonts w:cs="Arial"/>
          <w:bCs/>
          <w:szCs w:val="18"/>
        </w:rPr>
        <w:t xml:space="preserve">Esta democracia está perfectamente ideada pero sólo para algunos y eso es muy triste. </w:t>
      </w:r>
    </w:p>
    <w:p>
      <w:pPr>
        <w:pStyle w:val="Normal"/>
        <w:tabs>
          <w:tab w:val="clear" w:pos="284"/>
        </w:tabs>
        <w:spacing w:before="0" w:after="0"/>
        <w:rPr>
          <w:rFonts w:cs="Arial"/>
          <w:bCs/>
          <w:szCs w:val="18"/>
        </w:rPr>
      </w:pPr>
      <w:r>
        <w:rPr>
          <w:rFonts w:cs="Arial"/>
          <w:bCs/>
          <w:szCs w:val="18"/>
        </w:rPr>
      </w:r>
    </w:p>
    <w:p>
      <w:pPr>
        <w:pStyle w:val="Normal"/>
        <w:tabs>
          <w:tab w:val="clear" w:pos="284"/>
        </w:tabs>
        <w:spacing w:before="0" w:after="0"/>
        <w:rPr>
          <w:rFonts w:cs="Arial"/>
          <w:bCs/>
          <w:szCs w:val="18"/>
        </w:rPr>
      </w:pPr>
      <w:r>
        <w:rPr>
          <w:rFonts w:cs="Arial"/>
          <w:bCs/>
          <w:szCs w:val="18"/>
        </w:rPr>
        <w:t xml:space="preserve">No me voy a extender más porque realmente no esperaba otra cosa en este debate. </w:t>
      </w:r>
    </w:p>
    <w:p>
      <w:pPr>
        <w:pStyle w:val="Normal"/>
        <w:tabs>
          <w:tab w:val="clear" w:pos="284"/>
        </w:tabs>
        <w:spacing w:before="0" w:after="0"/>
        <w:rPr>
          <w:rFonts w:cs="Arial"/>
          <w:bCs/>
          <w:szCs w:val="18"/>
        </w:rPr>
      </w:pPr>
      <w:r>
        <w:rPr>
          <w:rFonts w:cs="Arial"/>
          <w:bCs/>
          <w:szCs w:val="18"/>
        </w:rPr>
      </w:r>
    </w:p>
    <w:p>
      <w:pPr>
        <w:pStyle w:val="Normal"/>
        <w:tabs>
          <w:tab w:val="clear" w:pos="284"/>
        </w:tabs>
        <w:spacing w:before="0" w:after="0"/>
        <w:rPr>
          <w:rFonts w:cs="Arial"/>
          <w:bCs/>
          <w:szCs w:val="18"/>
        </w:rPr>
      </w:pPr>
      <w:r>
        <w:rPr>
          <w:rFonts w:cs="Arial"/>
          <w:bCs/>
          <w:szCs w:val="18"/>
        </w:rPr>
        <w:t xml:space="preserve">No sé si es el sitio o no es el sitio, creo que es una cuestión muy importante y que como ciudadano que tengo posibilidad dentro de un Grupo, lo tenía que traer aquí para ver el planteamiento del resto de formaciones políticas, la derecha, la menos derecha, la izquierda… ya ha quedado bastante claro. </w:t>
      </w:r>
    </w:p>
    <w:p>
      <w:pPr>
        <w:pStyle w:val="Normal"/>
        <w:tabs>
          <w:tab w:val="clear" w:pos="284"/>
        </w:tabs>
        <w:spacing w:before="0" w:after="0"/>
        <w:rPr>
          <w:rFonts w:cs="Arial"/>
          <w:bCs/>
          <w:szCs w:val="18"/>
        </w:rPr>
      </w:pPr>
      <w:r>
        <w:rPr>
          <w:rFonts w:cs="Arial"/>
          <w:bCs/>
          <w:szCs w:val="18"/>
        </w:rPr>
      </w:r>
    </w:p>
    <w:p>
      <w:pPr>
        <w:pStyle w:val="Normal"/>
        <w:tabs>
          <w:tab w:val="clear" w:pos="284"/>
        </w:tabs>
        <w:spacing w:before="0" w:after="0"/>
        <w:rPr/>
      </w:pPr>
      <w:r>
        <w:rPr>
          <w:rFonts w:cs="Arial"/>
          <w:bCs/>
          <w:szCs w:val="18"/>
        </w:rPr>
        <w:t xml:space="preserve">Voy a cerrar para no seguir hablando con mi propia voz con un fragmento que me encontré ayer repasando la prensa nacional, un artículo que no voy a decir quién lo escribe para que nadie piense que voy a hacer proselitismo político y así mantengo la independencia de mi izquierda; evidentemente redactado desde la izquierda pero no diré de cual, que yo creo que define bastante bien que es lo que está opinando la gente en la calle, no toda la gente por supuesto, pero al menos la gente comprometida y la gente que está saliendo a protestar y a decir que basta ya. </w:t>
      </w:r>
    </w:p>
    <w:p>
      <w:pPr>
        <w:pStyle w:val="Normal"/>
        <w:tabs>
          <w:tab w:val="clear" w:pos="284"/>
        </w:tabs>
        <w:spacing w:before="0" w:after="0"/>
        <w:rPr>
          <w:rFonts w:cs="Arial"/>
          <w:bCs/>
          <w:szCs w:val="18"/>
        </w:rPr>
      </w:pPr>
      <w:r>
        <w:rPr>
          <w:rFonts w:cs="Arial"/>
          <w:bCs/>
          <w:szCs w:val="18"/>
        </w:rPr>
      </w:r>
    </w:p>
    <w:p>
      <w:pPr>
        <w:pStyle w:val="Normal"/>
        <w:tabs>
          <w:tab w:val="clear" w:pos="284"/>
        </w:tabs>
        <w:spacing w:before="0" w:after="0"/>
        <w:rPr>
          <w:rFonts w:cs="Arial"/>
          <w:szCs w:val="22"/>
        </w:rPr>
      </w:pPr>
      <w:r>
        <w:rPr>
          <w:rFonts w:cs="Arial"/>
          <w:bCs/>
          <w:szCs w:val="18"/>
        </w:rPr>
        <w:t xml:space="preserve">Decían estos cinco o seis autores: </w:t>
      </w:r>
      <w:r>
        <w:rPr>
          <w:rFonts w:cs="Arial"/>
          <w:szCs w:val="22"/>
        </w:rPr>
        <w:t xml:space="preserve">Recientemente, el autor de </w:t>
      </w:r>
      <w:r>
        <w:rPr>
          <w:rFonts w:cs="Arial"/>
          <w:iCs/>
          <w:szCs w:val="22"/>
        </w:rPr>
        <w:t>¡Indignaos!</w:t>
      </w:r>
      <w:r>
        <w:rPr>
          <w:rFonts w:cs="Arial"/>
          <w:szCs w:val="22"/>
        </w:rPr>
        <w:t xml:space="preserve">, Stéphane Hessel, nos decía a todos que ahora es el momento de pasar de la indignación al compromiso, algunos se mojan otros no, cada quien desde su ámbito. Quienes suscriben este artículo lo hacen desde el ámbito de la polític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i/>
          <w:i/>
          <w:szCs w:val="22"/>
        </w:rPr>
      </w:pPr>
      <w:r>
        <w:rPr>
          <w:rFonts w:cs="Arial"/>
          <w:szCs w:val="22"/>
        </w:rPr>
        <w:t>Dicen: “</w:t>
      </w:r>
      <w:r>
        <w:rPr>
          <w:rFonts w:cs="Arial"/>
          <w:i/>
          <w:szCs w:val="22"/>
        </w:rPr>
        <w:t>Hemos acogido receptivamente las movilizaciones sindicales contra la reforma laboral, las reflexiones y propuestas de las gentes de la cultura y escuchado con atención las demandas indignadas de las plazas tras el 15-M, con las que coincidimos. Pensamos que no sólo deben cambiar las políticas, sino también la política”.</w:t>
      </w:r>
      <w:r>
        <w:rPr>
          <w:rFonts w:cs="Arial"/>
          <w:szCs w:val="22"/>
        </w:rPr>
        <w:t xml:space="preserve"> Y se centra en el tema en cuestión diciendo: </w:t>
      </w:r>
      <w:r>
        <w:rPr>
          <w:rFonts w:cs="Arial"/>
          <w:i/>
          <w:szCs w:val="22"/>
        </w:rPr>
        <w:t>“Hacen falta reformas electorales y constitucionales de gran calado, una nueva transición para una mejor representación de la ciudadanía, más activa y directa, el fin del bipartidismo y de la partitocracia, un nuevo empoderamiento popular y un republicanismo participativo en el que el poder esté más repartido, con partidos más democráticos, transparentes y refractarios a la corrupción, con organizaciones sociales y ciudadanas más representativas y con más poder de consulta, control y codecisión, donde la iniciativa legislativa popular y los referendos locales, autonómicos y estatales sean instrumentos habituales y normalizados de ejercicio de la democracia... Una democracia que no lo fíe todo a lo representativo, sino que para ganar legitimidad se le añadan instrumentos de democracia participativa y deliberativa.”</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szCs w:val="22"/>
        </w:rPr>
      </w:pPr>
      <w:r>
        <w:rPr>
          <w:rFonts w:cs="Arial"/>
          <w:szCs w:val="22"/>
        </w:rPr>
        <w:t xml:space="preserve">Como mensaje para los europeistas, sobre todo, creo que para concurrir a las elecciones europeas creo que no hay límite, no hay barrera electoral, ni cinco ni tres. Convendría que fuésemos un poco consecuentes, pero estoy pidiendo algo harto difícil.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Finalizadas las intervenciones, la Presidencia somete a votación el presente asunto que arroja el siguiente resultado: seis votos a favor (IIISSR e IU-LV), catorce en contra (PP) y cinco abstenciones (PSOE). Por tanto, </w:t>
      </w:r>
      <w:r>
        <w:rPr>
          <w:rFonts w:cs="Arial"/>
          <w:b/>
          <w:szCs w:val="22"/>
        </w:rPr>
        <w:t>resulta rechazada esta proposición.</w:t>
      </w:r>
    </w:p>
    <w:p>
      <w:pPr>
        <w:pStyle w:val="Normal"/>
        <w:tabs>
          <w:tab w:val="clear" w:pos="284"/>
        </w:tabs>
        <w:spacing w:before="0" w:after="0"/>
        <w:rPr>
          <w:rFonts w:cs="Arial"/>
          <w:b/>
          <w:b/>
          <w:szCs w:val="22"/>
        </w:rPr>
      </w:pPr>
      <w:r>
        <w:rPr>
          <w:rFonts w:cs="Arial"/>
          <w:b/>
          <w:szCs w:val="22"/>
        </w:rPr>
      </w:r>
    </w:p>
    <w:p>
      <w:pPr>
        <w:pStyle w:val="Normal"/>
        <w:tabs>
          <w:tab w:val="clear" w:pos="284"/>
        </w:tabs>
        <w:spacing w:before="0" w:after="0"/>
        <w:rPr>
          <w:rFonts w:cs="Arial"/>
          <w:b/>
          <w:b/>
          <w:szCs w:val="22"/>
        </w:rPr>
      </w:pPr>
      <w:r>
        <w:rPr>
          <w:rFonts w:cs="Arial"/>
          <w:b/>
          <w:szCs w:val="22"/>
        </w:rPr>
        <w:t xml:space="preserve">K) DEL GRUPO MUNICIPAL DE IZQUIERDA INDEPENDIENTE (Nº 29477 DE REGISTRO) PIDIENDO LA CELEBRACIÓN DE LOS PLENOS EN HORAS VESPERTINAS. </w:t>
      </w:r>
    </w:p>
    <w:p>
      <w:pPr>
        <w:pStyle w:val="Normal"/>
        <w:tabs>
          <w:tab w:val="clear" w:pos="284"/>
        </w:tabs>
        <w:spacing w:before="0" w:after="0"/>
        <w:jc w:val="left"/>
        <w:rPr>
          <w:rFonts w:cs="Arial"/>
          <w:b/>
          <w:b/>
          <w:szCs w:val="22"/>
        </w:rPr>
      </w:pPr>
      <w:r>
        <w:rPr>
          <w:rFonts w:cs="Arial"/>
          <w:b/>
          <w:szCs w:val="22"/>
        </w:rPr>
      </w:r>
    </w:p>
    <w:p>
      <w:pPr>
        <w:pStyle w:val="Normal"/>
        <w:tabs>
          <w:tab w:val="clear" w:pos="284"/>
        </w:tabs>
        <w:spacing w:before="0" w:after="0"/>
        <w:jc w:val="left"/>
        <w:rPr>
          <w:rFonts w:cs="Arial"/>
          <w:szCs w:val="22"/>
        </w:rPr>
      </w:pPr>
      <w:r>
        <w:rPr>
          <w:rFonts w:cs="Arial"/>
          <w:szCs w:val="22"/>
        </w:rPr>
        <w:t>Dice lo siguiente:</w:t>
      </w:r>
    </w:p>
    <w:p>
      <w:pPr>
        <w:pStyle w:val="Normal"/>
        <w:tabs>
          <w:tab w:val="clear" w:pos="284"/>
        </w:tabs>
        <w:spacing w:before="0" w:after="0"/>
        <w:jc w:val="left"/>
        <w:rPr>
          <w:rFonts w:cs="Arial"/>
          <w:szCs w:val="22"/>
        </w:rPr>
      </w:pPr>
      <w:r>
        <w:rPr>
          <w:rFonts w:cs="Arial"/>
          <w:szCs w:val="22"/>
        </w:rPr>
      </w:r>
    </w:p>
    <w:p>
      <w:pPr>
        <w:pStyle w:val="Normal"/>
        <w:tabs>
          <w:tab w:val="clear" w:pos="284"/>
        </w:tabs>
        <w:spacing w:lineRule="auto" w:line="360" w:before="0" w:after="0"/>
        <w:jc w:val="center"/>
        <w:rPr>
          <w:rFonts w:cs="Arial"/>
          <w:b/>
          <w:b/>
          <w:i/>
          <w:i/>
          <w:szCs w:val="22"/>
        </w:rPr>
      </w:pPr>
      <w:r>
        <w:rPr>
          <w:rFonts w:cs="Arial"/>
          <w:b/>
          <w:i/>
          <w:szCs w:val="22"/>
        </w:rPr>
        <w:t>““</w:t>
      </w:r>
      <w:r>
        <w:rPr>
          <w:rFonts w:cs="Arial"/>
          <w:b/>
          <w:i/>
          <w:szCs w:val="22"/>
        </w:rPr>
        <w:t>EXPOSICIÓN DE MOTIVOS</w:t>
      </w:r>
    </w:p>
    <w:p>
      <w:pPr>
        <w:pStyle w:val="Normal"/>
        <w:tabs>
          <w:tab w:val="clear" w:pos="284"/>
        </w:tabs>
        <w:spacing w:before="0" w:after="0"/>
        <w:rPr>
          <w:rFonts w:cs="Arial"/>
          <w:b/>
          <w:b/>
          <w:i/>
          <w:i/>
          <w:szCs w:val="22"/>
        </w:rPr>
      </w:pPr>
      <w:r>
        <w:rPr>
          <w:rFonts w:cs="Arial"/>
          <w:b/>
          <w:i/>
          <w:szCs w:val="22"/>
        </w:rPr>
      </w:r>
    </w:p>
    <w:p>
      <w:pPr>
        <w:pStyle w:val="Normal"/>
        <w:tabs>
          <w:tab w:val="clear" w:pos="284"/>
        </w:tabs>
        <w:spacing w:before="0" w:after="0"/>
        <w:rPr>
          <w:rFonts w:cs="Arial"/>
          <w:i/>
          <w:i/>
          <w:szCs w:val="22"/>
        </w:rPr>
      </w:pPr>
      <w:r>
        <w:rPr>
          <w:rFonts w:cs="Arial"/>
          <w:i/>
          <w:szCs w:val="22"/>
        </w:rPr>
        <w:t>El Pleno del Ayuntamiento de San Sebastian de los Reyes es el máximo órgano de representación de los vecinos y vecinas de este pueblo. Sus sesiones son públicas y durante la existencia de Canal Norte Televisión estas eran retransmitidas en directo y en diferido para que todo aquel que quisiera pudiese ver lo que sus representantes decidían.</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Tradicionalmente, y con el acuerdo unánime de todos los grupos políticos el pleno se ha celebrado los terceros jueves de mes por la tarde, a una hora que permitía a la mayoría de vecinos y vecinas a acudir al mismo e incluso plantear sus propuestas en el turno de intervenciones del público.</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Tras el cierre de las emisiones de Canal Norte televisión, lo que ya provocó una merma en la calidad de la información municipal, el gobierno de San Sebastián de los Reyes ha decidido, unilateralmente, convocar el pleno ordinario de septiembre a las 10 de la mañana, sentando un precedente que atenta contra la transparencia y la participación ciudadana, tan necesarias ambas en democracia.</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En el pleno ordinario del mes de julio de este año se aprobó una declaración institucional que decía literalmente “Los representantes locales y los Ayuntamientos tienen un papel esencial en el funcionamiento y desarrollo del modelo democrático debido a su proximidad a la ciudadanía, a los vecinos y a los trabajadores de su ámbito territorial, y su poder debe ser ejercido con sentido de responsabilidad, voluntad de servicio público, transparencia y plena dedicación a la función pública”. Este compromiso se lo está saltando el Alcalde de San Sebastián de los Reyes y el resto del gobierno popular al convocar el pleno ordinario, sin razón que lo justifique, por la mañana.</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i/>
          <w:i/>
          <w:szCs w:val="22"/>
        </w:rPr>
      </w:pPr>
      <w:r>
        <w:rPr>
          <w:rFonts w:cs="Arial"/>
          <w:i/>
          <w:szCs w:val="22"/>
        </w:rPr>
        <w:t>Por todo ello, para cumplir con el compromiso de fomentar la transparencia y la participación, proponemos la siguiente</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jc w:val="center"/>
        <w:rPr>
          <w:rFonts w:cs="Arial"/>
          <w:i/>
          <w:i/>
          <w:szCs w:val="22"/>
        </w:rPr>
      </w:pPr>
      <w:r>
        <w:rPr>
          <w:rFonts w:cs="Arial"/>
          <w:b/>
          <w:i/>
          <w:szCs w:val="22"/>
          <w:lang w:val="es-ES_tradnl"/>
        </w:rPr>
        <w:t>MOCIÓN</w:t>
      </w:r>
    </w:p>
    <w:p>
      <w:pPr>
        <w:pStyle w:val="Normal"/>
        <w:tabs>
          <w:tab w:val="clear" w:pos="284"/>
        </w:tabs>
        <w:spacing w:before="0" w:after="0"/>
        <w:jc w:val="center"/>
        <w:rPr>
          <w:rFonts w:cs="Arial"/>
          <w:b/>
          <w:b/>
          <w:i/>
          <w:i/>
          <w:szCs w:val="22"/>
          <w:lang w:val="es-ES_tradnl"/>
        </w:rPr>
      </w:pPr>
      <w:r>
        <w:rPr>
          <w:rFonts w:cs="Arial"/>
          <w:b/>
          <w:i/>
          <w:szCs w:val="22"/>
          <w:lang w:val="es-ES_tradnl"/>
        </w:rPr>
      </w:r>
    </w:p>
    <w:p>
      <w:pPr>
        <w:pStyle w:val="Normal"/>
        <w:tabs>
          <w:tab w:val="clear" w:pos="284"/>
        </w:tabs>
        <w:spacing w:before="0" w:after="0"/>
        <w:rPr>
          <w:rFonts w:cs="Arial"/>
          <w:i/>
          <w:i/>
          <w:szCs w:val="22"/>
        </w:rPr>
      </w:pPr>
      <w:r>
        <w:rPr>
          <w:rFonts w:cs="Arial"/>
          <w:i/>
          <w:szCs w:val="22"/>
        </w:rPr>
        <w:t>Que los plenos ordinarios y extraordinarios sean convocados con carácter general por la tarde, facilitando así la asistencia y participación del público y demostrando así el compromiso con la transparencia y una democracia más próxima a la ciudadanía.</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jc w:val="center"/>
        <w:rPr>
          <w:rFonts w:cs="Arial"/>
          <w:i/>
          <w:i/>
          <w:szCs w:val="22"/>
        </w:rPr>
      </w:pPr>
      <w:r>
        <w:rPr>
          <w:rFonts w:cs="Arial"/>
          <w:i/>
          <w:szCs w:val="22"/>
        </w:rPr>
        <w:t>En San Sebastián de los Reyes a 12 de Septiembre de 2011.</w:t>
      </w:r>
    </w:p>
    <w:p>
      <w:pPr>
        <w:pStyle w:val="Normal"/>
        <w:tabs>
          <w:tab w:val="clear" w:pos="284"/>
        </w:tabs>
        <w:spacing w:before="0" w:after="0"/>
        <w:jc w:val="center"/>
        <w:rPr>
          <w:rFonts w:cs="Arial"/>
          <w:i/>
          <w:i/>
          <w:szCs w:val="22"/>
        </w:rPr>
      </w:pPr>
      <w:r>
        <w:rPr>
          <w:rFonts w:cs="Arial"/>
          <w:i/>
          <w:szCs w:val="22"/>
        </w:rPr>
        <w:t>Fdo. Rubén Holguera Gozalo.””</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pPr>
      <w:r>
        <w:rPr>
          <w:rFonts w:cs="Arial"/>
          <w:b/>
          <w:bCs/>
          <w:szCs w:val="22"/>
          <w:lang w:val="es-ES_tradnl"/>
        </w:rPr>
        <w:t xml:space="preserve">Sr. Holguera Gozalo (IIISSR): </w:t>
      </w:r>
      <w:r>
        <w:rPr>
          <w:rFonts w:cs="Arial"/>
          <w:bCs/>
          <w:szCs w:val="22"/>
          <w:lang w:val="es-ES_tradnl"/>
        </w:rPr>
        <w:t xml:space="preserve">La verdad es que esta es una moción que sabíamos, que nos temíamos que tarde o temprano íbamos a tener que presentar. </w:t>
      </w:r>
    </w:p>
    <w:p>
      <w:pPr>
        <w:pStyle w:val="Normal"/>
        <w:tabs>
          <w:tab w:val="clear" w:pos="284"/>
        </w:tabs>
        <w:spacing w:before="0" w:after="0"/>
        <w:rPr>
          <w:rFonts w:cs="Arial"/>
          <w:bCs/>
          <w:szCs w:val="22"/>
          <w:lang w:val="es-ES_tradnl"/>
        </w:rPr>
      </w:pPr>
      <w:r>
        <w:rPr>
          <w:rFonts w:cs="Arial"/>
          <w:bCs/>
          <w:szCs w:val="22"/>
          <w:lang w:val="es-ES_tradnl"/>
        </w:rPr>
      </w:r>
    </w:p>
    <w:p>
      <w:pPr>
        <w:pStyle w:val="Normal"/>
        <w:tabs>
          <w:tab w:val="clear" w:pos="284"/>
        </w:tabs>
        <w:spacing w:before="0" w:after="0"/>
        <w:rPr>
          <w:rFonts w:cs="Arial"/>
          <w:szCs w:val="22"/>
        </w:rPr>
      </w:pPr>
      <w:r>
        <w:rPr>
          <w:rFonts w:cs="Arial"/>
          <w:bCs/>
          <w:szCs w:val="22"/>
          <w:lang w:val="es-ES_tradnl"/>
        </w:rPr>
        <w:t xml:space="preserve">El Alcalde ya propuso en el anterior mandato cambiar las sesiones o parte de las sesiones a la mañana y con el nuevo mandato ya directamente no pudo haber un consenso como lo hubo hace cuatro años en el Pleno de organización del Ayuntamiento que fijaba las sesiones plenarias por la tarde, de la misma manera que se había hecho durante todos los mandatos anteriores, no se pudo llegar a ese consenso, quedó bajo su responsabilidad exclusiva la hora de convocatoria del Pleno y llegado el Pleno de septiembre, que siempre había sido por la tarde, decidió convocarlo por la mañana. Como digo, era algo que nos temíamos y desde luego creemos que no se ajusta a lo que debería ser un Pleno municipal.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Un Pleno municipal debe ser un espacio de acercamiento a los vecinos también, un Pleno municipal puede ser muchas cosas pero debería ser también un espacio de acercamiento a los vecinos, un sitio donde facilitar que quien quiera conocer lo que aquí se debate y lo que aquí se decide pueda hacerlo, y para eso la mejor manera es hacerlo por la tarde.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Desde Izquierda Independiente entendemos que no hay justificación que avale el cambiar los Plenos del Ayuntamiento de la tarde a la mañana y por eso presentamos esta moción que espero sea apoyada por todos los Grupos Político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szCs w:val="22"/>
        </w:rPr>
        <w:t xml:space="preserve">Sr. Heras Villegas (IU-LV): </w:t>
      </w:r>
      <w:r>
        <w:rPr>
          <w:rFonts w:cs="Arial"/>
          <w:szCs w:val="22"/>
        </w:rPr>
        <w:t xml:space="preserve">No podemos estar más de acuerdo con la propuesta que traen los compañeros de Izquierda Independiente.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Aquí hablamos de participación, de transparencia, firmamos declaraciones institucionales, nos cansamos de ir, nos cansamos de decir que queremos transparencia, que queremos participación y resulta que en el órgano más representativo y que tiene mayor transcendencia ciudadana en cuanto a los temas que se tratan en el Pleno por la Corporación, se convoca en horario de mañana cuando es obvio que podrá asistir a los mismos el menor número de gente que si se convocara por la tarde como era costumbre. Y no lo entendemo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Con el respeto que tenemos a las decisiones que realiza el Sr. Alcalde no entendemos en qué les beneficia. Creo que nos les beneficia en nada, sinceramente, y creo que sí les perjudic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Me entristece que este Pleno se tenga que realizar por la mañana porque no tenemos de los que estamos aquí nada que ocultar a la ciudadanía. Entonces, como no tenemos nada que ocultar vamos a hacerlo en el horario en el que el mayor número de ciudadanos pueda asistir.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b/>
          <w:bCs/>
          <w:szCs w:val="22"/>
        </w:rPr>
        <w:t xml:space="preserve">Sr. Romero Morro (PSOE): </w:t>
      </w:r>
      <w:r>
        <w:rPr>
          <w:rFonts w:cs="Arial"/>
          <w:bCs/>
          <w:szCs w:val="22"/>
        </w:rPr>
        <w:t xml:space="preserve">El Grupo municipal Socialista también entendemos que al ser el máximo órgano de representación de los vecinos y vecinas de San Sebastián de los Reyes, el Pleno municipal debe celebrarse a una hora que permita a la mayoría de los ciudadanos acudir al mismo, es decir, debe celebrarse por la tarde, de este modo los ciudadanos tendrían más facilidades a la hora de poder plantear sus propuestas en el turno de intervenciones del público. Además, contribuiríamos a acercar la gestión pública a los ciudadanos. </w:t>
      </w:r>
    </w:p>
    <w:p>
      <w:pPr>
        <w:pStyle w:val="Normal"/>
        <w:tabs>
          <w:tab w:val="clear" w:pos="284"/>
        </w:tabs>
        <w:spacing w:before="0" w:after="0"/>
        <w:rPr>
          <w:rFonts w:cs="Arial"/>
          <w:bCs/>
          <w:szCs w:val="22"/>
        </w:rPr>
      </w:pPr>
      <w:r>
        <w:rPr>
          <w:rFonts w:cs="Arial"/>
          <w:bCs/>
          <w:szCs w:val="22"/>
        </w:rPr>
      </w:r>
    </w:p>
    <w:p>
      <w:pPr>
        <w:pStyle w:val="Normal"/>
        <w:tabs>
          <w:tab w:val="clear" w:pos="284"/>
        </w:tabs>
        <w:spacing w:before="0" w:after="0"/>
        <w:rPr>
          <w:rFonts w:cs="Arial"/>
          <w:szCs w:val="22"/>
        </w:rPr>
      </w:pPr>
      <w:r>
        <w:rPr>
          <w:rFonts w:cs="Arial"/>
          <w:bCs/>
          <w:szCs w:val="22"/>
        </w:rPr>
        <w:t xml:space="preserve">Por ello, votaremos a favor de la moción presentada por Izquierda Independiente esperando que todos los Plenos municipales pasen a celebrarse por la tarde demostrando así el compromiso de todos los Grupos políticos del Ayuntamiento con la transparencia y una democracia más próxima a la ciudadaní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b/>
          <w:bCs/>
          <w:szCs w:val="22"/>
        </w:rPr>
        <w:t xml:space="preserve">Sra. Esteban Raposo (Delegada de Hacienda y Recursos Humanos): </w:t>
      </w:r>
      <w:r>
        <w:rPr>
          <w:rFonts w:cs="Arial"/>
          <w:bCs/>
          <w:szCs w:val="22"/>
        </w:rPr>
        <w:t xml:space="preserve">¿Realmente ustedes creen que hay más democracia transparencia y participación en función de la hora del Pleno, Sr. Holguera? ¿Realmente lo cree? Yo creo que ha habido un gran debate en este Pleno referente a la participación ciudadana; creo que existen los canales suficientes a través de Consejos Sectoriales, a través de nuestro Servicio de Atención al Ciudadano que funciona a través vía Internet y, cómo no, en ese día a día de las sugerencias que nos transmiten los vecinos de San Sebastián de los Reyes. Porque si hay algo que no se puede criticar a este gobierno del Partido Popular es que no ha tenido cercanía. Estamos abiertos a todos los ciudadanos de San Sebastián de los Reyes, a que nos transmitan todas sus quejas, todas sus sugerencias, es más, sería muy triste que hubiese que esperar a este Pleno para que nos pudiesen transmitir cualquier queja que no pudiese ser solucionada en un mes porque solamente se convoca una vez al mes. Por lo tanto, participación en función de la hora del Pleno existe. </w:t>
      </w:r>
    </w:p>
    <w:p>
      <w:pPr>
        <w:pStyle w:val="Normal"/>
        <w:tabs>
          <w:tab w:val="clear" w:pos="284"/>
        </w:tabs>
        <w:spacing w:before="0" w:after="0"/>
        <w:rPr>
          <w:rFonts w:cs="Arial"/>
          <w:bCs/>
          <w:szCs w:val="22"/>
        </w:rPr>
      </w:pPr>
      <w:r>
        <w:rPr>
          <w:rFonts w:cs="Arial"/>
          <w:bCs/>
          <w:szCs w:val="22"/>
        </w:rPr>
      </w:r>
    </w:p>
    <w:p>
      <w:pPr>
        <w:pStyle w:val="Normal"/>
        <w:tabs>
          <w:tab w:val="clear" w:pos="284"/>
        </w:tabs>
        <w:spacing w:before="0" w:after="0"/>
        <w:rPr>
          <w:rFonts w:cs="Arial"/>
          <w:bCs/>
          <w:szCs w:val="22"/>
        </w:rPr>
      </w:pPr>
      <w:r>
        <w:rPr>
          <w:rFonts w:cs="Arial"/>
          <w:bCs/>
          <w:szCs w:val="22"/>
        </w:rPr>
        <w:t>Transparencia. Sr. Heras, no estamos ocultando nada. Al Pleno van a seguir viendo los mismos puntos que vienen por la tarde, es decir lo que tiene que dictaminarse en un Pleno va a seguir viniendo a las diez de la mañana en el orden del día que a las siete de la tarde. Por lo tanto, no entendemos que diga que no va a haber transparencia o que ocultan los temas.</w:t>
      </w:r>
    </w:p>
    <w:p>
      <w:pPr>
        <w:pStyle w:val="Normal"/>
        <w:tabs>
          <w:tab w:val="clear" w:pos="284"/>
        </w:tabs>
        <w:spacing w:before="0" w:after="0"/>
        <w:rPr>
          <w:rFonts w:cs="Arial"/>
          <w:bCs/>
          <w:szCs w:val="22"/>
        </w:rPr>
      </w:pPr>
      <w:r>
        <w:rPr>
          <w:rFonts w:cs="Arial"/>
          <w:bCs/>
          <w:szCs w:val="22"/>
        </w:rPr>
      </w:r>
    </w:p>
    <w:p>
      <w:pPr>
        <w:pStyle w:val="Normal"/>
        <w:tabs>
          <w:tab w:val="clear" w:pos="284"/>
        </w:tabs>
        <w:spacing w:before="0" w:after="0"/>
        <w:rPr>
          <w:rFonts w:cs="Arial"/>
          <w:bCs/>
          <w:szCs w:val="22"/>
        </w:rPr>
      </w:pPr>
      <w:r>
        <w:rPr>
          <w:rFonts w:cs="Arial"/>
          <w:bCs/>
          <w:szCs w:val="22"/>
        </w:rPr>
        <w:t xml:space="preserve">También me gustaría, Sr. Holguera, que no relacionase el cierre de las emisiones de Canal Norte con la hora del Pleno porque es que parece que llevamos tiempo pensándolo hacer y siempre en sus debates, bueno, vierten en este Pleno algunas afirmaciones que no son ciertas. </w:t>
      </w:r>
    </w:p>
    <w:p>
      <w:pPr>
        <w:pStyle w:val="Normal"/>
        <w:tabs>
          <w:tab w:val="clear" w:pos="284"/>
        </w:tabs>
        <w:spacing w:before="0" w:after="0"/>
        <w:rPr>
          <w:rFonts w:cs="Arial"/>
          <w:bCs/>
          <w:szCs w:val="22"/>
        </w:rPr>
      </w:pPr>
      <w:r>
        <w:rPr>
          <w:rFonts w:cs="Arial"/>
          <w:bCs/>
          <w:szCs w:val="22"/>
        </w:rPr>
      </w:r>
    </w:p>
    <w:p>
      <w:pPr>
        <w:pStyle w:val="Normal"/>
        <w:tabs>
          <w:tab w:val="clear" w:pos="284"/>
        </w:tabs>
        <w:spacing w:before="0" w:after="0"/>
        <w:rPr/>
      </w:pPr>
      <w:r>
        <w:rPr>
          <w:rFonts w:cs="Arial"/>
          <w:bCs/>
          <w:szCs w:val="22"/>
        </w:rPr>
        <w:t>Yo quiero que todos los vecinos de San Sebastián de los Reyes sepan que sigue existiendo Canal Norte, es más, que se ha reforzado a través de las redes sociales, que de este Pleno existe el oportuno resumen sin que tengan que ver siete horas, que muchas veces es menos productivo que en sí el resumen y las declaraciones de cada portavoz de cada Grupo municipal, de hecho ahí están las cámaras de Canal Norte, también hemos visto otros medios de comunicación como Localia que se han acercado al Pleno. Entonces no me gustaría que dijese que al cierre de las emisiones de Canal Norte se suma el cambio de la hora del Pleno porque no es así.</w:t>
      </w:r>
    </w:p>
    <w:p>
      <w:pPr>
        <w:pStyle w:val="Normal"/>
        <w:tabs>
          <w:tab w:val="clear" w:pos="284"/>
        </w:tabs>
        <w:spacing w:before="0" w:after="0"/>
        <w:rPr>
          <w:rFonts w:cs="Arial"/>
          <w:bCs/>
          <w:szCs w:val="22"/>
        </w:rPr>
      </w:pPr>
      <w:r>
        <w:rPr>
          <w:rFonts w:cs="Arial"/>
          <w:bCs/>
          <w:szCs w:val="22"/>
        </w:rPr>
      </w:r>
    </w:p>
    <w:p>
      <w:pPr>
        <w:pStyle w:val="Normal"/>
        <w:tabs>
          <w:tab w:val="clear" w:pos="284"/>
        </w:tabs>
        <w:spacing w:before="0" w:after="0"/>
        <w:rPr>
          <w:rFonts w:cs="Arial"/>
          <w:szCs w:val="22"/>
        </w:rPr>
      </w:pPr>
      <w:r>
        <w:rPr>
          <w:rFonts w:cs="Arial"/>
          <w:bCs/>
          <w:szCs w:val="22"/>
        </w:rPr>
        <w:t xml:space="preserve">También me gustaría que aclarase lo que ha dicho de que en el anterior mandato el Alcalde ya propuso que los Plenos fuesen por la mañana y después ha continuado diciendo que es una lástima porque en el anterior mandato sí que hubo un consenso por parte de todos los Grupos municipales para que el Pleno fuese por la tarde. Entonces ¿en qué quedamos, en que hubo consenso o en que el Alcalde dijo que no se iban a hacer más por la tarde? Yo creo que en ese momento hubo consenso entre otras cosas porque no estaban las arcas municipales como están ahora y nos estamos viendo obligados a reducir incluso el horario de cada uno de los centros municipales de este Ayuntamient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Por lo tanto, creemos que los primeros que tenemos que dar ejemplo somos los políticos, en este caso todos los Grupos municipales, y si se reduce el horario de un centro de servicios pues lógicamente también se tendrá que reducir el horario por la tarde de la Casa Consistorial que es donde se celebra este Plen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Por lo tanto y como he dicho al principio, no creemos que porque se cambie la hora del Pleno haya menos transparencia, menos democracia y menos participación; de hecho hoy se ha podido ver claramente más asistencia de público que incluso algunos Plenos del anterior mandato que eran por la tarde.</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Vamos a votar en contra de la moción.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i/>
          <w:i/>
          <w:szCs w:val="22"/>
        </w:rPr>
      </w:pPr>
      <w:r>
        <w:rPr>
          <w:rFonts w:cs="Arial"/>
          <w:i/>
          <w:szCs w:val="22"/>
        </w:rPr>
        <w:t>[La Presidencia llama al orden al público asistente]</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szCs w:val="22"/>
        </w:rPr>
      </w:pPr>
      <w:r>
        <w:rPr>
          <w:rFonts w:cs="Arial"/>
          <w:b/>
          <w:bCs/>
          <w:szCs w:val="22"/>
          <w:lang w:val="es-ES_tradnl"/>
        </w:rPr>
        <w:t>Sr. Holguera Gozalo (IIISSR):</w:t>
      </w:r>
      <w:r>
        <w:rPr>
          <w:rFonts w:cs="Arial"/>
          <w:szCs w:val="22"/>
        </w:rPr>
        <w:t xml:space="preserve"> Sra. Esteban, voy a empezar resolviendo sus dudas y las de aquel que haya podido entender contradicción en mis palabra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En julio de 2007 en el Pleno de organización de este Ayuntamiento todos los partidos políticos estuvimos de acuerdo en que los Plenos se celebrasen los terceros jueves de cada mes a las 19:00 horas con carácter general. Ese fue el consenso que se consiguió en 2007.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Con posterioridad a ese consenso el Alcalde propuso una modificación a los distintos Grupos políticos en una Junta de Portavoces en la que usted estaba. Los distintos portavoces manifestamos nuestra opinión, mayoritariamente estábamos en contra de ese cambio y ese cambio no se produjo en el anterior mandato ¿Cuándo se ha producido? Se ha producido en este mandato nuevo. Cuando se ha vuelto a plantear ese tema, los portavoces hemos vuelto a manifestar nuestra opinión y se ha decidido por parte unilateral del equipo de gobierno, por parte unilateral del Alcalde el convocar los Plenos, al menos el de septiembre, por la mañana, no sabemos cuál es la intención de cara al Pleno de octubre.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En cualquier caso, Sra. Esteban, sí es la respuesta a su pregunta, sí creo que más transparencia y más participación en función de la hora del Pleno. El Pleno de este Ayuntamiento es un símbolo. Nosotros aquí traemos propuestas que sabemos que el Partido Popular va a votar en contra y sin embargo las traemos porque queremos ser el reflejo de la sociedad que nos ha elegido y en la sociedad existen esos debates. Sabemos que una moción en defensa de la escuela pública probablemente cuente con el voto en contra del Partido Popular como así ha pasado con las tres, con las cuatro que se han presentado en este Pleno. Pero nosotros las traemos porque es nuestro compromiso con la ciudadanía y nos gustaría que la ciudadanía supiese que nosotros lo hemos traído pero resulta que no tienen manera de enterarse si no es viniendo aquí por las mañanas. Antes tenían una posibilidad que era sintonizar Canal Norte Televisión y a lo largo del día, de la semana, en varias ocasiones podían ver íntegro el Pleno repetido. Ahora si no pueden venir aquí por la mañana la única posibilidad de enterarse de lo que aquí se debata y no sólo de lo que ustedes decidan, porque, claro, luego en La Plaza seguramente tendrá un reflejo pero no de lo que se ha debatido, tendrá un reflejo exclusivamente de lo que ustedes han decidido o han apoyado. Si alguien quiere conocer lo que aquí se debate ya sólo va a tener una posibilidad que es venir por la mañana y eso es ponérselo difícil a la gente y eso es un símbolo. Puede ser que no haya decenas de miles de personas por venir al Pleno, puede ser, pero nosotros tenemos que ponérselo fácil a los ochenta y tantos mil vecinos de este municipio. Y ese es el símbolo que nosotros le pedimo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No me puede argumentar que es una cuestión económica porque, francamente, si estamos hablando de un día al mes, estamos hablando de un edificio municipal que está abierto por las tardes, no puede argumentar que es una medida económica.</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Mire, los Plenos lo dice la ley son públicos y son públicos por algo pero esa es la teoría, la práctica es que si se hacen a horarios de difícil acceso son menos público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El Reglamento de funcionamiento de este Pleno también permite la participación de las asociaciones y entidades en el propio orden del día del Pleno aparte de a vecinos individuales que les permite el Reglamento participar en el turno de intervenciones del público. Si se hace por la mañana va a ser más difícil que entidades y asociaciones participen o que vecinos y vecinas de manera individual lo hagan.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En definitiva, sí creo que un Pleno por la tarde favorece la transparencia y favorece la participación. No supone un sobrecoste tan grande para el Ayuntamiento como para tener que tomar esa decisión y sobre todo recupera un consenso creo que necesario y que ha existido durante muchísimos años, concretamente durante todos los años que el Partido Popular ha formado parte de la oposición y durante varios que formaba parte del gobierno. Recuperemos ese consenso porque creo que la ciudadanía se lo merece.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szCs w:val="22"/>
        </w:rPr>
        <w:t>Sr. Heras Villegas (IU-LV):</w:t>
      </w:r>
      <w:r>
        <w:rPr>
          <w:rFonts w:cs="Arial"/>
          <w:szCs w:val="22"/>
        </w:rPr>
        <w:t xml:space="preserve"> Sinceramente creo que es malo para la institución que de forma unilateral por parte del Sr. Alcalde convoque el Pleno por la mañan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Y quiero explicar a la Sra. Esteban mis palabras, no sé si me he explicado mal o me ha comprendido mal, seguramente me he explicado mal.</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No dudo de la transparencia, me gustaría que fuera más, no dudo de la participación, también me gustaría que hubiera más participación. Lo que vengo a decir que como no dudo no entiendo por qué el Pleno no se convoca por la tarde. Porque no dudo de ello y no hay ningún motivo de peso para soportar esa decisión es por lo que no comprendo el cambio de horari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Luego, en cuanto a la cuestión de participación, yo creo que es evidente que por la tarde puede asistir mayor número de gente porque aquí hoy con respecto a la participación los compañeros del PSOE han planteado la moción sobre la revista La Plaza, que para nuestro entender es participación porque es una forma de participar en la revista municipal el resto de Grupos, y han votado en contra. Izquierda Unida hemos presentado una moción sobre participación y sobre la participación en las fiestas y también han votado en contra. Los compañeros de Izquierda Independiente han presentado una moción, que es la que estamos debatiendo, sobre el horario del Pleno, lo cual entendemos que es por motivos de participación por lo que nosotros defendemos que el Pleno sea por la tarde. También van a votar en contr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No sé, llega un momento que se oye mucha participación pero por favor demuéstrenlo.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Vuelvo a repetir lo que ha comentado el compañero de Izquierda Independiente, Sr. Holguera, los vecinos también tienen una opción a través del orden del día de participar y yo no creo que haya que explicar, que debatir que por la tarde hay más posibilidades de que la gente asista al Pleno que por la mañana. Creo que es evidentemente. Y, por favor, les pido que reflexionen sobre esta medid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bCs/>
          <w:szCs w:val="22"/>
        </w:rPr>
        <w:t>Sr. Romero Morro (PSOE):</w:t>
      </w:r>
      <w:r>
        <w:rPr>
          <w:rFonts w:cs="Arial"/>
          <w:szCs w:val="22"/>
        </w:rPr>
        <w:t xml:space="preserve"> La verdad es que no pensaba hacer uso de esta segunda intervención pero la Sra. Esteban me provoca; y me provoca en el buen sentido de la palabra cuando pone como ejemplo de afluencia de público matinal la habida en el día de hoy. Usted convendrá con todos nosotros que echando la memoria atrás en el tiempo la afluencia de público que ha venido habiendo en las sesiones celebradas en horario de tarde como media, salvo algún caso y algún día puntual, ha sido muy superior a la habida en el día de hoy y a la que se ha producido en todas aquellas sesiones que hemos celebrado en horario de mañan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Efectivamente el Pleno es público, igualmente público celebrándose por la mañana que celebrándose por la tarde o incluso por la noche. Pero hay que pasar de ese carácter público teórico a un carácter público práctico, hay que hacer efectivo ese carácter público que establece la ley que deben tener los Plenos y si la mayoría de la gente que trabaja, trabaja por la mañana habrá que dar facilidades para que esas personas puedan asistir a los Plenos en horario de tarde.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Es cierto que existen otros canales de participación y, como ha dicho usted, sería triste que hubiera que esperar a la celebración de un Pleno para que la gente pudiese plantear sus cuestiones pero usted sabe bien que en esos canales de participación, en esos Consejos Sectoriales, en esos órganos de participación no se plantean, porque no es su competencia, las cuestiones y los temas que por ley sólo en un Pleno se pueden tratar.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Por lo tanto, sí es importante que se favorezca y se promueva la participación y el conocimiento ciudadano de los Plenos y eso, hoy por hoy y mientras no varíen los hábitos laborales, es en horario de tarde cuando se puede hacer.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bCs/>
          <w:szCs w:val="22"/>
        </w:rPr>
        <w:t xml:space="preserve">Sra. Esteban Raposo (Delegada de Hacienda y Recursos Humanos): </w:t>
      </w:r>
      <w:r>
        <w:rPr>
          <w:rFonts w:cs="Arial"/>
          <w:szCs w:val="22"/>
        </w:rPr>
        <w:t xml:space="preserve">Sr. Holguera, cuando el Alcalde propuso en una Junta de Portavoces, y yo estaba allí, el cambio en la mañana fue debido a las obras que se hicieron en esta Casa Consistorial que, lógicamente, toda la Corporación municipal nos tuvimos que ir al Centro de Formación. Esa fue la única vez que lo dijo ¿Que a lo mejor en esa conversación hiciese algún tipo de comentario referente al horario de la mañana? pero fue debido a unas obras que se realizaron aquí en la Casa Consistorial y nos obligaron, como es lógico, a no parar el Pleno todos los meses y a celebrarlo en el Centro de Formación. Ese es el motivo por el que el Alcalde propuso el cambio a la mañan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Y para nosotros y para ustedes el Pleno es un símbolo, desde luego para nosotros el símbolo y sobre todo el símbolo del buen gobierno es estar día a día cerca de los vecinos. Lo vuelvo a repetir, no estamos vetando nada. Es que parece que porque el horario se cambie a las diez de la mañana un vecino no va a poder seguir interviniendo en el Pleno. Es que puede seguir interviniendo Sr. Holguera, Sr. Romero y Sr. Heras. Es que parece que por cambiar el Pleno de horario ya no pueden intervenir ¡Claro que pueden seguir interviniendo! Es más, el Pleno es un símbolo en un municipio pequeño pero en un municipio que puede ser gran ciudad con más de ochenta mil habitantes todos sabemos que los asuntos que vienen al Pleno son ya asuntos de puro trámite; o sea, que no son asuntos importantísimos…</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i/>
          <w:szCs w:val="22"/>
        </w:rPr>
        <w:t>[La Presidencia ordena guardar silencio]</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szCs w:val="22"/>
        </w:rPr>
      </w:pPr>
      <w:r>
        <w:rPr>
          <w:rFonts w:cs="Arial"/>
          <w:szCs w:val="22"/>
        </w:rPr>
        <w:t xml:space="preserve">Con respecto a Canal Norte. De nuevo Sr. Holguera a mí me gustaría porque nosotros día a día, cada uno de los Concejales Delegados por la crisis que estamos atravesando y, de verdad, que es una situación bastante seria, tenemos que hacer un sobreesfuerzo añadido a nuestro trabajo y saber qué porcentaje de usuarios hay en cada servicio. Entonces, a mí me gustaría que me dijese el porcentaje de vecinos de San Sebastián de los Reyes que veían el Pleno en directo en Canal Norte. Le puedo decir que de los ochenta mil habitantes muy probablemente no lo viesen ni mil. Sr. Holguera, Canal Norte sigue existiendo y sigue informando, lo único que no hace es emitir en directo el Pleno pero sí que da información de lo que ha sucedido en ese Pleno. Por lo tanto, la transparencia ahí sigue.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Con respecto a que no pongamos excusas argumentando un motivo económico. Pues mire, Sr. Holguera, perdóneme pero si este Pleno se hubiese celebrado a las siete de la tarde ahora mismo serían las doce y veinte de la noche ¿quiere que le diga las horas extras que habría que pagar al personal? Horas extras que dicho sea de paso, por desgracia, no pueden cobrar al cien por cien los empleados municipales de este Ayuntamiento, tienen que estar haciendo un sobreesfuerzo de compensarlas. Por tanto, no vemos ningún sentido en que sea a las siete de la tarde para que, entre otras cosas, y otro tipo de cosas, de suministros que puedo convenir con usted en que no son elevados, pero sí que crea ahí un problema al tener que pagar horas extras pudiendo evitarlo siendo el Pleno en horario de mañan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De todas formas, también me gustaría decir que lo que estamos tendiendo todos los Ayuntamientos de la Comunidad de Madrid, en concreto le puedo citar diez de todas las formaciones políticas, como aquí se ha dicho de izquierdas, de menos izquierdas, de derechas, de menos derechas ¿eh? se están trasladando todos a la mañan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Con respecto al Sr. Romero, yo no le provoco pero tampoco me provoque usted a mí, Sr. Romero, porque ha dicho algo en lo que justamente no coincido y entonces me provoc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Cómo puede decir que la media de los Plenos cuando eran por la tarde era más numerosa que la de hoy? Yo creo que no. Si hacemos una media tenía menos gente. Sí que es cierto que hubo temas bastante importantes también porque ustedes se encargaron de caldear un poco el ambiente y están en su derecho, estaban en la oposición, en los que venía mucha gente, y no me importa citarlos: las Peñas y los parquímetros. Cuando se acabaron las Peñas y los parquímetros, por favor ¿la media que asistía al Pleno era multitudinaria? No, Sr. Romero, lo siento pero no estoy de acuerdo con lo que dice.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En cualquier caso lo más importante es que no se veta a nadie simplemente se cambia el horario de por la tarde a por la mañana y los vecinos de San Sebastián de los Reyes van a seguir sabiendo lo que pasa a través de Canal Norte en este Pleno y, lógicamente, también pueden expresar su voz en este Pleno.</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bCs/>
          <w:szCs w:val="22"/>
          <w:lang w:val="es-ES_tradnl"/>
        </w:rPr>
        <w:t>Sr. Holguera Gozalo (IIISSR):</w:t>
      </w:r>
      <w:r>
        <w:rPr>
          <w:rFonts w:cs="Arial"/>
          <w:szCs w:val="22"/>
        </w:rPr>
        <w:t xml:space="preserve"> Sra. Esteban, no sé si está viendo usted el público, de verdad, o lo que se ha visto antes. En serio, creo que es más que evidente para todos los que hemos estado aquí viviendo Plenos por la tarde y viviendo Plenos por la mañana, porque hemos vivido ambas cosas, es más que evidente que la afluencia de público es mayor por la tarde.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Como decía antes, estamos hablando de un símbolo, de algo muy importante, estamos hablando no sólo de participación, de permitir que los vecinos puedan participar y facilitarles esa participación, ese derecho lo van a seguir teniendo, faltaría más, pero les va a costar má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No sólo estamos hablando de participación, estamos hablando de transparencia. Yo ya sé que el Partido Popular piensa que la transparencia es una moda -lo dijo el Sr. Terrón en el pasado Pleno- la transparencia que tanto está ahora de moda, pues no es algo que esté ahora de moda, creo que tiene que ser un compromiso democrático porque la transparencia permite dar una información veraz. La información veraz permite una reflexión en libertad.</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i/>
          <w:i/>
          <w:szCs w:val="22"/>
        </w:rPr>
      </w:pPr>
      <w:r>
        <w:rPr>
          <w:rFonts w:cs="Arial"/>
          <w:i/>
          <w:szCs w:val="22"/>
        </w:rPr>
        <w:t>[El Alcalde pide silencio al público asistente]</w:t>
      </w:r>
    </w:p>
    <w:p>
      <w:pPr>
        <w:pStyle w:val="Normal"/>
        <w:tabs>
          <w:tab w:val="clear" w:pos="284"/>
        </w:tabs>
        <w:spacing w:before="0" w:after="0"/>
        <w:rPr>
          <w:rFonts w:cs="Arial"/>
          <w:i/>
          <w:i/>
          <w:szCs w:val="22"/>
        </w:rPr>
      </w:pPr>
      <w:r>
        <w:rPr>
          <w:rFonts w:cs="Arial"/>
          <w:i/>
          <w:szCs w:val="22"/>
        </w:rPr>
      </w:r>
    </w:p>
    <w:p>
      <w:pPr>
        <w:pStyle w:val="Normal"/>
        <w:tabs>
          <w:tab w:val="clear" w:pos="284"/>
        </w:tabs>
        <w:spacing w:before="0" w:after="0"/>
        <w:rPr>
          <w:rFonts w:cs="Arial"/>
          <w:szCs w:val="22"/>
        </w:rPr>
      </w:pPr>
      <w:r>
        <w:rPr>
          <w:rFonts w:cs="Arial"/>
          <w:szCs w:val="22"/>
        </w:rPr>
        <w:t xml:space="preserve">Una reflexión en libertad permite una participación verdaderamente democrátic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Lo que ustedes persiguen al cambiar el Pleno a la mañana no es ni más ni menos que lo que persiguen cuando votan en contra de nuestra moción o nos dejan hueco en La Plaza Municipal, cuando Canal Norte deja de emitir íntegro el Pleno. Ustedes lo que persiguen es que salga una única visión de este Ayuntamiento, como pasa cuando hablan de trecientos números de la revista La Plaza, que de los únicos de los trescientos de los que hablan es de los que han sido ustedes responsables; ha habido trescientos números, ha habido cuatro Alcaldes diferentes a lo largo de estos trescientos números, bueno tres Alcaldes diferentes de cuatro partidos distintos pero sólo sale usted muchas veces, eso sí, pero sólo sale usted.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b/>
          <w:bCs/>
          <w:szCs w:val="22"/>
        </w:rPr>
        <w:t xml:space="preserve">Sra. Esteban Raposo (Delegada de Hacienda y Recursos Humanos): </w:t>
      </w:r>
      <w:r>
        <w:rPr>
          <w:rFonts w:cs="Arial"/>
          <w:szCs w:val="22"/>
        </w:rPr>
        <w:t>Hay dos Concejales suyos.</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b/>
          <w:szCs w:val="18"/>
        </w:rPr>
        <w:t>Sr. Vegas Toledo (IIISSR):</w:t>
      </w:r>
      <w:r>
        <w:rPr>
          <w:rFonts w:cs="Arial"/>
          <w:bCs/>
          <w:szCs w:val="18"/>
        </w:rPr>
        <w:t xml:space="preserve"> Pero no que no interrumpa…</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bCs/>
          <w:szCs w:val="22"/>
        </w:rPr>
      </w:pPr>
      <w:r>
        <w:rPr>
          <w:rFonts w:cs="Arial"/>
          <w:b/>
          <w:bCs/>
          <w:szCs w:val="18"/>
        </w:rPr>
        <w:t>Sr. Alcalde-Presidente</w:t>
      </w:r>
      <w:r>
        <w:rPr>
          <w:rFonts w:cs="Arial"/>
          <w:b/>
          <w:bCs/>
          <w:szCs w:val="22"/>
        </w:rPr>
        <w:t xml:space="preserve">: </w:t>
      </w:r>
      <w:r>
        <w:rPr>
          <w:rFonts w:cs="Arial"/>
          <w:bCs/>
          <w:szCs w:val="22"/>
        </w:rPr>
        <w:t xml:space="preserve">Por favor, vamos a guardar silencio todos y a ver si termina el Sr. Holguera. </w:t>
      </w:r>
    </w:p>
    <w:p>
      <w:pPr>
        <w:pStyle w:val="Normal"/>
        <w:tabs>
          <w:tab w:val="clear" w:pos="284"/>
        </w:tabs>
        <w:spacing w:before="0" w:after="0"/>
        <w:rPr>
          <w:rFonts w:cs="Arial"/>
          <w:bCs/>
          <w:szCs w:val="22"/>
        </w:rPr>
      </w:pPr>
      <w:r>
        <w:rPr>
          <w:rFonts w:cs="Arial"/>
          <w:bCs/>
          <w:szCs w:val="22"/>
        </w:rPr>
      </w:r>
    </w:p>
    <w:p>
      <w:pPr>
        <w:pStyle w:val="Normal"/>
        <w:tabs>
          <w:tab w:val="clear" w:pos="284"/>
        </w:tabs>
        <w:spacing w:before="0" w:after="0"/>
        <w:rPr>
          <w:rFonts w:cs="Arial"/>
          <w:szCs w:val="22"/>
        </w:rPr>
      </w:pPr>
      <w:r>
        <w:rPr>
          <w:rFonts w:cs="Arial"/>
          <w:b/>
          <w:bCs/>
          <w:szCs w:val="22"/>
          <w:lang w:val="es-ES_tradnl"/>
        </w:rPr>
        <w:t>Sr. Holguera Gozalo (IIISSR):</w:t>
      </w:r>
      <w:r>
        <w:rPr>
          <w:rFonts w:cs="Arial"/>
          <w:bCs/>
          <w:szCs w:val="22"/>
        </w:rPr>
        <w:t xml:space="preserve"> </w:t>
      </w:r>
      <w:r>
        <w:rPr>
          <w:rFonts w:cs="Arial"/>
          <w:szCs w:val="22"/>
        </w:rPr>
        <w:t xml:space="preserve">Sí, decía que salen dos Concejales, sí pero no se les menciona: por cierto, en La Plaza parece que alguien no los conoce; aparecen dos Concejales en una foto pero sólo se menciona al Concejal de Deportes y a la Concejal Mar Escudero, había cuatro Concejales en la foto y sólo se menciona a los del Partido Popular. Ese es su modelo de información: laminar a la oposición, que nadie se entere de lo que nosotros proponemos, de lo que nosotros traemos a discutir a este Pleno. A usted, Sra. Esteban, le parecerá que son cosas intrascendentes lo que se trae a discutir a este Pleno, a nosotros nos parece que los recortes en educación son cosas trascendentes y nos gustaría que la población supiese que lo hemos traído a este Pleno, que lo hemos debatido y que ustedes han votado en contra de corregir esos recortes en educación, de modificar la ley electora, de un modelo de fiestas más participativo, etc. A nosotros nos parecen cosas importantes y que merece poner el pequeño granito de arena que supone realizar los Plenos por la tarde para facilitar que la gente se entere también de lo que aquí se debate y se entere también de las opiniones de todos los Grupos mucho más allá de una pieza que con mucho esfuerzo y con mucho criterio seguramente elaboran los compañeros y compañeras de Canal Norte para la página Web, pero que en ningún caso va a recoger ni todo lo que aquí se dice, ni todo lo que aquí se debate, ni todo lo que aquí se vota, porque sólo eso se puede hacer con la presencia directa o con la retransmisión íntegra del Pleno. Dos cosas que ustedes, una han dejado de hacer, cuelguen el Pleno íntegro en Internet; y, dos quieren cercenar trayendo el Pleno a las mañanas.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rFonts w:cs="Arial"/>
          <w:szCs w:val="22"/>
        </w:rPr>
      </w:pPr>
      <w:r>
        <w:rPr>
          <w:rFonts w:cs="Arial"/>
          <w:szCs w:val="22"/>
        </w:rPr>
        <w:t xml:space="preserve">Desde luego, por parte de Izquierda Independiente creemos que el símbolo de la representación pública en este Ayuntamiento como es el Pleno debe ser lo más accesible posible a los vecinos y vecinas y eso se hace poniéndolo por la tarde, no por la mañana. </w:t>
      </w:r>
    </w:p>
    <w:p>
      <w:pPr>
        <w:pStyle w:val="Normal"/>
        <w:tabs>
          <w:tab w:val="clear" w:pos="284"/>
        </w:tabs>
        <w:spacing w:before="0" w:after="0"/>
        <w:rPr>
          <w:rFonts w:cs="Arial"/>
          <w:szCs w:val="22"/>
        </w:rPr>
      </w:pPr>
      <w:r>
        <w:rPr>
          <w:rFonts w:cs="Arial"/>
          <w:szCs w:val="22"/>
        </w:rPr>
      </w:r>
    </w:p>
    <w:p>
      <w:pPr>
        <w:pStyle w:val="Normal"/>
        <w:tabs>
          <w:tab w:val="clear" w:pos="284"/>
        </w:tabs>
        <w:spacing w:before="0" w:after="0"/>
        <w:rPr/>
      </w:pPr>
      <w:r>
        <w:rPr>
          <w:rFonts w:cs="Arial"/>
          <w:szCs w:val="22"/>
        </w:rPr>
        <w:t xml:space="preserve">Finalizadas las intervenciones, la Presidencia somete a votación el presente asunto que arroja el siguiente resultado: once votos a favor (IIISSR, PSOE e IU-LV), catorce en contra (PP) y ninguna abstención. Por tanto, </w:t>
      </w:r>
      <w:r>
        <w:rPr>
          <w:rFonts w:cs="Arial"/>
          <w:b/>
          <w:szCs w:val="22"/>
        </w:rPr>
        <w:t>resulta rechazada esta proposición.</w:t>
      </w:r>
    </w:p>
    <w:p>
      <w:pPr>
        <w:pStyle w:val="Normal"/>
        <w:spacing w:before="0" w:after="0"/>
        <w:rPr>
          <w:rFonts w:cs="Arial"/>
          <w:b/>
          <w:b/>
          <w:szCs w:val="22"/>
        </w:rPr>
      </w:pPr>
      <w:r>
        <w:rPr>
          <w:rFonts w:cs="Arial"/>
          <w:b/>
          <w:szCs w:val="22"/>
        </w:rPr>
      </w:r>
    </w:p>
    <w:p>
      <w:pPr>
        <w:pStyle w:val="Normal"/>
        <w:spacing w:before="0" w:after="0"/>
        <w:rPr>
          <w:b/>
          <w:b/>
        </w:rPr>
      </w:pPr>
      <w:r>
        <w:rPr>
          <w:b/>
        </w:rPr>
        <w:t>Nº 9.- RUEGOS Y PREGUNTAS.</w:t>
      </w:r>
    </w:p>
    <w:p>
      <w:pPr>
        <w:pStyle w:val="Normal"/>
        <w:spacing w:before="0" w:after="0"/>
        <w:rPr>
          <w:b/>
          <w:b/>
        </w:rPr>
      </w:pPr>
      <w:r>
        <w:rPr>
          <w:b/>
        </w:rPr>
      </w:r>
    </w:p>
    <w:p>
      <w:pPr>
        <w:pStyle w:val="Normal"/>
        <w:spacing w:before="0" w:after="0"/>
        <w:rPr>
          <w:u w:val="single"/>
        </w:rPr>
      </w:pPr>
      <w:r>
        <w:rPr>
          <w:b/>
          <w:bCs/>
          <w:szCs w:val="18"/>
        </w:rPr>
        <w:t>Sr. Alcalde-Presidente</w:t>
      </w:r>
      <w:r>
        <w:rPr>
          <w:b/>
          <w:bCs/>
        </w:rPr>
        <w:t>:</w:t>
      </w:r>
      <w:r>
        <w:rPr/>
        <w:t xml:space="preserve"> Había pendientes dos preguntas por contestar. Primero el Sr. Pérez Vasco y la Sra. Esteban la segunda. </w:t>
      </w:r>
    </w:p>
    <w:p>
      <w:pPr>
        <w:pStyle w:val="Normal"/>
        <w:spacing w:before="0" w:after="0"/>
        <w:rPr>
          <w:u w:val="single"/>
        </w:rPr>
      </w:pPr>
      <w:r>
        <w:rPr>
          <w:u w:val="single"/>
        </w:rPr>
      </w:r>
    </w:p>
    <w:p>
      <w:pPr>
        <w:pStyle w:val="Normal"/>
        <w:spacing w:before="0" w:after="0"/>
        <w:rPr/>
      </w:pPr>
      <w:r>
        <w:rPr>
          <w:b/>
        </w:rPr>
        <w:t xml:space="preserve">Sr. Pérez Vasco (Delegado de Medio Ambiente): </w:t>
      </w:r>
      <w:r>
        <w:rPr/>
        <w:t xml:space="preserve">La Sra. Vallejo me hizo una pregunta referente a una queja de un vecino por un vertido de escombros en un camino que va desde Puente Cultural hasta el Arroyo Viñuelas. </w:t>
      </w:r>
    </w:p>
    <w:p>
      <w:pPr>
        <w:pStyle w:val="Normal"/>
        <w:spacing w:before="0" w:after="0"/>
        <w:rPr/>
      </w:pPr>
      <w:r>
        <w:rPr/>
      </w:r>
    </w:p>
    <w:p>
      <w:pPr>
        <w:pStyle w:val="Normal"/>
        <w:spacing w:before="0" w:after="0"/>
        <w:rPr/>
      </w:pPr>
      <w:r>
        <w:rPr/>
        <w:t>Lo primero que pedía es por qué no se le ha dado respuesta. Según los datos que tenemos en la Delegación de Medio Ambiente sí se ha dado respuesta a todos los vecinos que han presentado una queja relativa a este Camino, es posible que se haya retrasado algunos días y por eso, supongo, que será la queja del vecino.</w:t>
      </w:r>
    </w:p>
    <w:p>
      <w:pPr>
        <w:pStyle w:val="Normal"/>
        <w:spacing w:before="0" w:after="0"/>
        <w:rPr/>
      </w:pPr>
      <w:r>
        <w:rPr/>
      </w:r>
    </w:p>
    <w:p>
      <w:pPr>
        <w:pStyle w:val="Normal"/>
        <w:spacing w:before="0" w:after="0"/>
        <w:rPr/>
      </w:pPr>
      <w:r>
        <w:rPr/>
        <w:t xml:space="preserve">En segundo lugar decía que aún no se han retirado los escombros y así es, aún no se han retirado los escombros porque este Ayuntamiento no dispone de los medios municipales para la retirada de esos escombros, y esos escombros se retiran en base a la convocatoria de ayuda para limpieza de puntos en zonas rurales, comúnmente conocida como OPLIS, que hace la Comunidad de Madrid. </w:t>
      </w:r>
    </w:p>
    <w:p>
      <w:pPr>
        <w:pStyle w:val="Normal"/>
        <w:spacing w:before="0" w:after="0"/>
        <w:rPr/>
      </w:pPr>
      <w:r>
        <w:rPr/>
      </w:r>
    </w:p>
    <w:p>
      <w:pPr>
        <w:pStyle w:val="Normal"/>
        <w:spacing w:before="0" w:after="0"/>
        <w:rPr/>
      </w:pPr>
      <w:r>
        <w:rPr/>
        <w:t xml:space="preserve">Estamos a la espera de que se realice esta convocatoria para retirar esos escombros y todos los que tenemos localizados desde la Delegación de Medio Ambiente. </w:t>
      </w:r>
    </w:p>
    <w:p>
      <w:pPr>
        <w:pStyle w:val="Normal"/>
        <w:spacing w:before="0" w:after="0"/>
        <w:rPr/>
      </w:pPr>
      <w:r>
        <w:rPr/>
      </w:r>
    </w:p>
    <w:p>
      <w:pPr>
        <w:pStyle w:val="Normal"/>
        <w:spacing w:before="0" w:after="0"/>
        <w:rPr/>
      </w:pPr>
      <w:r>
        <w:rPr/>
        <w:t xml:space="preserve">En tercer lugar, decía que si existe una red de vigilancia. Sí existe un equipo de inspectores en la Delegación de Medio Ambiente y de igual manera  la Policía Local cuenta con una patrulla especializada en Medio Ambiente que se encarga de vigilar todo el término municipal. Gracias. </w:t>
      </w:r>
    </w:p>
    <w:p>
      <w:pPr>
        <w:pStyle w:val="Normal"/>
        <w:spacing w:before="0" w:after="0"/>
        <w:rPr/>
      </w:pPr>
      <w:r>
        <w:rPr/>
      </w:r>
    </w:p>
    <w:p>
      <w:pPr>
        <w:pStyle w:val="Normal"/>
        <w:spacing w:before="0" w:after="0"/>
        <w:rPr>
          <w:bCs/>
        </w:rPr>
      </w:pPr>
      <w:r>
        <w:rPr>
          <w:b/>
          <w:bCs/>
        </w:rPr>
        <w:t xml:space="preserve">Sra. Esteban Raposo (Delegada de Hacienda y Recursos Humanos): </w:t>
      </w:r>
      <w:r>
        <w:rPr>
          <w:bCs/>
        </w:rPr>
        <w:t xml:space="preserve">Quisiera responder a tres preguntas que el portavoz de Izquierda Unida planteó en el pasado Pleno del mes de julio. </w:t>
      </w:r>
    </w:p>
    <w:p>
      <w:pPr>
        <w:pStyle w:val="Normal"/>
        <w:spacing w:before="0" w:after="0"/>
        <w:rPr>
          <w:bCs/>
        </w:rPr>
      </w:pPr>
      <w:r>
        <w:rPr>
          <w:bCs/>
        </w:rPr>
      </w:r>
    </w:p>
    <w:p>
      <w:pPr>
        <w:pStyle w:val="Normal"/>
        <w:spacing w:before="0" w:after="0"/>
        <w:rPr>
          <w:bCs/>
        </w:rPr>
      </w:pPr>
      <w:r>
        <w:rPr>
          <w:bCs/>
        </w:rPr>
        <w:t>La primera ellas mencionaba la ejecución del Presupuesto 2010 en lo que se refiere al capítulo 2 de ingresos, en concreto el Impuesto de Construcciones, Instalaciones y Obras. Solicitaba una explicación sobre la diferencia existente entre los derechos netos reconocidos que ascendían a 6.500.000 €, y la recaudación líquida que era aproximadamente de 2.600.000 €.</w:t>
      </w:r>
    </w:p>
    <w:p>
      <w:pPr>
        <w:pStyle w:val="Normal"/>
        <w:spacing w:before="0" w:after="0"/>
        <w:rPr>
          <w:bCs/>
        </w:rPr>
      </w:pPr>
      <w:r>
        <w:rPr>
          <w:bCs/>
        </w:rPr>
      </w:r>
    </w:p>
    <w:p>
      <w:pPr>
        <w:pStyle w:val="Normal"/>
        <w:spacing w:before="0" w:after="0"/>
        <w:rPr>
          <w:bCs/>
        </w:rPr>
      </w:pPr>
      <w:r>
        <w:rPr>
          <w:bCs/>
        </w:rPr>
        <w:t xml:space="preserve">Sobre este hecho le informo, Sr. Heras, que como muy bien se especifica en la propia ejecución del Presupuesto 2010 el dato de la recaudación líquida que en ella se recoge está fechado a 31 de diciembre de 2010. Obviamente, a día de hoy la recaudación sobre los derechos reconocidos presenta otras cantidades, siendo en concreto cercana a los 4.000.000 € a la que hay que sumar un expediente proveniente de la Inspección Tributaria de más de 2.000.000 € cuyo pago se realizó en nuestro Ayuntamiento el pasado 1 de septiembre, y que sitúa la cifra de recaudación líquida muy cercana a la de derechos reconocidos netos. </w:t>
      </w:r>
    </w:p>
    <w:p>
      <w:pPr>
        <w:pStyle w:val="Normal"/>
        <w:spacing w:before="0" w:after="0"/>
        <w:rPr>
          <w:bCs/>
        </w:rPr>
      </w:pPr>
      <w:r>
        <w:rPr>
          <w:bCs/>
        </w:rPr>
      </w:r>
    </w:p>
    <w:p>
      <w:pPr>
        <w:pStyle w:val="Normal"/>
        <w:spacing w:before="0" w:after="0"/>
        <w:rPr>
          <w:bCs/>
        </w:rPr>
      </w:pPr>
      <w:r>
        <w:rPr>
          <w:bCs/>
        </w:rPr>
        <w:t xml:space="preserve">Informarle, igualmente, que estas discrepancias son normales pues muchos de los expedientes pendientes de cobro son cantidades avaladas en ejecutivas o que tienen plazos de pago a lo largo del ejercicio inmediatamente posterior, en este caso en el año 2011 en el que nos encontramos. </w:t>
      </w:r>
    </w:p>
    <w:p>
      <w:pPr>
        <w:pStyle w:val="Normal"/>
        <w:spacing w:before="0" w:after="0"/>
        <w:rPr>
          <w:bCs/>
        </w:rPr>
      </w:pPr>
      <w:r>
        <w:rPr>
          <w:bCs/>
        </w:rPr>
      </w:r>
    </w:p>
    <w:p>
      <w:pPr>
        <w:pStyle w:val="Normal"/>
        <w:spacing w:before="0" w:after="0"/>
        <w:rPr/>
      </w:pPr>
      <w:r>
        <w:rPr>
          <w:bCs/>
        </w:rPr>
        <w:t xml:space="preserve">Otra pregunta también referente a ingresos, mencionaba el derecho de cobro a favor del Ayuntamiento por parte de la subvención de Micrópolix. Este derecho ascendía a 80.000 € y especificaba en su pregunta que proviene de ejercicios 2008 y 2009. </w:t>
      </w:r>
    </w:p>
    <w:p>
      <w:pPr>
        <w:pStyle w:val="Normal"/>
        <w:spacing w:before="0" w:after="0"/>
        <w:rPr>
          <w:bCs/>
        </w:rPr>
      </w:pPr>
      <w:r>
        <w:rPr>
          <w:bCs/>
        </w:rPr>
      </w:r>
    </w:p>
    <w:p>
      <w:pPr>
        <w:pStyle w:val="Normal"/>
        <w:spacing w:before="0" w:after="0"/>
        <w:rPr/>
      </w:pPr>
      <w:r>
        <w:rPr>
          <w:bCs/>
        </w:rPr>
        <w:t xml:space="preserve">Efectivamente, Sr. Heras, a fecha 31 de diciembre de 2010 existía ese derecho pendiente de cobro por ese valor pero tengo que rectificarle en dos matices. El primero, es que no se trata de un derecho proveniente de los años 2008 y 2009 sino de 2009 y 2010. Y el segundo matiz es que no está pendiente de cobro sino que se cobró el 26 de enero de 2011, aunque la liquidación del Presupuesto sólo recoja, como no puede ser de otra manera, la recaudación a fecha 31 de diciembre. </w:t>
      </w:r>
    </w:p>
    <w:p>
      <w:pPr>
        <w:pStyle w:val="Normal"/>
        <w:spacing w:before="0" w:after="0"/>
        <w:rPr>
          <w:bCs/>
        </w:rPr>
      </w:pPr>
      <w:r>
        <w:rPr>
          <w:bCs/>
        </w:rPr>
      </w:r>
    </w:p>
    <w:p>
      <w:pPr>
        <w:pStyle w:val="Normal"/>
        <w:spacing w:before="0" w:after="0"/>
        <w:rPr/>
      </w:pPr>
      <w:r>
        <w:rPr>
          <w:bCs/>
        </w:rPr>
        <w:t xml:space="preserve">Por último, también realizó una pregunta en la que solicitaba información sobre el capítulo 6 de ingresos “enajenación de inversiones” y, en concreto, en la venta de parcelas. Leyendo literalmente el acta del Pleno usted preguntaba: </w:t>
      </w:r>
      <w:r>
        <w:rPr>
          <w:bCs/>
          <w:i/>
        </w:rPr>
        <w:t>“</w:t>
      </w:r>
      <w:r>
        <w:rPr>
          <w:i/>
        </w:rPr>
        <w:t>En el capítulo 6 se enajena una parcela por importe de 3.696.000 € de los que solamente se han cobrado 17.000 €. Entonces, no sabemos si es que la venta se ha hecho a plazo, o no se ha hecho, o no sé… Por favor, infórmenos.”</w:t>
      </w:r>
      <w:r>
        <w:rPr/>
        <w:t xml:space="preserve"> He querido leer el párrafo, Sr. Heras, porque es un poco que no sabe si se ha hecho a plazos o no sabe. </w:t>
      </w:r>
    </w:p>
    <w:p>
      <w:pPr>
        <w:pStyle w:val="Normal"/>
        <w:spacing w:before="0" w:after="0"/>
        <w:rPr/>
      </w:pPr>
      <w:r>
        <w:rPr/>
      </w:r>
    </w:p>
    <w:p>
      <w:pPr>
        <w:pStyle w:val="Normal"/>
        <w:spacing w:before="0" w:after="0"/>
        <w:rPr/>
      </w:pPr>
      <w:r>
        <w:rPr/>
        <w:t xml:space="preserve">Pues bien, Sr. Heras, le informo que: primero, efectivamente se ha vendido una parcela por un valor de 3.679.110 €. Obviamente y como usted puede entender, nuestro Ayuntamiento no vende parcelas a plazos sino que se reconoce íntegramente el derecho por ese valor tal y como recoge la liquidación del Presupuesto. Por la misma razón que le he especificado antes, no aparece en recaudación neta porque el pago material de la misma se produce el 25 de enero y los datos de la liquidación –vuelvo a repetir- incluyen hasta el 31 de diciembre. Los 17.017 € se recaudan por la venta de una plaza de garaje. </w:t>
      </w:r>
    </w:p>
    <w:p>
      <w:pPr>
        <w:pStyle w:val="Normal"/>
        <w:spacing w:before="0" w:after="0"/>
        <w:rPr/>
      </w:pPr>
      <w:r>
        <w:rPr/>
      </w:r>
    </w:p>
    <w:p>
      <w:pPr>
        <w:pStyle w:val="Normal"/>
        <w:spacing w:before="0" w:after="0"/>
        <w:rPr/>
      </w:pPr>
      <w:r>
        <w:rPr/>
        <w:t xml:space="preserve">Espero, Sr. Heras, que mis contestaciones a sus preguntas junto con las que ya expuse en la sesión plenaria del mes de julio hayan aclarado todas sus dudas. Muchas Gracias. </w:t>
      </w:r>
    </w:p>
    <w:p>
      <w:pPr>
        <w:pStyle w:val="Normal"/>
        <w:spacing w:before="0" w:after="0"/>
        <w:rPr/>
      </w:pPr>
      <w:r>
        <w:rPr/>
      </w:r>
    </w:p>
    <w:p>
      <w:pPr>
        <w:pStyle w:val="Normal"/>
        <w:spacing w:before="0" w:after="0"/>
        <w:rPr/>
      </w:pPr>
      <w:r>
        <w:rPr>
          <w:b/>
          <w:bCs/>
          <w:szCs w:val="18"/>
        </w:rPr>
        <w:t>Sr. Alcalde-Presidente</w:t>
      </w:r>
      <w:r>
        <w:rPr>
          <w:b/>
          <w:bCs/>
        </w:rPr>
        <w:t>:</w:t>
      </w:r>
      <w:r>
        <w:rPr/>
        <w:t xml:space="preserve"> Han sido presentadas por parte de algunos Concejales preguntas y algún ruego por registro. Por orden de presentación, y si no me equivoco, la primera corresponde al Sr. Heras y tiene el número de registro 29361: </w:t>
      </w:r>
    </w:p>
    <w:p>
      <w:pPr>
        <w:pStyle w:val="Normal"/>
        <w:spacing w:before="0" w:after="0"/>
        <w:rPr/>
      </w:pPr>
      <w:r>
        <w:rPr/>
      </w:r>
    </w:p>
    <w:p>
      <w:pPr>
        <w:pStyle w:val="Normal"/>
        <w:spacing w:before="0" w:after="0"/>
        <w:rPr/>
      </w:pPr>
      <w:r>
        <w:rPr>
          <w:b/>
        </w:rPr>
        <w:t>Sr. Heras Villegas (IU-LV):</w:t>
      </w:r>
      <w:r>
        <w:rPr/>
        <w:t xml:space="preserve"> Con fecha 27 de julio, el Viceconsejero de Medio Ambiente visitó las obras de la Planta de Transferencia de Basuras en su nueva ubicación. </w:t>
      </w:r>
    </w:p>
    <w:p>
      <w:pPr>
        <w:pStyle w:val="Normal"/>
        <w:spacing w:before="0" w:after="0"/>
        <w:rPr/>
      </w:pPr>
      <w:r>
        <w:rPr/>
      </w:r>
    </w:p>
    <w:p>
      <w:pPr>
        <w:pStyle w:val="Normal"/>
        <w:spacing w:before="0" w:after="0"/>
        <w:rPr/>
      </w:pPr>
      <w:r>
        <w:rPr/>
        <w:t>Queríamos saber cuál ha sido el presupuesto de estas obras y a cuenta de quién.</w:t>
      </w:r>
    </w:p>
    <w:p>
      <w:pPr>
        <w:pStyle w:val="Normal"/>
        <w:spacing w:before="0" w:after="0"/>
        <w:rPr/>
      </w:pPr>
      <w:r>
        <w:rPr/>
      </w:r>
    </w:p>
    <w:p>
      <w:pPr>
        <w:pStyle w:val="Normal"/>
        <w:spacing w:before="0" w:after="0"/>
        <w:rPr/>
      </w:pPr>
      <w:r>
        <w:rPr>
          <w:b/>
          <w:bCs/>
          <w:szCs w:val="18"/>
        </w:rPr>
        <w:t>Sr. Alcalde-Presidente</w:t>
      </w:r>
      <w:r>
        <w:rPr>
          <w:b/>
          <w:bCs/>
        </w:rPr>
        <w:t>:</w:t>
      </w:r>
      <w:r>
        <w:rPr/>
        <w:t xml:space="preserve"> Le responde el Sr. Terrón.</w:t>
      </w:r>
    </w:p>
    <w:p>
      <w:pPr>
        <w:pStyle w:val="Normal"/>
        <w:spacing w:before="0" w:after="0"/>
        <w:rPr/>
      </w:pPr>
      <w:r>
        <w:rPr/>
      </w:r>
    </w:p>
    <w:p>
      <w:pPr>
        <w:pStyle w:val="Normal"/>
        <w:spacing w:before="0" w:after="0"/>
        <w:rPr/>
      </w:pPr>
      <w:r>
        <w:rPr>
          <w:b/>
          <w:bCs/>
        </w:rPr>
        <w:t>Sr. Terrón Fernández (Delegado de Urbanismo y Obras):</w:t>
      </w:r>
      <w:r>
        <w:rPr/>
        <w:t xml:space="preserve"> El presupuesto de adjudicación asciende a 2.775.649 € y ha sido realizada a cuenta de Megapark Madrid, antiguos Desarrollos Ikea, y la Comunidad de Madrid.</w:t>
      </w:r>
    </w:p>
    <w:p>
      <w:pPr>
        <w:pStyle w:val="Normal"/>
        <w:spacing w:before="0" w:after="0"/>
        <w:rPr/>
      </w:pPr>
      <w:r>
        <w:rPr/>
      </w:r>
    </w:p>
    <w:p>
      <w:pPr>
        <w:pStyle w:val="Normal"/>
        <w:spacing w:before="0" w:after="0"/>
        <w:rPr/>
      </w:pPr>
      <w:r>
        <w:rPr>
          <w:b/>
          <w:bCs/>
          <w:szCs w:val="18"/>
        </w:rPr>
        <w:t>Sr. Alcalde-Presidente</w:t>
      </w:r>
      <w:r>
        <w:rPr>
          <w:b/>
          <w:bCs/>
        </w:rPr>
        <w:t>:</w:t>
      </w:r>
      <w:r>
        <w:rPr/>
        <w:t xml:space="preserve"> La siguiente pregunta ha sido realizada también por el Sr. Heras, con el número 29.362.</w:t>
      </w:r>
    </w:p>
    <w:p>
      <w:pPr>
        <w:pStyle w:val="Normal"/>
        <w:spacing w:before="0" w:after="0"/>
        <w:rPr/>
      </w:pPr>
      <w:r>
        <w:rPr/>
      </w:r>
    </w:p>
    <w:p>
      <w:pPr>
        <w:pStyle w:val="Normal"/>
        <w:spacing w:before="0" w:after="0"/>
        <w:rPr/>
      </w:pPr>
      <w:r>
        <w:rPr>
          <w:b/>
        </w:rPr>
        <w:t>Sr. Heras Villegas (IU-LV):</w:t>
      </w:r>
      <w:r>
        <w:rPr/>
        <w:t xml:space="preserve"> Desde Izquierda Unida venimos observando que se están realizando unos reconocimientos de obligaciones con diferentes empresas que trabajan para nuestro Ayuntamiento. </w:t>
      </w:r>
    </w:p>
    <w:p>
      <w:pPr>
        <w:pStyle w:val="Normal"/>
        <w:spacing w:before="0" w:after="0"/>
        <w:rPr/>
      </w:pPr>
      <w:r>
        <w:rPr/>
      </w:r>
    </w:p>
    <w:p>
      <w:pPr>
        <w:pStyle w:val="Normal"/>
        <w:spacing w:before="0" w:after="0"/>
        <w:rPr/>
      </w:pPr>
      <w:r>
        <w:rPr/>
        <w:t>Las preguntas en concreto son: ¿Cuánto se le adeuda a Tebasa, cuánto se le adeuda a Cespa, cuánto se le adeuda a Altamarca, cuánto se le adeuda a Urbaser y cuánto se le adeuda a Limasa a cierre del ejercicio 2010?</w:t>
      </w:r>
    </w:p>
    <w:p>
      <w:pPr>
        <w:pStyle w:val="Normal"/>
        <w:spacing w:before="0" w:after="0"/>
        <w:rPr/>
      </w:pPr>
      <w:r>
        <w:rPr/>
      </w:r>
    </w:p>
    <w:p>
      <w:pPr>
        <w:pStyle w:val="Normal"/>
        <w:spacing w:before="0" w:after="0"/>
        <w:rPr/>
      </w:pPr>
      <w:r>
        <w:rPr/>
        <w:t xml:space="preserve">Todas estas empresas tienen contrato con el Ayuntamiento y realizan diferentes servicios en nuestro municipio. </w:t>
      </w:r>
    </w:p>
    <w:p>
      <w:pPr>
        <w:pStyle w:val="Normal"/>
        <w:spacing w:before="0" w:after="0"/>
        <w:rPr/>
      </w:pPr>
      <w:r>
        <w:rPr/>
      </w:r>
    </w:p>
    <w:p>
      <w:pPr>
        <w:pStyle w:val="Normal"/>
        <w:spacing w:before="0" w:after="0"/>
        <w:rPr/>
      </w:pPr>
      <w:r>
        <w:rPr>
          <w:b/>
          <w:bCs/>
          <w:szCs w:val="18"/>
        </w:rPr>
        <w:t>Sr. Alcalde-Presidente</w:t>
      </w:r>
      <w:r>
        <w:rPr>
          <w:b/>
          <w:bCs/>
        </w:rPr>
        <w:t>:</w:t>
      </w:r>
      <w:r>
        <w:rPr/>
        <w:t xml:space="preserve"> Contesta la Sra. Esteban.</w:t>
      </w:r>
    </w:p>
    <w:p>
      <w:pPr>
        <w:pStyle w:val="Normal"/>
        <w:spacing w:before="0" w:after="0"/>
        <w:rPr/>
      </w:pPr>
      <w:r>
        <w:rPr/>
      </w:r>
    </w:p>
    <w:p>
      <w:pPr>
        <w:pStyle w:val="Normal"/>
        <w:spacing w:before="0" w:after="0"/>
        <w:rPr/>
      </w:pPr>
      <w:r>
        <w:rPr>
          <w:b/>
          <w:bCs/>
        </w:rPr>
        <w:t xml:space="preserve">Sra. Esteban Raposo (Delegada de Hacienda y Recursos Humanos): </w:t>
      </w:r>
      <w:r>
        <w:rPr>
          <w:bCs/>
        </w:rPr>
        <w:t>Al cierre del ejercicio 2010 a Tebasa se le adeuda 4.579.371,48 €, a Cespa 4.742.257,84 €, a Altamarca 200.637 €, a Urbaser 842.071,25 y a Limasa 262.905,86.</w:t>
      </w:r>
    </w:p>
    <w:p>
      <w:pPr>
        <w:pStyle w:val="Normal"/>
        <w:spacing w:before="0" w:after="0"/>
        <w:rPr/>
      </w:pPr>
      <w:r>
        <w:rPr/>
      </w:r>
    </w:p>
    <w:p>
      <w:pPr>
        <w:pStyle w:val="Normal"/>
        <w:spacing w:before="0" w:after="0"/>
        <w:rPr/>
      </w:pPr>
      <w:r>
        <w:rPr>
          <w:b/>
          <w:bCs/>
          <w:szCs w:val="18"/>
        </w:rPr>
        <w:t>Sr. Alcalde-Presidente</w:t>
      </w:r>
      <w:r>
        <w:rPr>
          <w:b/>
          <w:bCs/>
        </w:rPr>
        <w:t xml:space="preserve">: </w:t>
      </w:r>
      <w:r>
        <w:rPr>
          <w:bCs/>
        </w:rPr>
        <w:t>La siguiente pregunta, también del Sr. Heras, es la 29.363.</w:t>
      </w:r>
    </w:p>
    <w:p>
      <w:pPr>
        <w:pStyle w:val="Normal"/>
        <w:spacing w:before="0" w:after="0"/>
        <w:rPr/>
      </w:pPr>
      <w:r>
        <w:rPr/>
      </w:r>
    </w:p>
    <w:p>
      <w:pPr>
        <w:pStyle w:val="Normal"/>
        <w:spacing w:before="0" w:after="0"/>
        <w:rPr/>
      </w:pPr>
      <w:r>
        <w:rPr>
          <w:b/>
        </w:rPr>
        <w:t>Sr. Heras Villegas (IU-LV):</w:t>
      </w:r>
      <w:r>
        <w:rPr/>
        <w:t xml:space="preserve"> En el pasado mes de julio se hizo pública la liquidación de la participación en los ingresos del Estado de los municipios correspondientes al año 2008, cuya cuantía global supera los mil millones de euros. Desde Izquierda Unida señalamos que los Ayuntamientos son entes fundamentales en la inversión pública, por lo que la falta de recursos públicos municipales aumenta las graves consecuencias sociales y económicas que está padeciendo la clase trabajadora y afecta a la financiación de los servicios públicos que prestan los municipios.</w:t>
      </w:r>
    </w:p>
    <w:p>
      <w:pPr>
        <w:pStyle w:val="Normal"/>
        <w:spacing w:before="0" w:after="0"/>
        <w:rPr/>
      </w:pPr>
      <w:r>
        <w:rPr/>
      </w:r>
    </w:p>
    <w:p>
      <w:pPr>
        <w:pStyle w:val="Normal"/>
        <w:spacing w:before="0" w:after="0"/>
        <w:rPr/>
      </w:pPr>
      <w:r>
        <w:rPr/>
        <w:t>La pregunta en concreto es: ¿Qué devolución le corresponde a nuestro Ayuntamiento, a nuestro municipio?</w:t>
      </w:r>
    </w:p>
    <w:p>
      <w:pPr>
        <w:pStyle w:val="Normal"/>
        <w:spacing w:before="0" w:after="0"/>
        <w:rPr/>
      </w:pPr>
      <w:r>
        <w:rPr/>
      </w:r>
    </w:p>
    <w:p>
      <w:pPr>
        <w:pStyle w:val="Normal"/>
        <w:spacing w:before="0" w:after="0"/>
        <w:rPr/>
      </w:pPr>
      <w:r>
        <w:rPr>
          <w:b/>
          <w:bCs/>
          <w:szCs w:val="18"/>
        </w:rPr>
        <w:t>Sr. Alcalde-Presidente</w:t>
      </w:r>
      <w:r>
        <w:rPr>
          <w:b/>
          <w:bCs/>
        </w:rPr>
        <w:t>:</w:t>
      </w:r>
      <w:r>
        <w:rPr/>
        <w:t xml:space="preserve"> Le contesta la Sra. Esteban.</w:t>
      </w:r>
    </w:p>
    <w:p>
      <w:pPr>
        <w:pStyle w:val="Normal"/>
        <w:spacing w:before="0" w:after="0"/>
        <w:rPr/>
      </w:pPr>
      <w:r>
        <w:rPr/>
      </w:r>
    </w:p>
    <w:p>
      <w:pPr>
        <w:pStyle w:val="Normal"/>
        <w:spacing w:before="0" w:after="0"/>
        <w:rPr/>
      </w:pPr>
      <w:r>
        <w:rPr>
          <w:b/>
          <w:bCs/>
        </w:rPr>
        <w:t xml:space="preserve">Sra. Esteban Raposo (Delegada de Hacienda y Recursos Humanos): </w:t>
      </w:r>
      <w:r>
        <w:rPr/>
        <w:t xml:space="preserve">El Ayuntamiento de San Sebastián de los Reyes con respecto al 2008 tiene que reintegrar 899.912 €, ahora bien, ya se conoce también la liquidación definitiva de ingresos del Estado del año 2009 siendo positiva en 271.985,33 €. Dicha cantidad se aplicaba a la deuda de 2008 tal y como establece la ley. </w:t>
      </w:r>
    </w:p>
    <w:p>
      <w:pPr>
        <w:pStyle w:val="Normal"/>
        <w:spacing w:before="0" w:after="0"/>
        <w:rPr/>
      </w:pPr>
      <w:r>
        <w:rPr/>
      </w:r>
    </w:p>
    <w:p>
      <w:pPr>
        <w:pStyle w:val="Normal"/>
        <w:spacing w:before="0" w:after="0"/>
        <w:rPr/>
      </w:pPr>
      <w:r>
        <w:rPr/>
        <w:t xml:space="preserve">No obstante, Sr. Heras, toda esta información la puede consultar en la oficina virtual del Ministerio de Hacienda. </w:t>
      </w:r>
    </w:p>
    <w:p>
      <w:pPr>
        <w:pStyle w:val="Normal"/>
        <w:spacing w:before="0" w:after="0"/>
        <w:rPr/>
      </w:pPr>
      <w:r>
        <w:rPr/>
      </w:r>
    </w:p>
    <w:p>
      <w:pPr>
        <w:pStyle w:val="Normal"/>
        <w:spacing w:before="0" w:after="0"/>
        <w:rPr/>
      </w:pPr>
      <w:r>
        <w:rPr>
          <w:b/>
          <w:bCs/>
          <w:szCs w:val="18"/>
        </w:rPr>
        <w:t>Sr. Alcalde-Presidente</w:t>
      </w:r>
      <w:r>
        <w:rPr>
          <w:b/>
          <w:bCs/>
        </w:rPr>
        <w:t>:</w:t>
      </w:r>
      <w:r>
        <w:rPr/>
        <w:t xml:space="preserve"> La siguiente pregunta es también del Sr. Heras. </w:t>
      </w:r>
    </w:p>
    <w:p>
      <w:pPr>
        <w:pStyle w:val="Normal"/>
        <w:spacing w:before="0" w:after="0"/>
        <w:rPr/>
      </w:pPr>
      <w:r>
        <w:rPr/>
      </w:r>
    </w:p>
    <w:p>
      <w:pPr>
        <w:pStyle w:val="Normal"/>
        <w:spacing w:before="0" w:after="0"/>
        <w:rPr/>
      </w:pPr>
      <w:r>
        <w:rPr>
          <w:b/>
        </w:rPr>
        <w:t>Sr. Heras Villegas (IU-LV):</w:t>
      </w:r>
      <w:r>
        <w:rPr/>
        <w:t xml:space="preserve"> Recientemente se han celebrado las Jornadas de la Juventud en torno a la visita del Papa. Al Grupo municipal de Izquierda Unida nos han llegado quejas por parte de vecinos del municipio en referencia al uso de instalaciones públicas (pabellones, colegios, etc.) para albergar a los peregrinos participantes en estas jornadas, ya que en otras ocasiones asociaciones el municipio han solicitado estos espacios para albergar eventos y se los han denegado, teniendo que pagar por el uso de esas instalaciones públicas. </w:t>
      </w:r>
    </w:p>
    <w:p>
      <w:pPr>
        <w:pStyle w:val="Normal"/>
        <w:spacing w:before="0" w:after="0"/>
        <w:rPr/>
      </w:pPr>
      <w:r>
        <w:rPr/>
      </w:r>
    </w:p>
    <w:p>
      <w:pPr>
        <w:pStyle w:val="Normal"/>
        <w:spacing w:before="0" w:after="0"/>
        <w:rPr/>
      </w:pPr>
      <w:r>
        <w:rPr/>
        <w:t>Las preguntas son: ¿Qué instalaciones públicas del municipio han albergado a estos peregrinos? ¿Cuántos han pernoctado? y ¿Por qué a los clubes y asociaciones del municipio se les cobra y a los peregrinos no?</w:t>
      </w:r>
    </w:p>
    <w:p>
      <w:pPr>
        <w:pStyle w:val="Normal"/>
        <w:spacing w:before="0" w:after="0"/>
        <w:rPr/>
      </w:pPr>
      <w:r>
        <w:rPr/>
      </w:r>
    </w:p>
    <w:p>
      <w:pPr>
        <w:pStyle w:val="Normal"/>
        <w:spacing w:before="0" w:after="0"/>
        <w:rPr/>
      </w:pPr>
      <w:r>
        <w:rPr>
          <w:b/>
          <w:bCs/>
          <w:szCs w:val="18"/>
        </w:rPr>
        <w:t>Sr. Alcalde-Presidente</w:t>
      </w:r>
      <w:r>
        <w:rPr>
          <w:b/>
          <w:bCs/>
        </w:rPr>
        <w:t>:</w:t>
      </w:r>
      <w:r>
        <w:rPr/>
        <w:t xml:space="preserve"> La pregunta va dirigida a mí. </w:t>
      </w:r>
    </w:p>
    <w:p>
      <w:pPr>
        <w:pStyle w:val="Normal"/>
        <w:spacing w:before="0" w:after="0"/>
        <w:rPr/>
      </w:pPr>
      <w:r>
        <w:rPr/>
      </w:r>
    </w:p>
    <w:p>
      <w:pPr>
        <w:pStyle w:val="Normal"/>
        <w:spacing w:before="0" w:after="0"/>
        <w:rPr/>
      </w:pPr>
      <w:r>
        <w:rPr/>
        <w:t xml:space="preserve">Esta Jornada Mundial está declarada por el Gobierno de la Nación como acontecimiento de excepcional interés público en la Ley de Presupuestos Generales del Estado similar al Año Santo Xacobeo 2010 o similar a la Trigésimotercera Copa América. </w:t>
      </w:r>
    </w:p>
    <w:p>
      <w:pPr>
        <w:pStyle w:val="Normal"/>
        <w:spacing w:before="0" w:after="0"/>
        <w:rPr/>
      </w:pPr>
      <w:r>
        <w:rPr/>
      </w:r>
    </w:p>
    <w:p>
      <w:pPr>
        <w:pStyle w:val="Normal"/>
        <w:spacing w:before="0" w:after="0"/>
        <w:rPr/>
      </w:pPr>
      <w:r>
        <w:rPr/>
        <w:t xml:space="preserve">Los datos que tenemos en la Comunidad de Madrid, la Cámara de Comercio cifró en 160.000.000 € los beneficios, se firmaron 2.479 convenios con restaurantes facturando estos más de 39.000.000 €, en hoteles la ocupación ha sido del 70%, lo habitual era un 40% en estas fechas, y ha supuesto un incremento de ingresos en los mismos hoteles de entre 12 y 15 millones de euros. Se han acreditado 4.758 medios de comunicación y ha sido retransmitido por 2.177 cadenas de televisión. </w:t>
      </w:r>
    </w:p>
    <w:p>
      <w:pPr>
        <w:pStyle w:val="Normal"/>
        <w:spacing w:before="0" w:after="0"/>
        <w:rPr/>
      </w:pPr>
      <w:r>
        <w:rPr/>
      </w:r>
    </w:p>
    <w:p>
      <w:pPr>
        <w:pStyle w:val="Normal"/>
        <w:spacing w:before="0" w:after="0"/>
        <w:rPr/>
      </w:pPr>
      <w:r>
        <w:rPr/>
        <w:t xml:space="preserve">Con respecto a San Sebastián de los Reyes, primero desconocer qué vecinos, porque no se han dirigido a nosotros, y qué quejas con respecto a las cesiones que se han podido hacer. </w:t>
      </w:r>
    </w:p>
    <w:p>
      <w:pPr>
        <w:pStyle w:val="Normal"/>
        <w:spacing w:before="0" w:after="0"/>
        <w:rPr/>
      </w:pPr>
      <w:r>
        <w:rPr/>
      </w:r>
    </w:p>
    <w:p>
      <w:pPr>
        <w:pStyle w:val="Normal"/>
        <w:spacing w:before="0" w:after="0"/>
        <w:rPr/>
      </w:pPr>
      <w:r>
        <w:rPr/>
        <w:t xml:space="preserve">Rectificarle en algo que pone. Pone “pabellones y colegios”, no se ha cedido ningún pabellón en San Sebastián de los Reyes. Es que dice que ha habido quejas de vecinos porque se han cedido pabellones y colegios. No hay ningún pabellón cedido en San Sebastián de los Reyes. </w:t>
      </w:r>
    </w:p>
    <w:p>
      <w:pPr>
        <w:pStyle w:val="Normal"/>
        <w:spacing w:before="0" w:after="0"/>
        <w:rPr/>
      </w:pPr>
      <w:r>
        <w:rPr/>
      </w:r>
    </w:p>
    <w:p>
      <w:pPr>
        <w:pStyle w:val="Normal"/>
        <w:spacing w:before="0" w:after="0"/>
        <w:rPr/>
      </w:pPr>
      <w:r>
        <w:rPr/>
        <w:t xml:space="preserve">En total han sido siete colegios y dos institutos. Los colegios han sido el Infantas Elena y Cristina con 190 jóvenes, el colegio Príncipe Felipe con 76, el Quinto Centenario con 283, el Antonio Machado con 108, el Francisco Carrillo con 139, el San Sebastián 54, el Teresa de Calcuta 238, el Instituto Atenea 335 y el Julio Palacios 168. En total 1.088 si no me he confundido en alguna cifra. </w:t>
      </w:r>
    </w:p>
    <w:p>
      <w:pPr>
        <w:pStyle w:val="Normal"/>
        <w:spacing w:before="0" w:after="0"/>
        <w:rPr/>
      </w:pPr>
      <w:r>
        <w:rPr/>
      </w:r>
    </w:p>
    <w:p>
      <w:pPr>
        <w:pStyle w:val="Normal"/>
        <w:spacing w:before="0" w:after="0"/>
        <w:rPr/>
      </w:pPr>
      <w:r>
        <w:rPr/>
        <w:t xml:space="preserve">Se firmó un Convenio entre el Ayuntamiento de San Sebastián de los Reyes y los representantes de estas Jornadas por el cual se cedieron los colegios que son de titularidad municipal. En ese convenio se les exigió como a cualquier otra asociación el correspondiente seguro de responsabilidad civil y que no ocasionase ningún tipo de gasto al Ayuntamiento de San Sebastián de los Reyes, gastos como limpieza, etc. No hemos tenido ningún gasto directo, lo único el de consumo de agua, luz, ese es el único gasto para un acontecimiento de esta envergadura en San Sebastián de los Reyes. </w:t>
      </w:r>
    </w:p>
    <w:p>
      <w:pPr>
        <w:pStyle w:val="Normal"/>
        <w:spacing w:before="0" w:after="0"/>
        <w:rPr/>
      </w:pPr>
      <w:r>
        <w:rPr/>
      </w:r>
    </w:p>
    <w:p>
      <w:pPr>
        <w:pStyle w:val="Normal"/>
        <w:spacing w:before="0" w:after="0"/>
        <w:rPr/>
      </w:pPr>
      <w:r>
        <w:rPr/>
        <w:t xml:space="preserve">Y con respecto a clubes y asociaciones del municipio, se cobra exactamente lo mismo. A los clubes a través de los convenios de deportes se les cede gratuitamente las instalaciones deportivas y a las asociaciones no voy a repetir los convenios. </w:t>
      </w:r>
    </w:p>
    <w:p>
      <w:pPr>
        <w:pStyle w:val="Normal"/>
        <w:spacing w:before="0" w:after="0"/>
        <w:rPr/>
      </w:pPr>
      <w:r>
        <w:rPr/>
      </w:r>
    </w:p>
    <w:p>
      <w:pPr>
        <w:pStyle w:val="Normal"/>
        <w:spacing w:before="0" w:after="0"/>
        <w:rPr/>
      </w:pPr>
      <w:r>
        <w:rPr/>
        <w:t xml:space="preserve">Nos dice el Sr. Secretario que también se firmó un convenio para este evento con la Federación de Municipios. </w:t>
      </w:r>
    </w:p>
    <w:p>
      <w:pPr>
        <w:pStyle w:val="Normal"/>
        <w:spacing w:before="0" w:after="0"/>
        <w:rPr/>
      </w:pPr>
      <w:r>
        <w:rPr/>
      </w:r>
    </w:p>
    <w:p>
      <w:pPr>
        <w:pStyle w:val="Normal"/>
        <w:spacing w:before="0" w:after="0"/>
        <w:rPr/>
      </w:pPr>
      <w:r>
        <w:rPr/>
        <w:t xml:space="preserve">Hay más preguntas que han sido formuladas por el Grupo de Izquierda Independiente. </w:t>
      </w:r>
    </w:p>
    <w:p>
      <w:pPr>
        <w:pStyle w:val="Normal"/>
        <w:spacing w:before="0" w:after="0"/>
        <w:rPr/>
      </w:pPr>
      <w:r>
        <w:rPr/>
      </w:r>
    </w:p>
    <w:p>
      <w:pPr>
        <w:pStyle w:val="Normal"/>
        <w:spacing w:before="0" w:after="0"/>
        <w:rPr/>
      </w:pPr>
      <w:r>
        <w:rPr>
          <w:b/>
          <w:bCs/>
        </w:rPr>
        <w:t>Sra. Manzanares Cabrera (IIISSR):</w:t>
      </w:r>
      <w:r>
        <w:rPr/>
        <w:t xml:space="preserve"> Durante las fiestas del Santísimo Cristo de los Remedios, celebradas recientemente en nuestro municipio, hemos echado en falta en la programación la presencia de los tradicionales desfiles de Gigantes y Cabezudos. Nos consta además que no ha mediado comunicación formal a la asociación cultural que desde hace años se ocupa de ello. </w:t>
      </w:r>
    </w:p>
    <w:p>
      <w:pPr>
        <w:pStyle w:val="Normal"/>
        <w:spacing w:before="0" w:after="0"/>
        <w:rPr/>
      </w:pPr>
      <w:r>
        <w:rPr/>
      </w:r>
    </w:p>
    <w:p>
      <w:pPr>
        <w:pStyle w:val="Normal"/>
        <w:spacing w:before="0" w:after="0"/>
        <w:rPr/>
      </w:pPr>
      <w:r>
        <w:rPr/>
        <w:t>El Partido Popular repite hasta la saciedad que las fiestas son para el disfrute de todas y de todos, y que sirven además para mantener vivas las tradiciones. Precisamente los Gigantes y Cabezudos son eso, una tradición festiva y popular. Y además representan a personajes que desempeñaron un importante papel en la historia de este municipio.</w:t>
      </w:r>
    </w:p>
    <w:p>
      <w:pPr>
        <w:pStyle w:val="Normal"/>
        <w:spacing w:before="0" w:after="0"/>
        <w:rPr/>
      </w:pPr>
      <w:r>
        <w:rPr/>
      </w:r>
    </w:p>
    <w:p>
      <w:pPr>
        <w:pStyle w:val="Normal"/>
        <w:spacing w:before="0" w:after="0"/>
        <w:rPr/>
      </w:pPr>
      <w:r>
        <w:rPr/>
        <w:t xml:space="preserve">Por eso desde Izquierda Independiente queremos realizar las siguientes preguntas: </w:t>
      </w:r>
    </w:p>
    <w:p>
      <w:pPr>
        <w:pStyle w:val="Normal"/>
        <w:spacing w:before="0" w:after="0"/>
        <w:rPr/>
      </w:pPr>
      <w:r>
        <w:rPr/>
      </w:r>
    </w:p>
    <w:p>
      <w:pPr>
        <w:pStyle w:val="Normal"/>
        <w:spacing w:before="0" w:after="0"/>
        <w:rPr/>
      </w:pPr>
      <w:r>
        <w:rPr/>
        <w:t xml:space="preserve">¿Por qué han prescindido de esta actividad este año? ¿Qué criterio se ha empleado para no programarlo? </w:t>
      </w:r>
    </w:p>
    <w:p>
      <w:pPr>
        <w:pStyle w:val="Normal"/>
        <w:spacing w:before="0" w:after="0"/>
        <w:rPr/>
      </w:pPr>
      <w:r>
        <w:rPr/>
      </w:r>
    </w:p>
    <w:p>
      <w:pPr>
        <w:pStyle w:val="Normal"/>
        <w:spacing w:before="0" w:after="0"/>
        <w:rPr/>
      </w:pPr>
      <w:r>
        <w:rPr/>
        <w:t>Una vez adoptada esta decisión ¿por qué no han comunicado formalmente esta decisión a la asociación que tradicionalmente los organiza?</w:t>
      </w:r>
    </w:p>
    <w:p>
      <w:pPr>
        <w:pStyle w:val="Normal"/>
        <w:spacing w:before="0" w:after="0"/>
        <w:rPr/>
      </w:pPr>
      <w:r>
        <w:rPr/>
      </w:r>
    </w:p>
    <w:p>
      <w:pPr>
        <w:pStyle w:val="Normal"/>
        <w:spacing w:before="0" w:after="0"/>
        <w:rPr/>
      </w:pPr>
      <w:r>
        <w:rPr/>
        <w:t xml:space="preserve">Estas son unas preguntas que van dirigidas a la Concejala de Cultura, perdón de Festejos. </w:t>
      </w:r>
    </w:p>
    <w:p>
      <w:pPr>
        <w:pStyle w:val="Normal"/>
        <w:spacing w:before="0" w:after="0"/>
        <w:rPr/>
      </w:pPr>
      <w:r>
        <w:rPr/>
      </w:r>
    </w:p>
    <w:p>
      <w:pPr>
        <w:pStyle w:val="Normal"/>
        <w:spacing w:before="0" w:after="0"/>
        <w:rPr/>
      </w:pPr>
      <w:r>
        <w:rPr/>
        <w:t xml:space="preserve">Tenemos conocimiento por parte de vecinos de la zona del Callejón de San Vicente y calles adyacentes del posible cambio de ubicación de elementos del mobiliario urbano. </w:t>
      </w:r>
    </w:p>
    <w:p>
      <w:pPr>
        <w:pStyle w:val="Normal"/>
        <w:spacing w:before="0" w:after="0"/>
        <w:rPr/>
      </w:pPr>
      <w:r>
        <w:rPr/>
      </w:r>
    </w:p>
    <w:p>
      <w:pPr>
        <w:pStyle w:val="Normal"/>
        <w:spacing w:before="0" w:after="0"/>
        <w:rPr/>
      </w:pPr>
      <w:r>
        <w:rPr/>
        <w:t xml:space="preserve">Por eso desde Izquierda Independiente queremos realizar las siguientes preguntas: </w:t>
      </w:r>
    </w:p>
    <w:p>
      <w:pPr>
        <w:pStyle w:val="Normal"/>
        <w:spacing w:before="0" w:after="0"/>
        <w:rPr/>
      </w:pPr>
      <w:r>
        <w:rPr/>
      </w:r>
    </w:p>
    <w:p>
      <w:pPr>
        <w:pStyle w:val="Normal"/>
        <w:spacing w:before="0" w:after="0"/>
        <w:rPr/>
      </w:pPr>
      <w:r>
        <w:rPr/>
        <w:t>¿Se tiene previsto la retirada de algún o algunos de los bancos públicos del Callejón de San Vicente y calles adyacentes?</w:t>
      </w:r>
    </w:p>
    <w:p>
      <w:pPr>
        <w:pStyle w:val="Normal"/>
        <w:spacing w:before="0" w:after="0"/>
        <w:rPr/>
      </w:pPr>
      <w:r>
        <w:rPr/>
      </w:r>
    </w:p>
    <w:p>
      <w:pPr>
        <w:pStyle w:val="Normal"/>
        <w:spacing w:before="0" w:after="0"/>
        <w:rPr/>
      </w:pPr>
      <w:r>
        <w:rPr/>
        <w:t>Si fuera así ¿qué criterios se han tenido en cuenta para ello?</w:t>
      </w:r>
    </w:p>
    <w:p>
      <w:pPr>
        <w:pStyle w:val="Normal"/>
        <w:spacing w:before="0" w:after="0"/>
        <w:rPr/>
      </w:pPr>
      <w:r>
        <w:rPr/>
      </w:r>
    </w:p>
    <w:p>
      <w:pPr>
        <w:pStyle w:val="Normal"/>
        <w:spacing w:before="0" w:after="0"/>
        <w:rPr/>
      </w:pPr>
      <w:r>
        <w:rPr>
          <w:b/>
          <w:bCs/>
          <w:szCs w:val="18"/>
        </w:rPr>
        <w:t>Sr. Alcalde-Presidente</w:t>
      </w:r>
      <w:r>
        <w:rPr>
          <w:b/>
          <w:bCs/>
        </w:rPr>
        <w:t>:</w:t>
      </w:r>
      <w:r>
        <w:rPr/>
        <w:t xml:space="preserve"> Sr. Matiaces.</w:t>
      </w:r>
    </w:p>
    <w:p>
      <w:pPr>
        <w:pStyle w:val="Normal"/>
        <w:spacing w:before="0" w:after="0"/>
        <w:rPr/>
      </w:pPr>
      <w:r>
        <w:rPr/>
      </w:r>
    </w:p>
    <w:p>
      <w:pPr>
        <w:pStyle w:val="Normal"/>
        <w:spacing w:before="0" w:after="0"/>
        <w:rPr/>
      </w:pPr>
      <w:r>
        <w:rPr>
          <w:rFonts w:cs="Arial"/>
          <w:b/>
          <w:bCs/>
          <w:szCs w:val="22"/>
        </w:rPr>
        <w:t>Sr. Matiaces Alonso (Delegado de Contratación, Desarrollo Local y Festejos):</w:t>
      </w:r>
      <w:r>
        <w:rPr>
          <w:b/>
          <w:bCs/>
        </w:rPr>
        <w:t xml:space="preserve"> </w:t>
      </w:r>
      <w:r>
        <w:rPr/>
        <w:t xml:space="preserve">En referencia a la pregunta que hace sobre la asociación de Gigantes y Cabezudos, informarle que esta asociación nos trajo a la oficina de Festejos una factura pro forma a principios del mes de julio, a la que se comentó que no sabíamos si se iba a poder realizar la actividad por cuestiones presupuestarias, pero ellos insistieron en que se iban de vacaciones y nos la quisieron dejar. A su vuelta de vacaciones se volvieron a pasar por la oficina y se les comunicó que se había confirmado que, efectivamente, no llegábamos al presupuesto que nos habían pasado para efectuar esa actividad y se les comunicó de la misma manera que habitualmente y durante todos estos años se les comunica, es decir, una conversación personal entre ellos y la Oficina de Festejos, que no se podía realizar esa actividad. Por lo tanto, sí tienen comunicación. </w:t>
      </w:r>
    </w:p>
    <w:p>
      <w:pPr>
        <w:pStyle w:val="Normal"/>
        <w:spacing w:before="0" w:after="0"/>
        <w:rPr/>
      </w:pPr>
      <w:r>
        <w:rPr/>
      </w:r>
    </w:p>
    <w:p>
      <w:pPr>
        <w:pStyle w:val="Normal"/>
        <w:spacing w:before="0" w:after="0"/>
        <w:rPr/>
      </w:pPr>
      <w:r>
        <w:rPr/>
        <w:t xml:space="preserve">He de decir que la actividad no solamente consta del pasacalle que realiza la asociación, que al Ayuntamiento le pasan una factura de 1.000 €, sino que también, además, nos solicitaban la existencia de unos dulzaineros que vienen acompañar a dicha asociación y que costaban 800 €, por lo tanto, la factura se elevaba a 1.800 €, por lo tanto, se les dijo que era imposible el poder acometer esa actividad. </w:t>
      </w:r>
    </w:p>
    <w:p>
      <w:pPr>
        <w:pStyle w:val="Normal"/>
        <w:spacing w:before="0" w:after="0"/>
        <w:rPr/>
      </w:pPr>
      <w:r>
        <w:rPr/>
      </w:r>
    </w:p>
    <w:p>
      <w:pPr>
        <w:pStyle w:val="Normal"/>
        <w:spacing w:before="0" w:after="0"/>
        <w:rPr/>
      </w:pPr>
      <w:r>
        <w:rPr>
          <w:b/>
          <w:bCs/>
          <w:szCs w:val="18"/>
        </w:rPr>
        <w:t>Sr. Alcalde-Presidente</w:t>
      </w:r>
      <w:r>
        <w:rPr>
          <w:b/>
          <w:bCs/>
        </w:rPr>
        <w:t>:</w:t>
      </w:r>
      <w:r>
        <w:rPr/>
        <w:t xml:space="preserve"> Sr. Terrón. </w:t>
      </w:r>
    </w:p>
    <w:p>
      <w:pPr>
        <w:pStyle w:val="Normal"/>
        <w:spacing w:before="0" w:after="0"/>
        <w:rPr/>
      </w:pPr>
      <w:r>
        <w:rPr/>
      </w:r>
    </w:p>
    <w:p>
      <w:pPr>
        <w:pStyle w:val="Normal"/>
        <w:spacing w:before="0" w:after="0"/>
        <w:rPr/>
      </w:pPr>
      <w:r>
        <w:rPr>
          <w:b/>
          <w:bCs/>
        </w:rPr>
        <w:t xml:space="preserve">Sr. Terrón Fernández (Delegado de Urbanismo y Obras): </w:t>
      </w:r>
      <w:r>
        <w:rPr>
          <w:bCs/>
        </w:rPr>
        <w:t xml:space="preserve">A su pregunta número 1 es que sí y a su pregunta número 2 es que por criterios de los Servicios Técnicos Municipales. </w:t>
      </w:r>
    </w:p>
    <w:p>
      <w:pPr>
        <w:pStyle w:val="Normal"/>
        <w:spacing w:before="0" w:after="0"/>
        <w:rPr/>
      </w:pPr>
      <w:r>
        <w:rPr/>
      </w:r>
    </w:p>
    <w:p>
      <w:pPr>
        <w:pStyle w:val="Normal"/>
        <w:spacing w:before="0" w:after="0"/>
        <w:rPr/>
      </w:pPr>
      <w:r>
        <w:rPr>
          <w:bCs/>
          <w:szCs w:val="18"/>
        </w:rPr>
        <w:t>- A continuación, se formulan los siguientes ruegos y preguntas:</w:t>
      </w:r>
    </w:p>
    <w:p>
      <w:pPr>
        <w:pStyle w:val="Normal"/>
        <w:spacing w:before="0" w:after="0"/>
        <w:rPr/>
      </w:pPr>
      <w:r>
        <w:rPr/>
      </w:r>
    </w:p>
    <w:p>
      <w:pPr>
        <w:pStyle w:val="Normal"/>
        <w:spacing w:before="0" w:after="0"/>
        <w:rPr/>
      </w:pPr>
      <w:r>
        <w:rPr>
          <w:b/>
        </w:rPr>
        <w:t>Sr. Heras Villegas (IU-LV):</w:t>
      </w:r>
      <w:r>
        <w:rPr/>
        <w:t xml:space="preserve"> A través de los vecinos también, porque al Sr. Alcalde le debe parecer extraño que no se le queje nadie y que se vengan a quejar al Grupo, pues lo hacen. Qué quiere que yo le diga. Entonces, nosotros los trasladamos al gobierno. </w:t>
      </w:r>
    </w:p>
    <w:p>
      <w:pPr>
        <w:pStyle w:val="Normal"/>
        <w:spacing w:before="0" w:after="0"/>
        <w:rPr/>
      </w:pPr>
      <w:r>
        <w:rPr/>
      </w:r>
    </w:p>
    <w:p>
      <w:pPr>
        <w:pStyle w:val="Normal"/>
        <w:spacing w:before="0" w:after="0"/>
        <w:rPr/>
      </w:pPr>
      <w:r>
        <w:rPr/>
        <w:t xml:space="preserve">Este va relacionado a la zona residencial de Tempranales. Puede ser que venga a quejarse a nosotros por cercanía. No lo sé. </w:t>
      </w:r>
    </w:p>
    <w:p>
      <w:pPr>
        <w:pStyle w:val="Normal"/>
        <w:spacing w:before="0" w:after="0"/>
        <w:rPr/>
      </w:pPr>
      <w:r>
        <w:rPr/>
      </w:r>
    </w:p>
    <w:p>
      <w:pPr>
        <w:pStyle w:val="Normal"/>
        <w:spacing w:before="0" w:after="0"/>
        <w:rPr/>
      </w:pPr>
      <w:r>
        <w:rPr/>
        <w:t xml:space="preserve">He de decir que todas estas anotaciones que voy a hacer las he constatado de forma presencial y entiendo que son objeto de modificación fácil y la causa porque el barrio es nuevo. </w:t>
      </w:r>
    </w:p>
    <w:p>
      <w:pPr>
        <w:pStyle w:val="Normal"/>
        <w:spacing w:before="0" w:after="0"/>
        <w:rPr/>
      </w:pPr>
      <w:r>
        <w:rPr/>
      </w:r>
    </w:p>
    <w:p>
      <w:pPr>
        <w:pStyle w:val="Normal"/>
        <w:spacing w:before="0" w:after="0"/>
        <w:rPr/>
      </w:pPr>
      <w:r>
        <w:rPr/>
        <w:t xml:space="preserve">En el barrio de Tempranales, en la calle Bulevar Picos de Europa, 31 la cancela de salida o entrada de emergencia de los equipos de bomberos en los portales 2 y 3 está obstaculizada por dos árboles, por una farola, por dos contenedores y no hay rebaje de bordillo en la acera, con lo cual los bomberos o vuelan o no entran. </w:t>
      </w:r>
    </w:p>
    <w:p>
      <w:pPr>
        <w:pStyle w:val="Normal"/>
        <w:spacing w:before="0" w:after="0"/>
        <w:rPr/>
      </w:pPr>
      <w:r>
        <w:rPr/>
      </w:r>
    </w:p>
    <w:p>
      <w:pPr>
        <w:pStyle w:val="Normal"/>
        <w:spacing w:before="0" w:after="0"/>
        <w:rPr/>
      </w:pPr>
      <w:r>
        <w:rPr/>
        <w:t>En la calle Gloria Fuertes, 4 no hay rebaje para el mismo motivo de entrada de bomberos.</w:t>
      </w:r>
    </w:p>
    <w:p>
      <w:pPr>
        <w:pStyle w:val="Normal"/>
        <w:spacing w:before="0" w:after="0"/>
        <w:rPr/>
      </w:pPr>
      <w:r>
        <w:rPr/>
      </w:r>
    </w:p>
    <w:p>
      <w:pPr>
        <w:pStyle w:val="Normal"/>
        <w:spacing w:before="0" w:after="0"/>
        <w:rPr/>
      </w:pPr>
      <w:r>
        <w:rPr/>
        <w:t xml:space="preserve">En la calle Picos de Europa, 21 pues pasa un poco parecido a lo anterior. La entrada de bomberos tiene dos árboles delante y sin rebaje de acera o bordillo. </w:t>
      </w:r>
    </w:p>
    <w:p>
      <w:pPr>
        <w:pStyle w:val="Normal"/>
        <w:spacing w:before="0" w:after="0"/>
        <w:rPr/>
      </w:pPr>
      <w:r>
        <w:rPr/>
      </w:r>
    </w:p>
    <w:p>
      <w:pPr>
        <w:pStyle w:val="Normal"/>
        <w:spacing w:before="0" w:after="0"/>
        <w:rPr/>
      </w:pPr>
      <w:r>
        <w:rPr/>
        <w:t xml:space="preserve">En la avenida Coto de Doñana y el Bulevar Sierra de Albarracín nº 7, igual no hay rebaje en el bordillo para la entrada de la puerta de emergencia de bomberos. </w:t>
      </w:r>
    </w:p>
    <w:p>
      <w:pPr>
        <w:pStyle w:val="Normal"/>
        <w:spacing w:before="0" w:after="0"/>
        <w:rPr/>
      </w:pPr>
      <w:r>
        <w:rPr/>
      </w:r>
    </w:p>
    <w:p>
      <w:pPr>
        <w:pStyle w:val="Normal"/>
        <w:spacing w:before="0" w:after="0"/>
        <w:rPr/>
      </w:pPr>
      <w:r>
        <w:rPr/>
        <w:t>En toda la zona no existen contenedores de vidrio ni papel.</w:t>
      </w:r>
    </w:p>
    <w:p>
      <w:pPr>
        <w:pStyle w:val="Normal"/>
        <w:spacing w:before="0" w:after="0"/>
        <w:rPr/>
      </w:pPr>
      <w:r>
        <w:rPr/>
      </w:r>
    </w:p>
    <w:p>
      <w:pPr>
        <w:pStyle w:val="Normal"/>
        <w:spacing w:before="0" w:after="0"/>
        <w:rPr/>
      </w:pPr>
      <w:r>
        <w:rPr/>
        <w:t xml:space="preserve">En cuanto a jardines, hay zonas que nosotros entendemos que están bien acondicionadas y atendidas, sobre todo las que están en la propia acera, no en los bulevares y en las plazas que esas sí están bien atendidas, y otras que están en las aceras que entendemos que están abandonadas. </w:t>
      </w:r>
    </w:p>
    <w:p>
      <w:pPr>
        <w:pStyle w:val="Normal"/>
        <w:spacing w:before="0" w:after="0"/>
        <w:rPr/>
      </w:pPr>
      <w:r>
        <w:rPr/>
      </w:r>
    </w:p>
    <w:p>
      <w:pPr>
        <w:pStyle w:val="Normal"/>
        <w:spacing w:before="0" w:after="0"/>
        <w:rPr/>
      </w:pPr>
      <w:r>
        <w:rPr/>
        <w:t xml:space="preserve">Muchas gracias. </w:t>
      </w:r>
    </w:p>
    <w:p>
      <w:pPr>
        <w:pStyle w:val="Normal"/>
        <w:spacing w:before="0" w:after="0"/>
        <w:rPr/>
      </w:pPr>
      <w:r>
        <w:rPr/>
      </w:r>
    </w:p>
    <w:p>
      <w:pPr>
        <w:pStyle w:val="Normal"/>
        <w:spacing w:before="0" w:after="0"/>
        <w:rPr>
          <w:rFonts w:cs="Arial"/>
          <w:szCs w:val="18"/>
          <w:lang w:bidi="en-US"/>
        </w:rPr>
      </w:pPr>
      <w:r>
        <w:rPr>
          <w:rFonts w:cs="Arial"/>
          <w:b/>
          <w:szCs w:val="18"/>
          <w:lang w:bidi="en-US"/>
        </w:rPr>
        <w:t xml:space="preserve">Sra. Vallejo Pérez (IIISSR): </w:t>
      </w:r>
      <w:r>
        <w:rPr>
          <w:rFonts w:cs="Arial"/>
          <w:szCs w:val="18"/>
          <w:lang w:bidi="en-US"/>
        </w:rPr>
        <w:t>Va dirigida al Sr. Matiaces puesto que no he estado lo suficientemente bien informada respecto a los expedientes de sanción por incumplimiento del reglamento en fiestas. Me gustaría saber si nos los podría facilitar para revisarlos.</w:t>
      </w:r>
    </w:p>
    <w:p>
      <w:pPr>
        <w:pStyle w:val="Normal"/>
        <w:spacing w:before="0" w:after="0"/>
        <w:rPr>
          <w:rFonts w:cs="Arial"/>
          <w:szCs w:val="18"/>
          <w:lang w:bidi="en-US"/>
        </w:rPr>
      </w:pPr>
      <w:r>
        <w:rPr>
          <w:rFonts w:cs="Arial"/>
          <w:szCs w:val="18"/>
          <w:lang w:bidi="en-US"/>
        </w:rPr>
      </w:r>
    </w:p>
    <w:p>
      <w:pPr>
        <w:pStyle w:val="Normal"/>
        <w:spacing w:before="0" w:after="0"/>
        <w:rPr/>
      </w:pPr>
      <w:r>
        <w:rPr>
          <w:rFonts w:cs="Arial"/>
          <w:szCs w:val="18"/>
          <w:lang w:bidi="en-US"/>
        </w:rPr>
        <w:t xml:space="preserve">Otro ruego para el Sr. Pérez. Agradecerle en primer lugar la respuesta que nos da. Sabemos que al vecino le han contestado pero, bueno, rogar a este Ayuntamiento, al gobierno que, por favor, no puede esperar la llegada de una subvención de la Comunidad de Madrid, que puede llegar o no, para retirar unos escombros en zonas además que ni siquiera son rurales, sino es que están casi de paso a zonas urbanas como puede ser La Granjilla. Podemos hablar no obstante de esto en otro momento para reseñarle otros lugares donde también existen residuos que, como bien saben, residuos llaman a más residuos; y al final si únicamente se recogen una vez al año, nos encontramos con focos de contaminación que creo que no son deseables para nadie. </w:t>
      </w:r>
    </w:p>
    <w:p>
      <w:pPr>
        <w:pStyle w:val="Normal"/>
        <w:spacing w:before="0" w:after="0"/>
        <w:rPr/>
      </w:pPr>
      <w:r>
        <w:rPr/>
      </w:r>
    </w:p>
    <w:p>
      <w:pPr>
        <w:pStyle w:val="Normal"/>
        <w:spacing w:before="0" w:after="0"/>
        <w:rPr/>
      </w:pPr>
      <w:r>
        <w:rPr>
          <w:b/>
          <w:szCs w:val="18"/>
        </w:rPr>
        <w:t>Sr. Vegas Toledo (IIISSR):</w:t>
      </w:r>
      <w:r>
        <w:rPr>
          <w:bCs/>
          <w:szCs w:val="18"/>
        </w:rPr>
        <w:t xml:space="preserve"> </w:t>
      </w:r>
      <w:r>
        <w:rPr/>
        <w:t xml:space="preserve">Es una pregunta para el Sr. Terrón. </w:t>
      </w:r>
    </w:p>
    <w:p>
      <w:pPr>
        <w:pStyle w:val="Normal"/>
        <w:spacing w:before="0" w:after="0"/>
        <w:rPr/>
      </w:pPr>
      <w:r>
        <w:rPr/>
      </w:r>
    </w:p>
    <w:p>
      <w:pPr>
        <w:pStyle w:val="Normal"/>
        <w:spacing w:before="0" w:after="0"/>
        <w:rPr/>
      </w:pPr>
      <w:r>
        <w:rPr/>
        <w:t xml:space="preserve">En el punto nº 7 el Secretario leyó una resolución en la que constaba que había una empresa que había solicitado iniciar la concesión de obra pública, la empresa que se llama “FCM CONSULTORES, S.L.”. </w:t>
      </w:r>
    </w:p>
    <w:p>
      <w:pPr>
        <w:pStyle w:val="Normal"/>
        <w:spacing w:before="0" w:after="0"/>
        <w:rPr/>
      </w:pPr>
      <w:r>
        <w:rPr/>
      </w:r>
    </w:p>
    <w:p>
      <w:pPr>
        <w:pStyle w:val="Normal"/>
        <w:spacing w:before="0" w:after="0"/>
        <w:rPr/>
      </w:pPr>
      <w:r>
        <w:rPr/>
        <w:t xml:space="preserve">La pregunta es si usted lo sabía en el Pleno de 21 de julio. </w:t>
      </w:r>
    </w:p>
    <w:p>
      <w:pPr>
        <w:pStyle w:val="Normal"/>
        <w:spacing w:before="0" w:after="0"/>
        <w:rPr/>
      </w:pPr>
      <w:r>
        <w:rPr/>
      </w:r>
    </w:p>
    <w:p>
      <w:pPr>
        <w:pStyle w:val="Normal"/>
        <w:spacing w:before="0" w:after="0"/>
        <w:rPr/>
      </w:pPr>
      <w:r>
        <w:rPr>
          <w:b/>
          <w:bCs/>
        </w:rPr>
        <w:t>Sra. Manzanares Cabrera (IIISSR):</w:t>
      </w:r>
      <w:r>
        <w:rPr/>
        <w:t xml:space="preserve"> Reiterar de nuevo la última pregunta que he hecho hace un momento. He preguntado en el supuesto de que fuera a cambiar el mobiliario, si fuera así, qué criterios se han tenido en cuenta para ello. El Sr. Terrón me ha contestado de quién ha sido el criterio, me ha dicho que los criterios han sido técnicos, y yo he preguntado qué criterios se han seguido no de quién han sido los criterios. </w:t>
      </w:r>
    </w:p>
    <w:p>
      <w:pPr>
        <w:pStyle w:val="Normal"/>
        <w:spacing w:before="0" w:after="0"/>
        <w:rPr/>
      </w:pPr>
      <w:r>
        <w:rPr/>
      </w:r>
    </w:p>
    <w:p>
      <w:pPr>
        <w:pStyle w:val="Normal"/>
        <w:spacing w:before="0" w:after="0"/>
        <w:rPr/>
      </w:pPr>
      <w:r>
        <w:rPr>
          <w:b/>
          <w:bCs/>
          <w:szCs w:val="22"/>
          <w:lang w:val="es-ES_tradnl"/>
        </w:rPr>
        <w:t>Sr. Holguera Gozalo (IIISSR):</w:t>
      </w:r>
      <w:r>
        <w:rPr/>
        <w:t xml:space="preserve"> Por dos veces en este Pleno se ha usado como criterio para tomar decisiones por parte del </w:t>
      </w:r>
      <w:r>
        <w:rPr>
          <w:rFonts w:cs="Arial"/>
        </w:rPr>
        <w:t xml:space="preserve">equipo de gobierno </w:t>
      </w:r>
      <w:r>
        <w:rPr/>
        <w:t xml:space="preserve">la encuesta de satisfacción municipal que se hizo hace algo más de un año. En ella la población opinó sobre distintos servicios municipales y eso ha servido para que el gobierno decidiese no cambiar la revista La Plaza, la filosofía de la revista La Plaza y de la misma manera con el modelo de fiestas. </w:t>
      </w:r>
    </w:p>
    <w:p>
      <w:pPr>
        <w:pStyle w:val="Normal"/>
        <w:spacing w:before="0" w:after="0"/>
        <w:rPr/>
      </w:pPr>
      <w:r>
        <w:rPr/>
      </w:r>
    </w:p>
    <w:p>
      <w:pPr>
        <w:pStyle w:val="Normal"/>
        <w:spacing w:before="0" w:after="0"/>
        <w:rPr/>
      </w:pPr>
      <w:r>
        <w:rPr/>
        <w:t xml:space="preserve">Bien. En esa encuesta municipal la población se posicionó de manera negativa con respecto a algunos servicios como por ejemplo con el servicio de los parquímetros. Por coherencia, mi ruego es que el Alcalde mande retirar los parquímetros si el criterio es la satisfacción vecinal. </w:t>
      </w:r>
    </w:p>
    <w:p>
      <w:pPr>
        <w:pStyle w:val="Normal"/>
        <w:spacing w:before="0" w:after="0"/>
        <w:rPr/>
      </w:pPr>
      <w:r>
        <w:rPr/>
      </w:r>
    </w:p>
    <w:p>
      <w:pPr>
        <w:pStyle w:val="Normal"/>
        <w:spacing w:before="0" w:after="0"/>
        <w:rPr/>
      </w:pPr>
      <w:r>
        <w:rPr>
          <w:b/>
          <w:bCs/>
        </w:rPr>
        <w:t>Sr. Romero Morro (PSOE):</w:t>
      </w:r>
      <w:r>
        <w:rPr/>
        <w:t xml:space="preserve"> En 2011 entró en funcionamiento la ORA o zona azul en San Sebastián de los Reyes provocando que los vecinos y vecinas de la Avda. de España, Colmenar Viejo, calle Real, Mayor, San Onofre y Silvio Abad estén obligados a pagar por aparcar en su calle. </w:t>
      </w:r>
    </w:p>
    <w:p>
      <w:pPr>
        <w:pStyle w:val="Normal"/>
        <w:spacing w:before="0" w:after="0"/>
        <w:rPr/>
      </w:pPr>
      <w:r>
        <w:rPr/>
      </w:r>
    </w:p>
    <w:p>
      <w:pPr>
        <w:pStyle w:val="Normal"/>
        <w:spacing w:before="0" w:after="0"/>
        <w:rPr/>
      </w:pPr>
      <w:r>
        <w:rPr/>
        <w:t xml:space="preserve">En total son 260 las plazas en las que en la actualidad se aplica la zona azul, sin embargo el expediente de gestión del servicio público de regulación de aparcamiento limitado en la vía pública prevé la posibilidad de aumentar el número de plazas de zona azul. </w:t>
      </w:r>
    </w:p>
    <w:p>
      <w:pPr>
        <w:pStyle w:val="Normal"/>
        <w:spacing w:before="0" w:after="0"/>
        <w:rPr/>
      </w:pPr>
      <w:r>
        <w:rPr/>
      </w:r>
    </w:p>
    <w:p>
      <w:pPr>
        <w:pStyle w:val="Normal"/>
        <w:spacing w:before="0" w:after="0"/>
        <w:rPr/>
      </w:pPr>
      <w:r>
        <w:rPr/>
        <w:t xml:space="preserve">A este respecto, desde el Grupo socialista queremos preguntar a su gobierno si tienen pensado aumentar el número de plazas ya existentes de zona azul ubicadas en nuestro municipio. Y en caso afirmativo, qué calles pasarían a estar afectadas y cuándo empezarían a funcionar los nuevos parquímetros. </w:t>
      </w:r>
    </w:p>
    <w:p>
      <w:pPr>
        <w:pStyle w:val="Normal"/>
        <w:spacing w:before="0" w:after="0"/>
        <w:rPr/>
      </w:pPr>
      <w:r>
        <w:rPr/>
      </w:r>
    </w:p>
    <w:p>
      <w:pPr>
        <w:pStyle w:val="Normal"/>
        <w:spacing w:before="0" w:after="0"/>
        <w:rPr/>
      </w:pPr>
      <w:r>
        <w:rPr/>
        <w:t xml:space="preserve">El día 18 de mayo de 2006 el Partido Popular, entonces en la oposición, presentó una moción en el Pleno municipal exigiendo que se asfaltaran con urgencia una serie de calles entre las que figuraba la calle Real. De hecho, la entonces Viceportavoz del Partido Popular, la Sra. Escudero Solórzano, calificó de lamentable la situación en la que se encontraba la calle Real, vía que a su entender necesitaba ser asfaltada con urgencia. </w:t>
      </w:r>
    </w:p>
    <w:p>
      <w:pPr>
        <w:pStyle w:val="Normal"/>
        <w:spacing w:before="0" w:after="0"/>
        <w:rPr/>
      </w:pPr>
      <w:r>
        <w:rPr/>
      </w:r>
    </w:p>
    <w:p>
      <w:pPr>
        <w:pStyle w:val="Normal"/>
        <w:spacing w:before="0" w:after="0"/>
        <w:rPr/>
      </w:pPr>
      <w:r>
        <w:rPr/>
        <w:t xml:space="preserve">Desde el Grupo socialista consideramos que la Sra. Escudero llevaba razón. Mantener en excelente forma la calle Real, eje por el que se desplazan diariamente miles de vehículos y que es una vía indispensable para los ciudadanos, debe ser una prioridad para los regidores de la ciudad. </w:t>
      </w:r>
    </w:p>
    <w:p>
      <w:pPr>
        <w:pStyle w:val="Normal"/>
        <w:spacing w:before="0" w:after="0"/>
        <w:rPr/>
      </w:pPr>
      <w:r>
        <w:rPr/>
      </w:r>
    </w:p>
    <w:p>
      <w:pPr>
        <w:pStyle w:val="Normal"/>
        <w:spacing w:before="0" w:after="0"/>
        <w:rPr/>
      </w:pPr>
      <w:r>
        <w:rPr/>
        <w:t xml:space="preserve">Lo que desde el Grupo socialista no entendemos es por qué si cuando estaba en la oposición el Partido Popular priorizaba y pedía con toda urgencia que se asfaltara la calle Real, en sus más de cuatro años de gobierno no han llevado a cabo el asfaltado de esta vía. </w:t>
      </w:r>
    </w:p>
    <w:p>
      <w:pPr>
        <w:pStyle w:val="Normal"/>
        <w:spacing w:before="0" w:after="0"/>
        <w:rPr/>
      </w:pPr>
      <w:r>
        <w:rPr/>
      </w:r>
    </w:p>
    <w:p>
      <w:pPr>
        <w:pStyle w:val="Normal"/>
        <w:spacing w:before="0" w:after="0"/>
        <w:rPr/>
      </w:pPr>
      <w:r>
        <w:rPr/>
        <w:t xml:space="preserve">Desde el Grupo socialista les pedimos que cumplan con lo que ustedes solicitaban hace casi cinco años y medio, que asfalten con urgencia la calle Real en beneficio no sólo de </w:t>
      </w:r>
      <w:r>
        <w:rPr>
          <w:rFonts w:cs="Arial"/>
        </w:rPr>
        <w:t xml:space="preserve">los vecinos y vecinas </w:t>
      </w:r>
      <w:r>
        <w:rPr/>
        <w:t xml:space="preserve">que viven en esta vía sino de todos los ciudadanos de nuestra ciudad que transitan a diario por esta emblemática arteria. </w:t>
      </w:r>
    </w:p>
    <w:p>
      <w:pPr>
        <w:pStyle w:val="Normal"/>
        <w:spacing w:before="0" w:after="0"/>
        <w:rPr/>
      </w:pPr>
      <w:r>
        <w:rPr/>
      </w:r>
    </w:p>
    <w:p>
      <w:pPr>
        <w:pStyle w:val="Normal"/>
        <w:spacing w:before="0" w:after="0"/>
        <w:rPr/>
      </w:pPr>
      <w:r>
        <w:rPr/>
        <w:t xml:space="preserve">Un ruego en relación con el barrio del Praderón. En el pasado Pleno municipal celebrado el 21 de julio de 2011 desde el Grupo municipal socialista exigimos a su gobierno la inmediata aprobación de un plan de mejora del Praderón. Hoy volvemos a reiterar que algunas de las calles de este barrio se encuentran en un estado lamentable. Desde luego no es propio de una ciudad como San Sebastián de los Reyes el estado en que por ejemplo se encuentra al Travesía de Formentera, vía en la que estaban ubicadas las instalaciones de Canal Norte Televisión. </w:t>
      </w:r>
    </w:p>
    <w:p>
      <w:pPr>
        <w:pStyle w:val="Normal"/>
        <w:spacing w:before="0" w:after="0"/>
        <w:rPr/>
      </w:pPr>
      <w:r>
        <w:rPr/>
      </w:r>
    </w:p>
    <w:p>
      <w:pPr>
        <w:pStyle w:val="Normal"/>
        <w:spacing w:before="0" w:after="0"/>
        <w:rPr/>
      </w:pPr>
      <w:r>
        <w:rPr/>
        <w:t xml:space="preserve">Como pueden observar en la fotografía [que muestra], la calle sin asfaltar desde hace años, se encuentra totalmente abandonada por el gobierno municipal; sin ir más lejos, el cartel que anuncia el nombre de la vía está colocado con cuatro bridas sobre una maltrecha valla cubierta por una tela de color verde que, a su vez, está rota y sucia ¿Ustedes creen que en 2011 pueden existir calles en San Sebastián de los Reyes en este estado de abandono? </w:t>
      </w:r>
    </w:p>
    <w:p>
      <w:pPr>
        <w:pStyle w:val="Normal"/>
        <w:spacing w:before="0" w:after="0"/>
        <w:rPr/>
      </w:pPr>
      <w:r>
        <w:rPr/>
      </w:r>
    </w:p>
    <w:p>
      <w:pPr>
        <w:pStyle w:val="Normal"/>
        <w:spacing w:before="0" w:after="0"/>
        <w:rPr/>
      </w:pPr>
      <w:r>
        <w:rPr/>
        <w:t>Desde el Grupo Socialista volvemos a exigir a su gobierno la aprobación de un Plan de Mejora del barrio del Praderón para evitar que imágenes como las descritas sigan formando parte de nuestra ciudad.</w:t>
      </w:r>
    </w:p>
    <w:p>
      <w:pPr>
        <w:pStyle w:val="Normal"/>
        <w:spacing w:before="0" w:after="0"/>
        <w:rPr/>
      </w:pPr>
      <w:r>
        <w:rPr/>
      </w:r>
    </w:p>
    <w:p>
      <w:pPr>
        <w:pStyle w:val="Normal"/>
        <w:spacing w:before="0" w:after="0"/>
        <w:rPr/>
      </w:pPr>
      <w:r>
        <w:rPr/>
        <w:t xml:space="preserve">Un ruego sobre la rotonda en memoria a las víctimas del terrorismo. </w:t>
      </w:r>
    </w:p>
    <w:p>
      <w:pPr>
        <w:pStyle w:val="Normal"/>
        <w:spacing w:before="0" w:after="0"/>
        <w:rPr/>
      </w:pPr>
      <w:r>
        <w:rPr/>
      </w:r>
    </w:p>
    <w:p>
      <w:pPr>
        <w:pStyle w:val="Normal"/>
        <w:spacing w:before="0" w:after="0"/>
        <w:rPr/>
      </w:pPr>
      <w:r>
        <w:rPr/>
        <w:t xml:space="preserve">Con el objetivo de honrar la dignidad de las víctimas del terrorismo, en noviembre de 2009 se inauguró la rotonda situada en los aledaños del Hospital del Norte con la inscripción “Memoria, dignidad y justicia”. Lamentablemente, dos años después de su inauguración dicha rotonda se encuentra en un pésimo estado de conservación, las malas hierbas han crecido entre las flores cubriendo prácticamente los olivos que comparten espacio con la bandera de España. Sin duda, el emplazamiento de este memorial permite, por la visibilidad de la misma y por la densidad del tráfico en esta zona de la localidad, que miles de personas puedan contemplar cada día el estado de abandono en que se encuentra esta rotonda. </w:t>
      </w:r>
    </w:p>
    <w:p>
      <w:pPr>
        <w:pStyle w:val="Normal"/>
        <w:spacing w:before="0" w:after="0"/>
        <w:rPr/>
      </w:pPr>
      <w:r>
        <w:rPr/>
      </w:r>
    </w:p>
    <w:p>
      <w:pPr>
        <w:pStyle w:val="Normal"/>
        <w:spacing w:before="0" w:after="0"/>
        <w:rPr/>
      </w:pPr>
      <w:r>
        <w:rPr/>
        <w:t xml:space="preserve">Por ello, desde el Grupo socialista exigimos a su gobierno que limpie y cuide las plantas que conforman esta rotonda que por su significado debería estar en un perfecto estado de conservación. Así lo merecen las víctimas del terrorismo y todos los ciudadanos de San Sebastián de los Reyes. </w:t>
      </w:r>
    </w:p>
    <w:p>
      <w:pPr>
        <w:pStyle w:val="Normal"/>
        <w:spacing w:before="0" w:after="0"/>
        <w:rPr/>
      </w:pPr>
      <w:r>
        <w:rPr/>
      </w:r>
    </w:p>
    <w:p>
      <w:pPr>
        <w:pStyle w:val="Normal"/>
        <w:spacing w:before="0" w:after="0"/>
        <w:rPr/>
      </w:pPr>
      <w:r>
        <w:rPr/>
        <w:t xml:space="preserve">Un ruego en relación con las pistas del Instituto Joan Miró. </w:t>
      </w:r>
    </w:p>
    <w:p>
      <w:pPr>
        <w:pStyle w:val="Normal"/>
        <w:spacing w:before="0" w:after="0"/>
        <w:rPr/>
      </w:pPr>
      <w:r>
        <w:rPr/>
      </w:r>
    </w:p>
    <w:p>
      <w:pPr>
        <w:pStyle w:val="Normal"/>
        <w:spacing w:before="0" w:after="0"/>
        <w:rPr/>
      </w:pPr>
      <w:r>
        <w:rPr/>
        <w:t xml:space="preserve">En base a las numerosas quejas recibidas por parte de los padres y madres de los alumnos del Instituto de Educación Secundaria Joan Miró, desde el Grupo municipal socialista pedimos a su gobierno que reparen de inmediato el muro ubicado en las inmediaciones de la pista de fútbol. Tal y como puede observarse en las siguientes fotografías el muro se encuentra en un pésimo estado de conservación estando a punto de caerse por culpa de las grietas que lo atraviesan de arriba abajo. Incluso, desde el Grupo municipal socialista, entendemos que un simple balonazo podría derribar una parte del muro, algo que, ya empezadas las clases, debe evitarse a toda costa. </w:t>
      </w:r>
    </w:p>
    <w:p>
      <w:pPr>
        <w:pStyle w:val="Normal"/>
        <w:spacing w:before="0" w:after="0"/>
        <w:rPr/>
      </w:pPr>
      <w:r>
        <w:rPr/>
      </w:r>
    </w:p>
    <w:p>
      <w:pPr>
        <w:pStyle w:val="Normal"/>
        <w:spacing w:before="0" w:after="0"/>
        <w:rPr/>
      </w:pPr>
      <w:r>
        <w:rPr/>
        <w:t xml:space="preserve">Y, por último, una pregunta en relación con la resolución cuya lectura ha solicitado anteriormente el Grupo de Izquierda Independiente y que posteriormente ha dado pie a la formulación también de una pregunta. </w:t>
      </w:r>
    </w:p>
    <w:p>
      <w:pPr>
        <w:pStyle w:val="Normal"/>
        <w:spacing w:before="0" w:after="0"/>
        <w:rPr/>
      </w:pPr>
      <w:r>
        <w:rPr/>
      </w:r>
    </w:p>
    <w:p>
      <w:pPr>
        <w:pStyle w:val="Normal"/>
        <w:spacing w:before="0" w:after="0"/>
        <w:rPr/>
      </w:pPr>
      <w:r>
        <w:rPr/>
        <w:t xml:space="preserve">En el pasado Pleno ordinario celebrado el 21 de julio de 2011 el Partido Popular presentó una propuesta de modificación puntual del </w:t>
      </w:r>
      <w:r>
        <w:rPr>
          <w:rFonts w:cs="Arial"/>
          <w:lang w:val="es-ES_tradnl"/>
        </w:rPr>
        <w:t>Plan General de Ordenación Urbana</w:t>
      </w:r>
      <w:r>
        <w:rPr/>
        <w:t xml:space="preserve"> de 2011 para dotar de mayor edificabilidad a las parcelas dotacionales de uso deportivo D8 y D9, posibilitando la implantación de deportes indoor. Desde el Grupo socialista nos abstuvimos ya que el proceso nos parecía poco claro, arbitrario e insuficientemente justificado. </w:t>
      </w:r>
    </w:p>
    <w:p>
      <w:pPr>
        <w:pStyle w:val="Normal"/>
        <w:spacing w:before="0" w:after="0"/>
        <w:rPr/>
      </w:pPr>
      <w:r>
        <w:rPr/>
      </w:r>
    </w:p>
    <w:p>
      <w:pPr>
        <w:pStyle w:val="Normal"/>
        <w:spacing w:before="0" w:after="0"/>
        <w:rPr/>
      </w:pPr>
      <w:r>
        <w:rPr/>
        <w:t xml:space="preserve">Nuestra sorpresa llega cuando tan sólo cuatro días después de la aprobación de dicha modificación, en concreto el 26 de julio de 2011, el Boletín Oficial de la Comunidad de Madrid publica que la empresa FCM Consultores, S.L. solicita la concesión de obra pública por plazo de cuarenta años con un canon mínimo actual propuesto de 12.000 € para la construcción y explotación de 12 pistas de padel y edificio de vestuarios, recepción, tienda y oficinas en la parcela D8 de la unidad de ejecución 4 “Dehesa Vieja, de esta localidad. </w:t>
      </w:r>
    </w:p>
    <w:p>
      <w:pPr>
        <w:pStyle w:val="Normal"/>
        <w:spacing w:before="0" w:after="0"/>
        <w:rPr/>
      </w:pPr>
      <w:r>
        <w:rPr/>
      </w:r>
    </w:p>
    <w:p>
      <w:pPr>
        <w:pStyle w:val="Normal"/>
        <w:spacing w:before="0" w:after="0"/>
        <w:rPr>
          <w:i/>
          <w:i/>
        </w:rPr>
      </w:pPr>
      <w:r>
        <w:rPr/>
        <w:t xml:space="preserve">Desde el Grupo municipal socialista nos gustaría saber si antes de la celebración del Pleno de 21 de julio su gobierno ya sabía el interés en estas parcelas por parte de la empresa FCM Consultores, S.L. Así mismo, nos gustaría conocer si trajeron dicha propuesta de modificación del </w:t>
      </w:r>
      <w:r>
        <w:rPr>
          <w:rFonts w:cs="Arial"/>
          <w:lang w:val="es-ES_tradnl"/>
        </w:rPr>
        <w:t>Plan General de Ordenación Urbana</w:t>
      </w:r>
      <w:r>
        <w:rPr>
          <w:lang w:val="es-ES_tradnl"/>
        </w:rPr>
        <w:t xml:space="preserve"> a raíz del interés de la empresa </w:t>
      </w:r>
      <w:r>
        <w:rPr/>
        <w:t>FCM Consultores, S.L. En caso afirmativo, al Grupo municipal socialista nos gustaría conocer por qué su gobierno ocultó a los miembros de la oposición dicha información al tiempo que le pedimos, le rogamos al Sr. Terrón lealtad institucional, la misma que nos pide…</w:t>
      </w:r>
    </w:p>
    <w:p>
      <w:pPr>
        <w:pStyle w:val="Normal"/>
        <w:spacing w:before="0" w:after="0"/>
        <w:rPr>
          <w:i/>
          <w:i/>
        </w:rPr>
      </w:pPr>
      <w:r>
        <w:rPr>
          <w:i/>
        </w:rPr>
      </w:r>
    </w:p>
    <w:p>
      <w:pPr>
        <w:pStyle w:val="Normal"/>
        <w:spacing w:before="0" w:after="0"/>
        <w:rPr/>
      </w:pPr>
      <w:r>
        <w:rPr/>
        <w:t xml:space="preserve">La última pregunta que quiero formular al gobierno municipal es en qué estado de tramitación se encuentra el contrato relativo al mantenimiento de las instalaciones municipales habida cuenta de que este contrato venció hace aproximadamente un año y medio. </w:t>
      </w:r>
    </w:p>
    <w:p>
      <w:pPr>
        <w:pStyle w:val="Normal"/>
        <w:spacing w:before="0" w:after="0"/>
        <w:rPr/>
      </w:pPr>
      <w:r>
        <w:rPr/>
      </w:r>
    </w:p>
    <w:p>
      <w:pPr>
        <w:pStyle w:val="Normal"/>
        <w:spacing w:before="0" w:after="0"/>
        <w:rPr>
          <w:lang w:val="es-ES_tradnl"/>
        </w:rPr>
      </w:pPr>
      <w:r>
        <w:rPr/>
        <w:t xml:space="preserve">Me refería al contrato de la limpieza de las instalaciones municipales, al contrato con la empresa Limasa. </w:t>
      </w:r>
    </w:p>
    <w:p>
      <w:pPr>
        <w:pStyle w:val="Normal"/>
        <w:spacing w:before="0" w:after="0"/>
        <w:rPr>
          <w:lang w:val="es-ES_tradnl"/>
        </w:rPr>
      </w:pPr>
      <w:r>
        <w:rPr>
          <w:lang w:val="es-ES_tradnl"/>
        </w:rPr>
      </w:r>
    </w:p>
    <w:p>
      <w:pPr>
        <w:pStyle w:val="Normal"/>
        <w:spacing w:before="0" w:after="0"/>
        <w:rPr>
          <w:bCs/>
          <w:szCs w:val="18"/>
          <w:lang w:val="es-ES_tradnl"/>
        </w:rPr>
      </w:pPr>
      <w:r>
        <w:rPr>
          <w:b/>
          <w:bCs/>
          <w:szCs w:val="18"/>
          <w:lang w:val="es-ES_tradnl"/>
        </w:rPr>
        <w:t>Sr. Alcalde-Presidente:</w:t>
      </w:r>
      <w:r>
        <w:rPr>
          <w:bCs/>
          <w:szCs w:val="18"/>
          <w:lang w:val="es-ES_tradnl"/>
        </w:rPr>
        <w:t xml:space="preserve"> No hay ningún pregunta más ¿Desea algún Concejal contestar? </w:t>
      </w:r>
    </w:p>
    <w:p>
      <w:pPr>
        <w:pStyle w:val="Normal"/>
        <w:spacing w:before="0" w:after="0"/>
        <w:rPr>
          <w:bCs/>
          <w:szCs w:val="18"/>
          <w:lang w:val="es-ES_tradnl"/>
        </w:rPr>
      </w:pPr>
      <w:r>
        <w:rPr>
          <w:bCs/>
          <w:szCs w:val="18"/>
          <w:lang w:val="es-ES_tradnl"/>
        </w:rPr>
      </w:r>
    </w:p>
    <w:p>
      <w:pPr>
        <w:pStyle w:val="Normal"/>
        <w:spacing w:before="0" w:after="0"/>
        <w:rPr>
          <w:lang w:val="es-ES_tradnl"/>
        </w:rPr>
      </w:pPr>
      <w:r>
        <w:rPr>
          <w:rFonts w:cs="Arial"/>
          <w:b/>
          <w:bCs/>
          <w:szCs w:val="22"/>
          <w:lang w:val="es-ES_tradnl"/>
        </w:rPr>
        <w:t>Sra. Heras Sedano (Delegada de Seguridad Ciudadana y Educación):</w:t>
      </w:r>
      <w:r>
        <w:rPr>
          <w:lang w:val="es-ES_tradnl"/>
        </w:rPr>
        <w:t xml:space="preserve"> Aclarar al Sr. Romero que, como si no lo sabe usted lo debería saber, los Institutos no son de propiedad municipal y, por lo tanto, el Ayuntamiento aunque quisiera y aunque quisiéramos no podríamos nunca acometer una obra dentro de unas instalaciones que no son de nuestra propiedad. </w:t>
      </w:r>
    </w:p>
    <w:p>
      <w:pPr>
        <w:pStyle w:val="Normal"/>
        <w:spacing w:before="0" w:after="0"/>
        <w:rPr>
          <w:lang w:val="es-ES_tradnl"/>
        </w:rPr>
      </w:pPr>
      <w:r>
        <w:rPr>
          <w:lang w:val="es-ES_tradnl"/>
        </w:rPr>
      </w:r>
    </w:p>
    <w:p>
      <w:pPr>
        <w:pStyle w:val="Normal"/>
        <w:spacing w:before="0" w:after="0"/>
        <w:rPr/>
      </w:pPr>
      <w:r>
        <w:rPr>
          <w:b/>
          <w:bCs/>
        </w:rPr>
        <w:t>Sr. Romero Morro (PSOE):</w:t>
      </w:r>
      <w:r>
        <w:rPr/>
        <w:t xml:space="preserve"> Los Ayuntamientos asumen muchas cuestiones que no son de su competencia y más en una cuestión en la que hay una cuestión de seguridad en juego.</w:t>
      </w:r>
    </w:p>
    <w:p>
      <w:pPr>
        <w:pStyle w:val="Normal"/>
        <w:spacing w:before="0" w:after="0"/>
        <w:rPr/>
      </w:pPr>
      <w:r>
        <w:rPr/>
      </w:r>
    </w:p>
    <w:p>
      <w:pPr>
        <w:pStyle w:val="Normal"/>
        <w:spacing w:before="0" w:after="0"/>
        <w:rPr/>
      </w:pPr>
      <w:r>
        <w:rPr>
          <w:b/>
          <w:bCs/>
          <w:szCs w:val="18"/>
        </w:rPr>
        <w:t>Sr. Alcalde-Presidente</w:t>
      </w:r>
      <w:r>
        <w:rPr>
          <w:b/>
          <w:bCs/>
        </w:rPr>
        <w:t>:</w:t>
      </w:r>
      <w:r>
        <w:rPr/>
        <w:t xml:space="preserve"> Sr. Romero, lo que haremos es instar a la Consejería que lo haga pero no vamos a debatir.</w:t>
      </w:r>
    </w:p>
    <w:p>
      <w:pPr>
        <w:pStyle w:val="Normal"/>
        <w:spacing w:before="0" w:after="0"/>
        <w:rPr/>
      </w:pPr>
      <w:r>
        <w:rPr/>
      </w:r>
    </w:p>
    <w:p>
      <w:pPr>
        <w:pStyle w:val="Normal"/>
        <w:spacing w:before="0" w:after="0"/>
        <w:rPr/>
      </w:pPr>
      <w:r>
        <w:rPr>
          <w:b/>
          <w:bCs/>
        </w:rPr>
        <w:t>Sr. Terrón Fernández (Delegado de Urbanismo y Obras):</w:t>
      </w:r>
      <w:r>
        <w:rPr/>
        <w:t xml:space="preserve"> En relación a los apuntes que ha realizado el Sr. Heras con respecto a Tempranales, pedirle por favor que nos lo pase si puede a la Delegación de Urbanismo y Obras. </w:t>
      </w:r>
    </w:p>
    <w:p>
      <w:pPr>
        <w:pStyle w:val="Normal"/>
        <w:spacing w:before="0" w:after="0"/>
        <w:rPr/>
      </w:pPr>
      <w:r>
        <w:rPr/>
      </w:r>
    </w:p>
    <w:p>
      <w:pPr>
        <w:pStyle w:val="Normal"/>
        <w:spacing w:before="0" w:after="0"/>
        <w:rPr/>
      </w:pPr>
      <w:r>
        <w:rPr/>
        <w:t xml:space="preserve">Decirle que se hizo una recepción parcial del ámbito a fin de otorgar las licencias de primera ocupación, con lo cual hay defectos que son subsanables y que estarán subsanándose. Y lo que tenemos que revisar realmente es si esto está en el proyecto de urbanización o no, porque a lo mejor lo tenemos que asumir el Ayuntamiento; porque les quiero recordar que todos aprobamos un proyecto de urbanización que el antiguo Delegado de Urbanismo lo trajo a un Pleno con tan sólo seis días para poder haber sido informado por parte de los Servicios Técnicos Municipales. Con lo cual muchas de estas cosas quizás que nos las hayamos tragado o nos las tengamos que comer de ahora en adelante en el mantenimiento de la urbanización </w:t>
      </w:r>
    </w:p>
    <w:p>
      <w:pPr>
        <w:pStyle w:val="Normal"/>
        <w:spacing w:before="0" w:after="0"/>
        <w:rPr/>
      </w:pPr>
      <w:r>
        <w:rPr/>
      </w:r>
    </w:p>
    <w:p>
      <w:pPr>
        <w:pStyle w:val="Normal"/>
        <w:spacing w:before="0" w:after="0"/>
        <w:rPr/>
      </w:pPr>
      <w:r>
        <w:rPr/>
        <w:t xml:space="preserve">Al respecto de la ORA decirle que no entra en los planes del </w:t>
      </w:r>
      <w:r>
        <w:rPr>
          <w:rFonts w:cs="Arial"/>
        </w:rPr>
        <w:t xml:space="preserve">equipo de gobierno </w:t>
      </w:r>
      <w:r>
        <w:rPr/>
        <w:t>de ampliar la zona azul en este mandato.</w:t>
      </w:r>
    </w:p>
    <w:p>
      <w:pPr>
        <w:pStyle w:val="Normal"/>
        <w:spacing w:before="0" w:after="0"/>
        <w:rPr/>
      </w:pPr>
      <w:r>
        <w:rPr/>
      </w:r>
    </w:p>
    <w:p>
      <w:pPr>
        <w:pStyle w:val="Normal"/>
        <w:spacing w:before="0" w:after="0"/>
        <w:rPr/>
      </w:pPr>
      <w:r>
        <w:rPr/>
        <w:t xml:space="preserve">Y a la pregunta de la Sra. Manzanares decirle que he contestado lo que me ha preguntado. Lo que le digo es que son criterios de los Servicios Municipales; dentro de los Servicios Técnicos municipales no obra ningún tipo de queja por parte de nadie, de hecho lo constatamos antes y cuando entró la pregunta. Nos gustaría que se dirigieran a nosotros que para eso estamos y si no quieren así dirigirse porque entienden que ustedes son el mejor cauce, pues le tengo que decir eso, que son criterios de los Servicios Técnicos municipales. Hemos tenido que quitar o vamos a quitar algún banco por mantenimiento y también hemos recibido quejas por molestias a los vecinos como tal. </w:t>
      </w:r>
    </w:p>
    <w:p>
      <w:pPr>
        <w:pStyle w:val="Normal"/>
        <w:spacing w:before="0" w:after="0"/>
        <w:rPr/>
      </w:pPr>
      <w:r>
        <w:rPr/>
      </w:r>
    </w:p>
    <w:p>
      <w:pPr>
        <w:pStyle w:val="Normal"/>
        <w:spacing w:before="0" w:after="0"/>
        <w:rPr/>
      </w:pPr>
      <w:r>
        <w:rPr/>
        <w:t xml:space="preserve">Entonces, la respuesta es criterios de los Servicios Técnicos municipales. Hemos atendido una petición de vecinos que yo personalmente sí he atendido esas quejas junto con el Oficial Jefe de Policía Local en mi despacho. </w:t>
      </w:r>
    </w:p>
    <w:p>
      <w:pPr>
        <w:pStyle w:val="Normal"/>
        <w:spacing w:before="0" w:after="0"/>
        <w:rPr/>
      </w:pPr>
      <w:r>
        <w:rPr/>
      </w:r>
    </w:p>
    <w:p>
      <w:pPr>
        <w:pStyle w:val="Normal"/>
        <w:spacing w:before="0" w:after="0"/>
        <w:rPr/>
      </w:pPr>
      <w:r>
        <w:rPr>
          <w:b/>
          <w:bCs/>
          <w:szCs w:val="18"/>
        </w:rPr>
        <w:t>Sr. Alcalde-Presidente</w:t>
      </w:r>
      <w:r>
        <w:rPr>
          <w:b/>
          <w:bCs/>
        </w:rPr>
        <w:t>:</w:t>
      </w:r>
      <w:r>
        <w:rPr/>
        <w:t xml:space="preserve"> Las demás respuestas se darán en el próximo Pleno. </w:t>
      </w:r>
    </w:p>
    <w:p>
      <w:pPr>
        <w:pStyle w:val="Normal"/>
        <w:spacing w:before="0" w:after="0"/>
        <w:rPr/>
      </w:pPr>
      <w:r>
        <w:rPr/>
      </w:r>
    </w:p>
    <w:p>
      <w:pPr>
        <w:pStyle w:val="Normal"/>
        <w:spacing w:before="0" w:after="0"/>
        <w:rPr/>
      </w:pPr>
      <w:r>
        <w:rPr/>
        <w:t>Y no siendo otro el objeto de la convocatoria, el Sr. Alcalde-Presidente declara levantada la sesión siendo las dieciséis horas y cinco minutos del día indicado, extendiéndose la presente acta de cuyo contenido, como Secretario, doy fe.</w:t>
      </w:r>
    </w:p>
    <w:p>
      <w:pPr>
        <w:pStyle w:val="Normal"/>
        <w:spacing w:before="0" w:after="0"/>
        <w:rPr/>
      </w:pPr>
      <w:r>
        <w:rPr/>
      </w:r>
    </w:p>
    <w:p>
      <w:pPr>
        <w:pStyle w:val="Normal"/>
        <w:spacing w:before="0" w:after="0"/>
        <w:rPr/>
      </w:pPr>
      <w:r>
        <w:rPr>
          <w:rFonts w:eastAsia="Arial"/>
        </w:rPr>
        <w:t xml:space="preserve">        </w:t>
      </w:r>
      <w:r>
        <w:rPr/>
        <w:t xml:space="preserve">Vº  Bº   </w:t>
      </w:r>
    </w:p>
    <w:p>
      <w:pPr>
        <w:pStyle w:val="Normal"/>
        <w:spacing w:before="0" w:after="0"/>
        <w:rPr>
          <w:bCs/>
        </w:rPr>
      </w:pPr>
      <w:r>
        <w:rPr/>
        <w:t xml:space="preserve">EL ALCALDE, </w:t>
      </w:r>
    </w:p>
    <w:p>
      <w:pPr>
        <w:pStyle w:val="Normal"/>
        <w:spacing w:before="0" w:after="0"/>
        <w:rPr>
          <w:bCs/>
        </w:rPr>
      </w:pPr>
      <w:r>
        <w:rPr>
          <w:bCs/>
        </w:rPr>
      </w:r>
    </w:p>
    <w:p>
      <w:pPr>
        <w:pStyle w:val="Normal"/>
        <w:spacing w:before="0" w:after="0"/>
        <w:rPr/>
      </w:pPr>
      <w:r>
        <w:rPr/>
      </w:r>
    </w:p>
    <w:sectPr>
      <w:footerReference w:type="default" r:id="rId2"/>
      <w:footerReference w:type="first" r:id="rId3"/>
      <w:type w:val="nextPage"/>
      <w:pgSz w:w="11906" w:h="16838"/>
      <w:pgMar w:left="3005" w:right="1134" w:gutter="0" w:header="0" w:top="31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7700" w:leader="none"/>
      </w:tabs>
      <w:spacing w:before="0" w:after="120"/>
      <w:rPr/>
    </w:pPr>
    <w:r>
      <w:rPr>
        <w:b/>
        <w:sz w:val="20"/>
      </w:rPr>
      <w:t>Acta Pleno ordinario 15/09/2011</w:t>
      <w:tab/>
      <w:tab/>
      <w:t xml:space="preserve">Página </w:t>
    </w:r>
    <w:r>
      <w:rPr>
        <w:b/>
        <w:sz w:val="20"/>
      </w:rPr>
      <w:fldChar w:fldCharType="begin"/>
    </w:r>
    <w:r>
      <w:rPr>
        <w:sz w:val="20"/>
        <w:b/>
      </w:rPr>
      <w:instrText xml:space="preserve"> PAGE </w:instrText>
    </w:r>
    <w:r>
      <w:rPr>
        <w:sz w:val="20"/>
        <w:b/>
      </w:rPr>
      <w:fldChar w:fldCharType="separate"/>
    </w:r>
    <w:r>
      <w:rPr>
        <w:sz w:val="20"/>
        <w:b/>
      </w:rPr>
      <w:t>151</w:t>
    </w:r>
    <w:r>
      <w:rPr>
        <w:sz w:val="20"/>
        <w:b/>
      </w:rPr>
      <w:fldChar w:fldCharType="end"/>
    </w:r>
    <w:r>
      <w:rPr>
        <w:b/>
        <w:sz w:val="20"/>
      </w:rPr>
      <w:t xml:space="preserve"> de </w:t>
    </w:r>
    <w:r>
      <w:rPr>
        <w:b/>
        <w:sz w:val="20"/>
      </w:rPr>
      <w:fldChar w:fldCharType="begin"/>
    </w:r>
    <w:r>
      <w:rPr>
        <w:sz w:val="20"/>
        <w:b/>
      </w:rPr>
      <w:instrText xml:space="preserve"> NUMPAGES \* ARABIC </w:instrText>
    </w:r>
    <w:r>
      <w:rPr>
        <w:sz w:val="20"/>
        <w:b/>
      </w:rPr>
      <w:fldChar w:fldCharType="separate"/>
    </w:r>
    <w:r>
      <w:rPr>
        <w:sz w:val="20"/>
        <w:b/>
      </w:rPr>
      <w:t>151</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1065"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before="0" w:after="120"/>
      <w:jc w:val="both"/>
    </w:pPr>
    <w:rPr>
      <w:rFonts w:ascii="Arial" w:hAnsi="Arial" w:eastAsia="Times New Roman" w:cs="Arial"/>
      <w:color w:val="auto"/>
      <w:sz w:val="22"/>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shadow="1"/>
        <w:left w:val="single" w:sz="18" w:space="1" w:color="000000" w:shadow="1"/>
        <w:bottom w:val="single" w:sz="18" w:space="1" w:color="000000" w:shadow="1"/>
        <w:right w:val="single" w:sz="18" w:space="1" w:color="000000" w:shadow="1"/>
      </w:pBdr>
      <w:shd w:fill="CCCCCC" w:val="clear"/>
      <w:tabs>
        <w:tab w:val="clear" w:pos="284"/>
      </w:tabs>
      <w:spacing w:before="0" w:after="0"/>
    </w:pPr>
    <w:rPr>
      <w:rFonts w:ascii="Bookman Old Style" w:hAnsi="Bookman Old Style" w:cs="Bookman Old Style"/>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nkbarranavegacion">
    <w:name w:val="linkbarranavegacion"/>
    <w:basedOn w:val="Normal"/>
    <w:qFormat/>
    <w:pPr>
      <w:shd w:fill="59666C" w:val="clear"/>
      <w:tabs>
        <w:tab w:val="clear" w:pos="284"/>
      </w:tabs>
      <w:spacing w:before="280" w:after="280"/>
      <w:jc w:val="left"/>
    </w:pPr>
    <w:rPr>
      <w:rFonts w:ascii="Verdana" w:hAnsi="Verdana" w:cs="Verdana"/>
      <w:color w:val="FFFFFF"/>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07:00Z</dcterms:created>
  <dc:creator>mpelaezb</dc:creator>
  <dc:description/>
  <cp:keywords/>
  <dc:language>en-US</dc:language>
  <cp:lastModifiedBy>mpelaezb</cp:lastModifiedBy>
  <cp:lastPrinted>2011-10-25T09:50:00Z</cp:lastPrinted>
  <dcterms:modified xsi:type="dcterms:W3CDTF">2011-10-25T07:51:00Z</dcterms:modified>
  <cp:revision>291</cp:revision>
  <dc:subject/>
  <dc:title>ACTA DE LA SESIÓN ORDINARIA DEL AYUNTAMIENTO PLENO CELEBRADA EL DÍA 21 DE JULIO DE 2011</dc:title>
</cp:coreProperties>
</file>