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38"/>
        <w:gridCol w:w="3407"/>
        <w:gridCol w:w="3407"/>
      </w:tblGrid>
      <w:tr>
        <w:trPr>
          <w:trHeight w:val="451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atos</w:t>
            </w:r>
          </w:p>
        </w:tc>
      </w:tr>
      <w:tr>
        <w:trPr/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/Dª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.I.F.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Unidad / Sección / Servicio 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léfono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Domicilio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í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calida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461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) Declara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JURO / PROMETO   no haber sido separado/a mediante expediente disciplinario del servicio de ninguna Administración Pública, ni hallarme inhabilitado/ a para el ejercicio de funciones públic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B) Firma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Y para que conste a los efectos oportunos, firmo la presente declaración, en San Sebastián de los Reyes, </w:t>
            </w:r>
          </w:p>
          <w:p>
            <w:pPr>
              <w:pStyle w:val="Normal"/>
              <w:jc w:val="left"/>
              <w:rPr/>
            </w:pPr>
            <w:r>
              <w:rPr/>
              <w:t>a ____ de _________ de __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do. ___________________________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ins w:id="0" w:author="rjimenezp" w:date="2007-01-18T13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37260</wp:posOffset>
                  </wp:positionH>
                  <wp:positionV relativeFrom="paragraph">
                    <wp:posOffset>569595</wp:posOffset>
                  </wp:positionV>
                  <wp:extent cx="1188720" cy="37973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1887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-RR.HH-11-20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73.85pt;margin-top:44.85pt;width:93.55pt;height:29.8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-RR.HH-11-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w:pict>
            </mc:Fallback>
          </mc:AlternateContent>
        </w:r>
      </w:ins>
      <w:ins w:id="1" w:author="rjimenezp" w:date="2007-01-18T13:39:00Z">
        <w:r>
          <w:rPr>
            <w:i/>
            <w:sz w:val="16"/>
            <w:szCs w:val="16"/>
          </w:rPr>
          <w:t xml:space="preserve">Los datos personales recogidos serán incorporados y tratados en el fichero </w:t>
        </w:r>
      </w:ins>
      <w:ins w:id="2" w:author="rjimenezp" w:date="2007-01-18T13:39:00Z">
        <w:r>
          <w:rPr>
            <w:b/>
            <w:i/>
            <w:sz w:val="16"/>
            <w:szCs w:val="16"/>
          </w:rPr>
          <w:t>“</w:t>
        </w:r>
      </w:ins>
      <w:r>
        <w:rPr>
          <w:b/>
          <w:i/>
          <w:sz w:val="16"/>
          <w:szCs w:val="16"/>
        </w:rPr>
        <w:t>GESTIÓN RR.HH.</w:t>
      </w:r>
      <w:ins w:id="3" w:author="rjimenezp" w:date="2007-01-18T13:39:00Z">
        <w:r>
          <w:rPr>
            <w:b/>
            <w:i/>
            <w:sz w:val="16"/>
            <w:szCs w:val="16"/>
          </w:rPr>
          <w:t>”</w:t>
        </w:r>
      </w:ins>
      <w:ins w:id="4" w:author="rjimenezp" w:date="2007-01-18T13:39:00Z">
        <w:r>
          <w:rPr>
            <w:i/>
            <w:sz w:val="16"/>
            <w:szCs w:val="16"/>
          </w:rPr>
          <w:t>, cuya finalidad</w:t>
        </w:r>
      </w:ins>
      <w:r>
        <w:rPr>
          <w:i/>
          <w:sz w:val="16"/>
          <w:szCs w:val="16"/>
        </w:rPr>
        <w:t xml:space="preserve"> es la gestión integral de los datos e información de personal del Ayuntamiento de San Sebastián de los Reyes (expedientes de personal, control horario, ausencias, plan de formación, ayuda social, selección, prevención de riesgos laborales) pudiendo ser cedidos a Organismos de la Seguridad Social, Hacienda Pública y Administración Tributaria, Otros órganos de la Administración Local, Otros órganos de la Comunidad Autónoma, Bancos, Cajas de Ahorro y Cajas Rurales. Entidades Sanitarias, Sindicatos y Juntas de Personal, además, tener las cesiones previstas en la Ley, El órgano responsable del fichero es el Servicio de Recursos Humanos </w:t>
      </w:r>
      <w:ins w:id="5" w:author="rjimenezp" w:date="2007-01-18T13:39:00Z">
        <w:r>
          <w:rPr>
            <w:i/>
            <w:sz w:val="16"/>
            <w:szCs w:val="16"/>
          </w:rPr>
          <w:t>del Ayuntamiento</w:t>
        </w:r>
      </w:ins>
      <w:r>
        <w:rPr>
          <w:i/>
          <w:sz w:val="16"/>
          <w:szCs w:val="16"/>
        </w:rPr>
        <w:t xml:space="preserve"> de San Sebastián de los Reyes</w:t>
      </w:r>
      <w:ins w:id="6" w:author="rjimenezp" w:date="2007-01-18T13:39:00Z">
        <w:r>
          <w:rPr>
            <w:i/>
            <w:sz w:val="16"/>
            <w:szCs w:val="16"/>
          </w:rPr>
          <w:t xml:space="preserve">, y la dirección donde el interesado podrá ejercer los derechos de acceso, rectificación, cancelación y oposición </w:t>
        </w:r>
      </w:ins>
      <w:r>
        <w:rPr>
          <w:i/>
          <w:sz w:val="16"/>
          <w:szCs w:val="16"/>
        </w:rPr>
        <w:t>ante el mismo es el Registro General del Ayuntamiento de San Sebastián de los Reyes, Plaza de la Constitución, 1, 28701 San Sebastián de los Reyes, Madrid, t</w:t>
      </w:r>
      <w:ins w:id="7" w:author="rjimenezp" w:date="2007-01-18T13:39:00Z">
        <w:r>
          <w:rPr>
            <w:i/>
            <w:sz w:val="16"/>
            <w:szCs w:val="16"/>
          </w:rPr>
          <w:t xml:space="preserve">odo lo cual se informa en cumplimiento del </w:t>
        </w:r>
      </w:ins>
      <w:r>
        <w:rPr>
          <w:i/>
          <w:sz w:val="16"/>
          <w:szCs w:val="16"/>
        </w:rPr>
        <w:t>A</w:t>
      </w:r>
      <w:ins w:id="8" w:author="rjimenezp" w:date="2007-01-18T13:39:00Z">
        <w:r>
          <w:rPr>
            <w:i/>
            <w:sz w:val="16"/>
            <w:szCs w:val="16"/>
          </w:rPr>
          <w:t xml:space="preserve">rt. 5 de la Ley Orgánica 15/1999, de 13 de diciembre, de Protección de Datos de Carácter Personal. </w:t>
        </w:r>
      </w:ins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19" w:top="77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447800" cy="800735"/>
          <wp:effectExtent l="0" t="0" r="0" b="0"/>
          <wp:docPr id="2" name="logo_recursos Hum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ecursos Hum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59150</wp:posOffset>
              </wp:positionH>
              <wp:positionV relativeFrom="paragraph">
                <wp:posOffset>-232410</wp:posOffset>
              </wp:positionV>
              <wp:extent cx="3041650" cy="981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981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333333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4"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color w:val="333333"/>
                              <w:lang w:val="es-ES"/>
                            </w:rPr>
                            <w:t xml:space="preserve">DECLARACIÓN JURADA </w:t>
                          </w:r>
                          <w:r>
                            <w:rPr>
                              <w:rFonts w:cs="Arial"/>
                              <w:color w:val="000000"/>
                              <w:shd w:fill="FFFFFF" w:val="clear"/>
                            </w:rPr>
                            <w:t>de no haber sido separado/a mediante expediente disciplinario del servicio de ninguna Administración Pública, ni hallarse inhabilitado/a para el ejercicio de funciones públic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pt;height:77.3pt;mso-wrap-distance-left:9.05pt;mso-wrap-distance-right:9.05pt;mso-wrap-distance-top:0pt;mso-wrap-distance-bottom:0pt;margin-top:-18.3pt;mso-position-vertical-relative:text;margin-left:2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333333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color w:val="333333"/>
                        <w:sz w:val="24"/>
                        <w:szCs w:val="24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color w:val="333333"/>
                        <w:lang w:val="es-ES"/>
                      </w:rPr>
                      <w:t xml:space="preserve">DECLARACIÓN JURADA </w:t>
                    </w:r>
                    <w:r>
                      <w:rPr>
                        <w:rFonts w:cs="Arial"/>
                        <w:color w:val="000000"/>
                        <w:shd w:fill="FFFFFF" w:val="clear"/>
                      </w:rPr>
                      <w:t>de no haber sido separado/a mediante expediente disciplinario del servicio de ninguna Administración Pública, ni hallarse inhabilitado/a para el ejercicio de funciones públicas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4" w:color="000000"/>
      </w:pBd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jimenezp">
    <w:name w:val="rjimenezp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0:00Z</dcterms:created>
  <dc:creator>bmatiasg</dc:creator>
  <dc:description/>
  <cp:keywords/>
  <dc:language>en-US</dc:language>
  <cp:lastModifiedBy>Mónica Díez Martín</cp:lastModifiedBy>
  <cp:lastPrinted>2005-08-19T12:51:00Z</cp:lastPrinted>
  <dcterms:modified xsi:type="dcterms:W3CDTF">2021-04-12T07:50:00Z</dcterms:modified>
  <cp:revision>7</cp:revision>
  <dc:subject/>
  <dc:title>Solicitud de Vacaciones, días libres y otros permi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033417</vt:r8>
  </property>
  <property fmtid="{D5CDD505-2E9C-101B-9397-08002B2CF9AE}" pid="3" name="_AuthorEmail">
    <vt:lpwstr>bmatiasg@ayuntamiento.sanse.info</vt:lpwstr>
  </property>
  <property fmtid="{D5CDD505-2E9C-101B-9397-08002B2CF9AE}" pid="4" name="_AuthorEmailDisplayName">
    <vt:lpwstr>Bibiana Matias Gonzalez</vt:lpwstr>
  </property>
  <property fmtid="{D5CDD505-2E9C-101B-9397-08002B2CF9AE}" pid="5" name="_EmailSubject">
    <vt:lpwstr>formularios de rr.hh</vt:lpwstr>
  </property>
  <property fmtid="{D5CDD505-2E9C-101B-9397-08002B2CF9AE}" pid="6" name="_ReviewingToolsShownOnce">
    <vt:lpwstr/>
  </property>
</Properties>
</file>